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 b c d e f g h </w:t>
            </w:r>
            <w:r>
              <w:rPr>
                <w:bCs/>
                <w:sz w:val="22"/>
                <w:szCs w:val="22"/>
              </w:rPr>
              <w:t xml:space="preserve"> (zakroužkuj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y protokolu: </w:t>
      </w:r>
      <w:r>
        <w:rPr>
          <w:rFonts w:cs="Times New Roman" w:ascii="Times New Roman" w:hAnsi="Times New Roman"/>
          <w:b w:val="false"/>
          <w:sz w:val="22"/>
          <w:szCs w:val="22"/>
        </w:rPr>
        <w:t>graf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librační  přímka pro fotometrické stanovení DNA v UV ob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K PŘÍPRAVĚ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Primární struktura nukleových kyselin. Sekundární struktura nukleových kyselin. Denaturace nukleových kyselin. Absorbující složky nukleových kyselin, absorpční spektrum nukleových kyselin. Lambertův-Beerův zákon. Chemické výpoč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vod v plném znění platí pro obory molekulární biologie, chemie, biochemie (pětihodinová a sedmihodinová cvičení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é obory kromě molekulární biologie (tříhodinová cvičení): jen části A, 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ské kombinace (čtyřhodinová cvičení): jen části A, B, 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aktika"/>
        <w:numPr>
          <w:ilvl w:val="0"/>
          <w:numId w:val="0"/>
        </w:numPr>
        <w:outlineLvl w:val="0"/>
        <w:rPr/>
      </w:pPr>
      <w:r>
        <w:rPr/>
        <w:t>PRINCIP ÚLOH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Izolace DNA</w:t>
      </w:r>
    </w:p>
    <w:p>
      <w:pPr>
        <w:pStyle w:val="Normal"/>
        <w:rPr/>
      </w:pPr>
      <w:r>
        <w:rPr>
          <w:sz w:val="22"/>
          <w:szCs w:val="22"/>
        </w:rPr>
        <w:t>Nukleové kyseliny se v buňkách vyskytují ve formě asociátů s bílkovinami (nukleoproteinů). Prvním izolačním krokem při přípravě preparátů nukleových kyselin je důkladná destruk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kání nebo buněk. Existuje celá řada postupů, kterými lze oddělit složky nukleoproteinu - bílkoviny a jednotlivé druhy nukleových kyselin. Separace nukleových kyselin a bílkovin bývá často prováděna pomocí detergentů (nejčastěji dodecylsíranem sodným - SDS) ještě před extrakcí nukleových kyselin z tkáně. Také extrahovaný nukleoprotein lze dodatečně podrobit deproteinaci - nejčastěji se používá fenol (který současně inhibuje nukleasy) nebo směs chloroformu a isoamylalkoholu. DNA se z roztoků naopak poměrně selektivně precipituje např. isopropano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éto části úlohy bude provedena extrakce nukleoproteinu z bakteriálních buněk v přítomnosti dodecylsíranu sodného, deproteinace produktu chloroformem a vysrážení nukleové kyseliny z vodného roztoku ethano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B. Identifikace DNA obsažené ve vzorku specifickou barevnou rea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yselém prostředí hydrolyzují nukleové kyseliny na směs nukleotidů a nukleosidů (hydrolýza fosfoesterických vazeb), z nichž zejména purinové nukleotidy a nukleosidy dále snadno odštěpují cukernou složku (hydrolýza N-glykosidické vazby spojující cukernou složku s bází). RNA obsahuje jako cukernou složku ribosu, DNA 2´-deoxyribosu. Ribosu a 2´-deoxyribosu lze navzájem odlišit na základě rozdílného zbarvení, které tyto sacharidy poskytují při reakci s difenylaminem po mineralizaci koncentrovanou kyselin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. Stanovení </w:t>
      </w:r>
      <w:r>
        <w:rPr>
          <w:rFonts w:cs="Arial" w:ascii="Arial" w:hAnsi="Arial"/>
          <w:b/>
          <w:sz w:val="28"/>
          <w:szCs w:val="28"/>
        </w:rPr>
        <w:t xml:space="preserve">čistoty DNA spektrofotometrií v UV oblasti, </w:t>
      </w:r>
      <w:r>
        <w:rPr>
          <w:rFonts w:cs="Arial" w:ascii="Arial" w:hAnsi="Arial"/>
          <w:b/>
          <w:bCs/>
          <w:sz w:val="28"/>
          <w:szCs w:val="28"/>
        </w:rPr>
        <w:t>denaturace D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omatické heterocykly bazí nukleových kyselin absorbují UV záření s maximem </w:t>
      </w:r>
      <w:r>
        <w:rPr>
          <w:b/>
          <w:sz w:val="22"/>
          <w:szCs w:val="22"/>
        </w:rPr>
        <w:t>v okolí vlnové délky 260 nm</w:t>
      </w:r>
      <w:r>
        <w:rPr>
          <w:sz w:val="22"/>
          <w:szCs w:val="22"/>
        </w:rPr>
        <w:t xml:space="preserve">. Jestliže se nukleové kyseliny nacházejí ve směsi s bílkovinami, je tvar charakteristického absorpčního spektra nukleových kyselin (s maximem při vlnové délce 260 nm) přítomností bílkovin zkreslen, neboť i bílkoviny absorbují UV záření v této oblasti vlnových délek. Přítomnost nukleových kyselin se však i ve spektru vzorku obsahujícího větší množství bílkoviny projevuje nezřetelným absorpčním maximem nebo alespoň prodlevou v okolí vlnové délky 260 n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istotu nukleové kyseliny</w:t>
      </w:r>
      <w:r>
        <w:rPr>
          <w:sz w:val="22"/>
          <w:szCs w:val="22"/>
        </w:rPr>
        <w:t xml:space="preserve"> ve vzorku vyjadřují dva základní poměry absorbancí a to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30</w:t>
      </w:r>
      <w:r>
        <w:rPr>
          <w:sz w:val="22"/>
          <w:szCs w:val="22"/>
        </w:rPr>
        <w:t>.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udává míru kontaminace vyizolované nukleové kyseliny proteiny. Pro čistou DNA by měl být poměr 1,7-1,9 a pro čistou RNA 1,8-2,0.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30</w:t>
      </w:r>
      <w:r>
        <w:rPr>
          <w:sz w:val="22"/>
          <w:szCs w:val="22"/>
        </w:rPr>
        <w:t xml:space="preserve"> udává míru znečištění nukleové kyseliny nízkomolekulárními látkami (fenol, EDTA, huminové kyseliny, atd.) a rovněž proteiny (absorbance peptidové vazby). Pro čistou nukleovou kyselinu by měl být poměr vyšší než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up izolace DNA by měl být natolik šetrný, aby nedocházelo k její </w:t>
      </w:r>
      <w:r>
        <w:rPr>
          <w:b/>
          <w:sz w:val="22"/>
          <w:szCs w:val="22"/>
        </w:rPr>
        <w:t xml:space="preserve">denaturaci </w:t>
      </w:r>
      <w:r>
        <w:rPr>
          <w:sz w:val="22"/>
          <w:szCs w:val="22"/>
        </w:rPr>
        <w:t>(rozpadu nativní dvouřetězové struktury). Sekundární struktura nukleové kyseliny silně ovlivňuje absorpci UV záření - u dvouřetězových nukleových kyselin (tzn. především DNA) jsou heterocyklická jádra bazí pravidelně uspořádána uvnitř dvoušroubovice a takto uspořádaná struktura absorbuje méně než neuspořádaná jednořetězová struktura (kromě většiny RNA se jako jednořetězová vyskytuje denaturovaná DNA). Při rozpadu dvoušroubovice a vzniku nahodilého uspořádání dochází ke vzrůstu absorbance při vlnové délce 260 nm. Pomocí denaturace (nejčastěji tepelné denaturace – zahřátím vzorku DNA na vyšší teplotu a jeho následným rychlým ochlazením) lze zjistit, zda má vyizolovaný preparát vlastnosti nativní D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D. Fotometrické stanovení DNA v UV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pnosti nukleových kyselin absorbovat UV záření s absorpčním maximem </w:t>
      </w:r>
      <w:r>
        <w:rPr>
          <w:b/>
          <w:sz w:val="22"/>
          <w:szCs w:val="22"/>
        </w:rPr>
        <w:t>při vlnové délce kolem 260 nm</w:t>
      </w:r>
      <w:r>
        <w:rPr>
          <w:sz w:val="22"/>
          <w:szCs w:val="22"/>
        </w:rPr>
        <w:t xml:space="preserve"> lze využít k jejich </w:t>
      </w:r>
      <w:r>
        <w:rPr>
          <w:b/>
          <w:sz w:val="22"/>
          <w:szCs w:val="22"/>
        </w:rPr>
        <w:t>kvantitativnímu stanovení</w:t>
      </w:r>
      <w:r>
        <w:rPr>
          <w:sz w:val="22"/>
          <w:szCs w:val="22"/>
        </w:rPr>
        <w:t>. V praxi se využívá empiricky zjištěného vztahu, kdy u nativní (dvouřetězové) DN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= 1,0 odpovídá koncentraci 50 μg/ml a u denaturované (jednořetězové) DNA a RN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= 1,0 odpovídá koncentraci 40 μg/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aktika"/>
        <w:numPr>
          <w:ilvl w:val="0"/>
          <w:numId w:val="0"/>
        </w:numPr>
        <w:outlineLvl w:val="0"/>
        <w:rPr/>
      </w:pPr>
      <w:r>
        <w:rPr/>
        <w:t>PRAKTICKÁ ČÁST A.  Izolace 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bakteriální buňky (1g vlhkého peletu)</w:t>
      </w:r>
    </w:p>
    <w:p>
      <w:pPr>
        <w:pStyle w:val="Normal"/>
        <w:rPr/>
      </w:pPr>
      <w:r>
        <w:rPr>
          <w:sz w:val="20"/>
          <w:szCs w:val="20"/>
        </w:rPr>
        <w:t>roztok EDTA-NaCl (0,1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EDTA + 0,1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NaCl, pH 8,0)</w:t>
      </w:r>
    </w:p>
    <w:p>
      <w:pPr>
        <w:pStyle w:val="Normal"/>
        <w:rPr/>
      </w:pPr>
      <w:r>
        <w:rPr>
          <w:sz w:val="20"/>
          <w:szCs w:val="20"/>
        </w:rPr>
        <w:t>roztok lysozymu (10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% roztok sodiumdodecylsulfátu (S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chloristan so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chloroform - isoamylalkohol (24: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% etha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pety, dávkovače, termostat, odměrné válce, centrifuga, centrifugační kyvety, vortex, zkumavka, ledová lázeň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peletu bakteriálních buněk v centrifugační zkumavce  přidejte  1 ml roztoku EDTA-NaCl, rozmíchejte na vortexu. K suspenzi připipetujte 2 ml roztoku EDTA-NaCl, 130 ul roztoku lysozymu a směs inkubujte 15 min. při 37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(každých 5 minut promíchejte). Ke směsi přidejte 260 ul  25% roztoku SDS, opatrně promíchejte a inkubujte při 6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po dobu 10 minut (každé 2 minuty směs promíchejte). Míchejte opatrně, abyste zabránili nadměrnému pěnění. Uvolnění  nukleové kyseliny z buněk se projeví zvýšením viskozity roztoku a záka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é směs zchlaďte na okolní teplotu pod tekoucí studenou vodou, přidejte 1,2 ml 5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chloristanu sodného, promíchejte a v digestoři ke směsi přidejte 5,4 ml směsi chloroform - isoamylalkohol (24:1). Obsah zkumavky důkladně promíchejte a centrifugujte 20 minut při 9000 ot/m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centrifugaci se vytvoří tři vrstvy (spodní organická, střední s denaturovanými proteiny a horní vodná obsahující nukleové kyseliny). V digestoři opatrně odeberte (Pasteurovou pipetou nebo dávkovačem) horní vodnou vrstvu do nové 15 ml centrifugační zkumavky a nukleovou kyselinu vysrážejte přidáním dvojnásobného objemu 95% ethanolu.  Směs opatrně promíchejte převracením zkumavky, během kterého uvidíte srážející se vlákna nukleové kyseliny. Poté směs centrifugujte 10 minut při 9000 ot/min. Odlijte supernatant, zkumavku obraťte na tampón buničiny a nechte vytéci veškerý roztok. Pelet rozpusťte v 0,5 ml fyziologického roztoku. Odeberte 50 ul rozpuštěného peletu a přidejte k němu 2 ml fyziologického roztoku. Tento vzorek uschovejte v ledové lázni pro použití v části C úlohy. Zbytek rozpuštěného peletu (cca 0,5 ml) použijte v části B úlohy. 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entrifugační zkumavky je nutno přesně vyvážit! Vyvažování kyvet a spuštění centrifugy provádějte pouze pod dohledem personálu laborato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ktika"/>
        <w:rPr/>
      </w:pPr>
      <w:r>
        <w:rPr/>
        <w:t>PRAKTICKÁ ČÁST  B.  Identifikace DNA specifickou barevnou reakc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deoxyribosy (0,02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standardní roztok ribosy (0,02 mg. 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standardní roztok DNA (1 mg. 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fyziologického roztoku)</w:t>
      </w:r>
    </w:p>
    <w:p>
      <w:pPr>
        <w:pStyle w:val="Normal"/>
        <w:rPr/>
      </w:pPr>
      <w:r>
        <w:rPr>
          <w:sz w:val="20"/>
          <w:szCs w:val="20"/>
        </w:rPr>
        <w:t>standardní roztok RNA (1 mg. ml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fyziologického roztoku)</w:t>
      </w:r>
    </w:p>
    <w:p>
      <w:pPr>
        <w:pStyle w:val="Normal"/>
        <w:rPr/>
      </w:pPr>
      <w:r>
        <w:rPr>
          <w:sz w:val="20"/>
          <w:szCs w:val="20"/>
        </w:rPr>
        <w:t>roztok nukleoproteinu (získaný v části A úlo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nylaminové činidlo (roztok difenylaminu v kyselině octové a kyselině sírové)</w:t>
      </w:r>
    </w:p>
    <w:p>
      <w:pPr>
        <w:pStyle w:val="Normal"/>
        <w:rPr/>
      </w:pPr>
      <w:r>
        <w:rPr>
          <w:i/>
          <w:sz w:val="20"/>
          <w:szCs w:val="20"/>
        </w:rPr>
        <w:t>zkumavky, pipety,dávkovače, odměrný váleček, Pasteurova pipeta, kahan a trojnožka nebo vařič, hrnec,  kruhový stojan na zkumav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>
          <w:sz w:val="22"/>
          <w:szCs w:val="22"/>
        </w:rPr>
        <w:t>Do zkumavek dávkujte podle roz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199"/>
        <w:gridCol w:w="2199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 č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ml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barvení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roztok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xyribos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s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 nukleoproteinu*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cca 0,5 ml, rozpuštěný pelet získaný v části A úloh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vzorkům přidejte cca 1,5 ml difenylaminového činidla a zahřívejte je 10 minut na vroucí vodní lázni. Pozorujte zbarvení vzorků.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fenylaminové činidlo nepipetujte – odměřujte válečkem nebo dávkujte pomocí Pasteurovy pipet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 protokolu uveďte tabulku doplněnou v posledním sloup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vnejte zbarvení roztoku nukleoproteinu se zbarvením kontrolního vzorku (fyziologický roztok) a standardních roztoků ribosy, deoxyribosy, RNA a DNA. Uveďte, zda se zdařilo identifikovat přítomnost DNA ve vyizolovaném produktu: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988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8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6.55pt;width:449.95pt;height:77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Praktika"/>
        <w:rPr/>
      </w:pPr>
      <w:r>
        <w:rPr/>
        <w:t xml:space="preserve">PRAKTICKÁ ČÁST  C.  Stanovení čistoty DNA spektrofotometrií v UV oblasti, </w:t>
      </w:r>
      <w:r>
        <w:rPr>
          <w:bCs/>
        </w:rPr>
        <w:t>denaturace DN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roztok nukleoproteinu (získaný v části A úlohy – zředěný vzor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kumavky, pipety, fotometr, UV- propustné kyvety , kahan a trojnožka nebo vařič, hrnec,  kruhový stojan na zkumavky, ledová lázeň, filtrační papír, nálev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 zředěného roztoku peletu získaného v části A úlohy proměřte absorpční spektrum v oblasti vlnových délek 230 – 300 nm proti fyziologickému roztoku a srovnejte je se spektrem vyizolovaného nukleoproteinu uloženým v počítači. Měření provádějte v UV propustných plastových kyvetá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Jestliže dosahují absorbance vzorku v kterékoliv části spektra hodnot vyšších než cca 0,6, je nutno vzorek dále zředit fyziologickým roztokem (postačuje ředění odhadem). Ve spektru vzorku obsahujícího dostatečné množství DNA se objevuje absorpční maximum v okolí vlnové délky 260 nm; pokud je absorpční maximum v okolí vlnové délky 280 nm, obsahuje preparát převážně bílkoviny. Měření spektra provádějte pod dohledem vedoucího cvičení a </w:t>
      </w:r>
      <w:r>
        <w:rPr>
          <w:b/>
          <w:sz w:val="22"/>
          <w:szCs w:val="22"/>
        </w:rPr>
        <w:t>teprve po proměření spektra pokračujte další částí úloh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ek nevyhazujte, do dvou zkumavek pipetujte po 1 ml vzorku a zkumavku dobře uzavřete. Jednu zkumavku zahřívejte 15 minut na vroucí vodní lázni a poté její obsah rychle ochlaďte v ledové lázni.. Změřte absorbanci nativního (nezahřívaného) vzorku při vlnových délkách 230 nm, 260 nm a 280 nm. a absorbanci denaturovaného (zahřívaného a ochlazeného) vzorku při 260 nm. Měření provádějte v zúžených UV propustných plastových kyvetách a dbejte, aby paprsek fotometru procházel rozto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tokolu uveďte tabulku doplněnou o zjištěné experimentální údaje (A</w:t>
      </w:r>
      <w:r>
        <w:rPr>
          <w:sz w:val="22"/>
          <w:szCs w:val="22"/>
          <w:vertAlign w:val="subscript"/>
        </w:rPr>
        <w:t xml:space="preserve">230,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260,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>), vypočtěte poměry 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 xml:space="preserve">230 </w:t>
      </w:r>
      <w:r>
        <w:rPr>
          <w:sz w:val="22"/>
          <w:szCs w:val="22"/>
        </w:rPr>
        <w:t>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 xml:space="preserve">280  </w:t>
      </w:r>
      <w:r>
        <w:rPr>
          <w:sz w:val="22"/>
          <w:szCs w:val="22"/>
        </w:rPr>
        <w:t>a určete přibližné složení (obsah nukleových kyselin, obsah bílkovin) ve vyizolovaném preparátu. (Předpoklad: preparát neobsahuje další složky absorbující UV záření při vlnových délkách 260 a 280 n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15"/>
        <w:gridCol w:w="1514"/>
        <w:gridCol w:w="1515"/>
        <w:gridCol w:w="1515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>/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>/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šte čistotu získaného preparátu (obsah DNA, bílkovin, nízkomolekulárních lát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veďte absorbance při vlnové délce 260 n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97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nativní vzorek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denaturovaný vzorek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ískaný výsledek vysvětle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257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3.75pt;width:413.95pt;height:6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ktika"/>
        <w:rPr/>
      </w:pPr>
      <w:r>
        <w:rPr/>
        <w:t>PRAKTICKÁ ČÁST  D. Fotometrické stanovení DNA v UV oblasti</w:t>
      </w:r>
    </w:p>
    <w:p>
      <w:pPr>
        <w:pStyle w:val="Praktika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DNA (1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fyziologického roztoku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ý vzorek DNA pro kvantitativní analý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/>
      </w:pPr>
      <w:r>
        <w:rPr>
          <w:i/>
          <w:sz w:val="20"/>
          <w:szCs w:val="20"/>
        </w:rPr>
        <w:t>zkumavky, pipety, dávkovače, odměrná baňka 10 ml, vortex, fotometr, UV-propustné kyve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dardní roztok DNA (1 mg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zřeďte tak, že 0,25 ml standardního roztoku DNA doplníte v odměrné baňce fyziologickým roztokem na objem 10 ml a dobře promícháte. Stejným způsobem zřeďte neznámý vzorek DNA. Podle tabulky připravte jednak sadu roztoků vzorků o šesti známých koncentracích DNA k sestrojení kalibrační závislosti (zkumavky 1-6) a dále 2 paralelní zkumavky s roztokem DNA o neznámé koncentraci (zkumavky 7-8). Obsah zkumavek promíchejte na vortexu. Obsah zkumavky č. 1 (fyziologický roztok - nulová koncentrace DNA) použijete později jako slepý vzo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10"/>
        <w:gridCol w:w="1211"/>
        <w:gridCol w:w="1212"/>
        <w:gridCol w:w="1069"/>
        <w:gridCol w:w="712"/>
        <w:gridCol w:w="1620"/>
      </w:tblGrid>
      <w:tr>
        <w:trPr>
          <w:trHeight w:val="2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DNA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ředěný standardní roztok DNA [ml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ředěný neznámý vzorek DNA [ml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. roz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řte absorbanci vzorků při vlnové délce 260 nm proti slepému vzorku (zkumavka č.1). </w:t>
      </w:r>
      <w:r>
        <w:rPr>
          <w:b/>
          <w:sz w:val="22"/>
          <w:szCs w:val="22"/>
        </w:rPr>
        <w:t>Měření provádějte v UV plastových kyvetá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udujte spektra nativní (dvouřetězové) a denaturované (jednořetězové) DNA uložená v počítači (zapište koncentraci vzorků a jejich absorbanci při vlnové délce 260 n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9"/>
        <w:gridCol w:w="177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fyzikální rozměr!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-D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-D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očítejte koncentrace DNA ve zkumavkách č. 2-6, výsledky doplňte do tabulky. </w:t>
      </w:r>
    </w:p>
    <w:p>
      <w:pPr>
        <w:pStyle w:val="Normal"/>
        <w:rPr/>
      </w:pPr>
      <w:r>
        <w:rPr>
          <w:sz w:val="22"/>
          <w:szCs w:val="22"/>
        </w:rPr>
        <w:t xml:space="preserve">Vypočítejte průměr absorbancí ve zkumavkách č. 7-8 a doplňte do tabulky. 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26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koncentraci DNA ve zkumavce</w:t>
      </w:r>
      <w:r>
        <w:rPr>
          <w:sz w:val="22"/>
          <w:szCs w:val="22"/>
        </w:rPr>
        <w:t xml:space="preserve">). Z rovnice kalibrační přímky, kterou zobrazíte v grafu, pak vypočítejte </w:t>
      </w:r>
      <w:r>
        <w:rPr>
          <w:b/>
          <w:sz w:val="22"/>
          <w:szCs w:val="22"/>
        </w:rPr>
        <w:t xml:space="preserve">koncentraci DNA ve zředěném neznámém vzorku </w:t>
      </w:r>
      <w:r>
        <w:rPr>
          <w:sz w:val="22"/>
          <w:szCs w:val="22"/>
        </w:rPr>
        <w:t>(výpočet uveďte níže)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počítejte, kolikrát byl zředěn původní neznámý vzorek. Ředění neznámého vzorku:</w:t>
      </w:r>
      <w:r>
        <w:rPr>
          <w:b/>
          <w:bCs/>
          <w:sz w:val="22"/>
          <w:szCs w:val="22"/>
          <w:shd w:fill="F3F3F3" w:val="clear"/>
        </w:rPr>
        <w:t xml:space="preserve">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/>
      </w:pPr>
      <w:r>
        <w:rPr>
          <w:sz w:val="22"/>
          <w:szCs w:val="22"/>
        </w:rPr>
        <w:t>Tímto faktorem vynásobte fotometricky zjištěnou koncentraci DNA a získáte koncentraci DNA v původním neznámého vzo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>Výsledek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DNA v neznámém vzorku: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2057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26pt;margin-top:10.7pt;width:161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e směrnice přímky odečtěte miligramový absorpční koeficient DNA při vlnové délce 260 nm: ε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(doplňte fyzikální rozměr) :</w:t>
      </w:r>
      <w:r>
        <w:rPr>
          <w:b/>
          <w:bCs/>
          <w:sz w:val="22"/>
          <w:szCs w:val="22"/>
          <w:shd w:fill="D9D9D9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sz w:val="22"/>
          <w:szCs w:val="22"/>
          <w:shd w:fill="D9D9D9" w:val="clear"/>
        </w:rPr>
        <w:t xml:space="preserve">                      </w:t>
      </w:r>
    </w:p>
    <w:p>
      <w:pPr>
        <w:pStyle w:val="Praktika"/>
        <w:rPr>
          <w:b w:val="false"/>
          <w:b w:val="false"/>
          <w:bCs/>
          <w:i/>
          <w:i/>
          <w:iCs/>
          <w:color w:val="FF6600"/>
        </w:rPr>
      </w:pPr>
      <w:r>
        <w:rPr>
          <w:b w:val="false"/>
          <w:bCs/>
          <w:i/>
          <w:iCs/>
          <w:color w:val="FF6600"/>
        </w:rPr>
      </w:r>
    </w:p>
    <w:p>
      <w:pPr>
        <w:pStyle w:val="Praktik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rčete, zda standardní roztok DNA obsahoval nativní nebo denaturovanou DN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LIS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jmé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 b c d e f g h </w:t>
            </w:r>
            <w:r>
              <w:rPr>
                <w:bCs/>
                <w:sz w:val="22"/>
                <w:szCs w:val="22"/>
              </w:rPr>
              <w:t xml:space="preserve"> (zakroužkuj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4C</w:t>
      </w:r>
    </w:p>
    <w:tbl>
      <w:tblPr>
        <w:tblW w:w="45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15"/>
        <w:gridCol w:w="1514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97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nativní vzorek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denaturovaný vzorek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vedoucího cvič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HA 4D</w:t>
      </w:r>
    </w:p>
    <w:tbl>
      <w:tblPr>
        <w:tblW w:w="189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6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umavka </w:t>
            </w:r>
          </w:p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6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-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-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pis vedoucího cvič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Úloha 4 - Izolace, analýza a stanovení nukleových kyselin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2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2.7pt" to="452.2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rincip úlo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Praktika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i/>
        <w:sz w:val="20"/>
        <w:szCs w:val="20"/>
      </w:rPr>
      <w:t>PRAKTICKÁ ČÁST A.  Izolace nukleoprote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Praktika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i/>
        <w:sz w:val="20"/>
        <w:szCs w:val="20"/>
      </w:rPr>
      <w:t>PRAKTICKÁ ČÁST  D. Fotometrické stanovení nukleových kyselin v UV oblast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Normal"/>
      <w:pBdr>
        <w:bottom w:val="single" w:sz="4" w:space="1" w:color="000000"/>
      </w:pBdr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Kontrol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text">
    <w:name w:val="info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ktika">
    <w:name w:val="praktika"/>
    <w:basedOn w:val="Normal"/>
    <w:qFormat/>
    <w:pPr/>
    <w:rPr>
      <w:rFonts w:ascii="Arial" w:hAnsi="Arial" w:cs="Arial"/>
      <w:b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7:00Z</dcterms:created>
  <dc:creator>Lochman</dc:creator>
  <dc:description/>
  <cp:keywords/>
  <dc:language>en-US</dc:language>
  <cp:lastModifiedBy>ucitel</cp:lastModifiedBy>
  <cp:lastPrinted>2009-10-22T11:08:00Z</cp:lastPrinted>
  <dcterms:modified xsi:type="dcterms:W3CDTF">2018-03-20T09:37:00Z</dcterms:modified>
  <cp:revision>4</cp:revision>
  <dc:subject/>
  <dc:title>OKRUHY K PŘÍPRAVĚ</dc:title>
</cp:coreProperties>
</file>