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PH"/>
        </w:rPr>
        <w:t xml:space="preserve">DFT CALCULATIONS ON NMR CHEMICAL SHIFTS FOR 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PH"/>
        </w:rPr>
        <w:t>PLATINUM BASED METALODRUGS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u w:val="single"/>
          <w:lang w:val="de-DE"/>
        </w:rPr>
        <w:t>Ben Joseph R. Cuyacot,</w:t>
      </w:r>
      <w:r>
        <w:rPr>
          <w:sz w:val="20"/>
          <w:lang w:val="de-DE"/>
        </w:rPr>
        <w:t xml:space="preserve"> Jan Chyba, Jan Novotný, and Radek Mare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Faculty of Chemistry, Masaryk University and CEITEC-MU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Kamenice 5, CZ-62500, Brno, Czech Republic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benjoseph.cuyacot.muni.cz@gmail.com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Platinum-based drugs remain significant components in treatment of cancer. Recently however, there has been a surge of activity aimed at developing non-classical platinum complexes that operate a different mechanism from those of approved drugs that tantamount to a better delivery [1]. In this study, we demonstrate a protocol that is used to calculate NMR chemical complexation shifts for a series of Pt (IV) complexes derived from oxaliplatin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b/>
          <w:bCs/>
          <w:sz w:val="20"/>
        </w:rPr>
        <w:drawing>
          <wp:inline distT="0" distB="0" distL="0" distR="0">
            <wp:extent cx="1534795" cy="722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Fig. 1: Oxaliplati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The standard PBE functional was used for optimizations and PBE0 functional was used for chemical-shift calculations using zeroth-order regular approximation (ZORA) for treatment of relativistic effects and solvation models to mimic the solvent environment [2]. We use experimental results as a benchmark for the calculated numbers. NMR shifts for Platinum and Hydrogens were evaluated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[1] Johnstone T.C.; Suntharalingam K.; Lippard S.J. </w:t>
      </w:r>
      <w:r>
        <w:rPr>
          <w:i/>
          <w:sz w:val="19"/>
          <w:szCs w:val="19"/>
          <w:lang w:val="en-US"/>
        </w:rPr>
        <w:t>Chem. Rev</w:t>
      </w:r>
      <w:r>
        <w:rPr>
          <w:sz w:val="19"/>
          <w:szCs w:val="19"/>
          <w:lang w:val="en-US"/>
        </w:rPr>
        <w:t>., 116. (2016) 3436-348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9"/>
          <w:szCs w:val="19"/>
          <w:lang w:val="en-US"/>
        </w:rPr>
        <w:t xml:space="preserve">[2] Vicha J.; Patzchke M.; Marek R. </w:t>
      </w:r>
      <w:r>
        <w:rPr>
          <w:i/>
          <w:sz w:val="19"/>
          <w:szCs w:val="19"/>
          <w:lang w:val="en-US"/>
        </w:rPr>
        <w:t>Phys. Chem. Chem. Phys</w:t>
      </w:r>
      <w:r>
        <w:rPr>
          <w:sz w:val="19"/>
          <w:szCs w:val="19"/>
          <w:lang w:val="en-US"/>
        </w:rPr>
        <w:t>., 15 (2013) 7740-7754.</w:t>
      </w:r>
    </w:p>
    <w:sectPr>
      <w:type w:val="nextPage"/>
      <w:pgSz w:w="9978" w:h="14173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web">
    <w:name w:val="Normální (web)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2:00Z</dcterms:created>
  <dc:creator>eilmes</dc:creator>
  <dc:description/>
  <cp:keywords/>
  <dc:language>en-US</dc:language>
  <cp:lastModifiedBy>pinkas</cp:lastModifiedBy>
  <cp:lastPrinted>2019-05-22T20:32:00Z</cp:lastPrinted>
  <dcterms:modified xsi:type="dcterms:W3CDTF">2020-07-17T10:02:00Z</dcterms:modified>
  <cp:revision>2</cp:revision>
  <dc:subject/>
  <dc:title>CTTC VIII – GUIDELINES  FOR  ABSTRACT  PREPARATION</dc:title>
</cp:coreProperties>
</file>