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Domácí úkoly  M8F10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8. cvičení – 22.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.</w:t>
      </w:r>
      <w:r>
        <w:rPr/>
        <w:t xml:space="preserve"> Uvažujte tento bonus malus systém se třemi skupinami.</w:t>
      </w:r>
    </w:p>
    <w:p>
      <w:pPr>
        <w:pStyle w:val="Normal"/>
        <w:rPr/>
      </w:pPr>
      <w:r>
        <w:rPr/>
        <w:t>Skupina 1 je nejhoršı́ a skupina 3 nejlepšı́. Pravděpodobnost 1 nehody je</w:t>
      </w:r>
    </w:p>
    <w:p>
      <w:pPr>
        <w:pStyle w:val="Normal"/>
        <w:rPr/>
      </w:pPr>
      <w:r>
        <w:rPr/>
        <w:t>0, 05, k vı́ce nehodám během jednoho roku nedocházı́. Pokud řidič nahlásı́</w:t>
      </w:r>
    </w:p>
    <w:p>
      <w:pPr>
        <w:pStyle w:val="Normal"/>
        <w:rPr/>
      </w:pPr>
      <w:r>
        <w:rPr/>
        <w:t>nehodu posouvá se do skupiny 1 nebo v nı́ zůstává. Pokud nehodu během</w:t>
      </w:r>
    </w:p>
    <w:p>
      <w:pPr>
        <w:pStyle w:val="Normal"/>
        <w:rPr/>
      </w:pPr>
      <w:r>
        <w:rPr/>
        <w:t>roku nenahlásı́ postupuje o skupinu výš nebo zůstává v nejlepšı́ skupině.</w:t>
      </w:r>
    </w:p>
    <w:p>
      <w:pPr>
        <w:pStyle w:val="Normal"/>
        <w:rPr/>
      </w:pPr>
      <w:r>
        <w:rPr/>
        <w:t>Sestavte matici pravděpodobnosti přechodu tohoto systé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.</w:t>
      </w:r>
      <w:r>
        <w:rPr/>
        <w:t xml:space="preserve"> V bonusovém systému havarijnı́ho pojištěnı́ jsou 3 bonusové stupně: 0, x a 2x v procentech základnı́ho pojistného. Jestliže klient neuplatnı́ v daném roce žádný pojistný nárok, postoupı́ v přı́štı́m roce o jeden stupeň či setrvá na maximálnı́m stupni 2x%. Jestliže naopak uplatnı́ v</w:t>
      </w:r>
    </w:p>
    <w:p>
      <w:pPr>
        <w:pStyle w:val="Normal"/>
        <w:rPr/>
      </w:pPr>
      <w:r>
        <w:rPr/>
        <w:t>daném roce jeden nebo vı́ce nároků, klesne v přı́štı́m roce o jeden stupeň či setrvá na minimálnı́m stupni 0%. Pojišt’ovna má stabilnı́ kmen s 10 000 klienty: z nich 5 000 jsou ”dobřı́”řidiči s odhadnutou pravděpodobnostı́ bezeškodnı́ho roku 0, 95 a 5 000 jsou ”špatnı́”řidiči s odhadnutou pravděpodobnostı́ bezeškodnı́ho roku 0, 7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Sestavte matice pravděpodobnosti přechodu pro obě skupiny řidič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Odhadněte stabilizovaný počet ”dobrých”a ”špatných”řidičů v každém</w:t>
      </w:r>
    </w:p>
    <w:p>
      <w:pPr>
        <w:pStyle w:val="Normal"/>
        <w:rPr/>
      </w:pPr>
      <w:r>
        <w:rPr/>
        <w:t>bonusovém stup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Jaké musı́ být bonusy x a 2x, aby celkové pojistné od ”dobrých”řidičů</w:t>
      </w:r>
    </w:p>
    <w:p>
      <w:pPr>
        <w:pStyle w:val="Normal"/>
        <w:rPr/>
      </w:pPr>
      <w:r>
        <w:rPr/>
        <w:t>nepřesáhlo 90% celkového pojistného od ”špatných”řidičů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Pro bonusy vypočtené v předchozı́m přı́padě určete základnı́ pojistné</w:t>
      </w:r>
    </w:p>
    <w:p>
      <w:pPr>
        <w:pStyle w:val="Normal"/>
        <w:rPr/>
      </w:pPr>
      <w:r>
        <w:rPr/>
        <w:t>tak, aby celkové pojistné za jeden rok bylo 60 000 000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b w:val="false"/>
          <w:bCs w:val="false"/>
          <w:sz w:val="28"/>
          <w:szCs w:val="28"/>
        </w:rPr>
        <w:t>Termín – do 30.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AR PL SungtiL GB" w:cs="Lohit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50:34Z</dcterms:created>
  <dc:creator/>
  <dc:description/>
  <dc:language>en-US</dc:language>
  <cp:lastModifiedBy/>
  <dcterms:modified xsi:type="dcterms:W3CDTF">2021-04-22T05:35:46Z</dcterms:modified>
  <cp:revision>2</cp:revision>
  <dc:subject/>
  <dc:title/>
</cp:coreProperties>
</file>