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ísemka  M8F10  </w:t>
        <w:tab/>
        <w:tab/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7.5.202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met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= poslední číslice vašeho UČ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= počet písmen ve vašem křestním jménu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ání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1. Pro 30</w:t>
      </w:r>
      <w:r>
        <w:rPr>
          <w:rFonts w:eastAsia="Noto Sans CJK SC Regular" w:cs="FreeSans"/>
          <w:b w:val="false"/>
          <w:bCs w:val="false"/>
          <w:sz w:val="28"/>
          <w:szCs w:val="28"/>
        </w:rPr>
        <w:t xml:space="preserve">% řidičů je pravděpodobnostní rozdělení počtu nehod N pro dané období </w:t>
      </w:r>
      <w:r>
        <w:rPr>
          <w:b w:val="false"/>
          <w:bCs w:val="false"/>
          <w:sz w:val="28"/>
          <w:szCs w:val="28"/>
        </w:rPr>
        <w:t xml:space="preserve"> modifikované binomické rozdělení s parametry B a 1/3, kde P(N=0) = 0.5.   70</w:t>
      </w:r>
      <w:r>
        <w:rPr>
          <w:rFonts w:eastAsia="Noto Sans CJK SC Regular" w:cs="FreeSans"/>
          <w:b w:val="false"/>
          <w:bCs w:val="false"/>
          <w:sz w:val="28"/>
          <w:szCs w:val="28"/>
        </w:rPr>
        <w:t>% řidičů má pravděpodobnostní rozdělení  Po(A+1).  Pro náhodně vybraného řidiče vypočtěte pravděpodobnost, že bude mít v daném období nejvýše jednu nehodu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2. Počet nehod má rozdělení Ge (1/B) . Počet zraněných v každé nehodě  má rozdělení Bi (A+2, 1/2). Za předpokladu nezávislosti najděte generující funkci celkového počtu zraněných. Vypočtěte pravděpodobnost, že dojde k nejvýše jednomu zranění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V automobilovém pojištění jsou 2 skupiny řidičů. Dobří řidiči tvoří 60% pojištěných a mají 0 nebo 1 nehodu s pravděpodobností 0.9,  resp. 0.1. Špatní řidiči tvoří 40% pojištěných a mají 0 nebo 1 nehodu s pravděpodobností 0.7, resp. 0.3.  Pro konkrétního pojištěného známe hodnoty x_1=0 a x_2=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ypočtěte pravděpodobnost že je to dobrý řidič.  Dále najděte prediktivní rozdělení pro X_3 a bayesovské pojistné, má-li velikost škody konstantní hodnotu 10 000Kč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Počet pojistných nároků má rozdělení Po(B). Velikost jednotlivých nároků má exponenciální rozdělení se střední hodnotou 1000. Za předpokladu nezávislosti vypočtěte očekávání a rozptyl celkového pojistného nároku a jeho MGF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T. Čítací procesy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as odevzdání do ISu: do 10.40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10Z</dcterms:created>
  <dc:creator/>
  <dc:description/>
  <dc:language>en-US</dc:language>
  <cp:lastModifiedBy/>
  <dcterms:modified xsi:type="dcterms:W3CDTF">2021-05-27T06:11:34Z</dcterms:modified>
  <cp:revision>6</cp:revision>
  <dc:subject/>
  <dc:title/>
</cp:coreProperties>
</file>