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i6120 Rostlinné explantáty</w:t>
        <w:tab/>
        <w:t>Sylabus přednášky</w:t>
        <w:tab/>
        <w:t>jarní semestr 2022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1. </w:t>
      </w:r>
      <w:r>
        <w:rPr>
          <w:b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2. </w:t>
      </w:r>
      <w:r>
        <w:rPr>
          <w:b/>
        </w:rPr>
        <w:t>Podmínky axenické kultury</w:t>
      </w:r>
      <w:r>
        <w:rPr/>
        <w:t>, sterilizace a desinfekce rostlinného materiálu, výživa, fyzikální podmínky. Složení živných médií: anorganické látky - makroelementy, mikroelementy, organické látky, zdroj uhlíku, růstové regulátory, aktivní uhlí, ztužování, nosiče, způsoby kultiv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3. </w:t>
      </w:r>
      <w:r>
        <w:rPr>
          <w:b/>
        </w:rPr>
        <w:t>Fytohormony a růstové regulátory I.</w:t>
      </w:r>
      <w:r>
        <w:rPr/>
        <w:t>: auxiny a gibereliny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4. </w:t>
      </w:r>
      <w:r>
        <w:rPr>
          <w:b/>
        </w:rPr>
        <w:t>Fytohormony a růstové regulátory II.</w:t>
      </w:r>
      <w:r>
        <w:rPr/>
        <w:t>: cytokininy, kyselina abscisová, etylén, další látky regulační povahy (brasinosteroidy, kyselina jasmonová, polyaminy, fenolické látky, strigolaktony, butenolidy)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5. </w:t>
      </w:r>
      <w:r>
        <w:rPr>
          <w:b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6. </w:t>
      </w:r>
      <w:r>
        <w:rPr>
          <w:b/>
        </w:rPr>
        <w:t>Kalusové kultury</w:t>
      </w:r>
      <w:r>
        <w:rPr/>
        <w:t xml:space="preserve">: iniciace kalogeneze, kalogenní pletiva, využití kalusových kultur (suspenzní kultury, sekundární metabolity)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7. </w:t>
      </w:r>
      <w:r>
        <w:rPr>
          <w:b/>
        </w:rPr>
        <w:t>Sekundární metabolity a biotechnologie</w:t>
      </w:r>
      <w:r>
        <w:rPr/>
        <w:t xml:space="preserve">: elicitace, suspenzní kultury, bioreaktory, imobilizace, biotransformace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8. </w:t>
      </w:r>
      <w:r>
        <w:rPr>
          <w:b/>
        </w:rPr>
        <w:t>Opylování</w:t>
      </w:r>
      <w:r>
        <w:rPr/>
        <w:t xml:space="preserve"> </w:t>
      </w:r>
      <w:r>
        <w:rPr>
          <w:b/>
          <w:i/>
          <w:iCs/>
        </w:rPr>
        <w:t>in vitro</w:t>
      </w:r>
      <w:r>
        <w:rPr>
          <w:iCs/>
        </w:rPr>
        <w:t>:</w:t>
      </w:r>
      <w:r>
        <w:rPr/>
        <w:t xml:space="preserve"> bariéry inkompatibility a možnosti jejich překonávání </w:t>
      </w:r>
      <w:r>
        <w:rPr>
          <w:i/>
        </w:rPr>
        <w:t>in vitro</w:t>
      </w:r>
      <w:r>
        <w:rPr/>
        <w:t>, vzdálená hybridizace, kvalita pylu a její hodnocení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09. </w:t>
      </w:r>
      <w:r>
        <w:rPr>
          <w:b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 xml:space="preserve">, možnosti využití metody (překonání dormance, zkrácení šlechtitelského cyklu, dopěstování hybridních embryí v případech abnormálního vývoje endospermu /“rescue technique“/, zdroj meristematického materiálu pro množení)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0. </w:t>
      </w:r>
      <w:r>
        <w:rPr>
          <w:b/>
        </w:rPr>
        <w:t>Somatická embryogeneze</w:t>
      </w:r>
      <w:r>
        <w:rPr/>
        <w:t>: vliv ontogeneze, původ a stavba somatických embryí, maturace a konverze somatických embryí, využití SE, umělá semena.</w:t>
        <w:tab/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1. </w:t>
      </w:r>
      <w:r>
        <w:rPr>
          <w:b/>
        </w:rPr>
        <w:t>Indukce haploidních rostlin</w:t>
      </w:r>
      <w:r>
        <w:rPr/>
        <w:t xml:space="preserve">: a) androgeneze - přímá a nepřímá: prašníkové a mikrosporové kultury, pylová embryogeneze, dihaploidizace, b) gynogeneze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2. </w:t>
      </w:r>
      <w:r>
        <w:rPr>
          <w:b/>
        </w:rPr>
        <w:t>Transgenoze</w:t>
      </w:r>
      <w:r>
        <w:rPr/>
        <w:t xml:space="preserve">: Geneticky modifikované organismy (GMO), legislativa, využití transgenních rostlin, detekce transgenoze - markery a selekční geny, metody transformace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 xml:space="preserve">13. </w:t>
      </w:r>
      <w:r>
        <w:rPr>
          <w:b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ind w:left="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mallCaps/>
          <w:sz w:val="18"/>
          <w:szCs w:val="18"/>
        </w:rPr>
        <w:t xml:space="preserve">GAMBORG, </w:t>
      </w:r>
      <w:r>
        <w:rPr>
          <w:sz w:val="18"/>
          <w:szCs w:val="18"/>
        </w:rPr>
        <w:t xml:space="preserve">O. L. </w:t>
      </w:r>
      <w:r>
        <w:rPr>
          <w:i/>
          <w:sz w:val="18"/>
          <w:szCs w:val="18"/>
        </w:rPr>
        <w:t xml:space="preserve">et </w:t>
      </w:r>
      <w:r>
        <w:rPr>
          <w:smallCaps/>
          <w:sz w:val="18"/>
          <w:szCs w:val="18"/>
        </w:rPr>
        <w:t xml:space="preserve">PHILLIPS, </w:t>
      </w:r>
      <w:r>
        <w:rPr>
          <w:sz w:val="18"/>
          <w:szCs w:val="18"/>
        </w:rPr>
        <w:t xml:space="preserve">G. C. (1995): </w:t>
      </w:r>
      <w:r>
        <w:rPr>
          <w:sz w:val="18"/>
          <w:szCs w:val="18"/>
          <w:lang w:val="en-US"/>
        </w:rPr>
        <w:t>Plant Cell, Tissue and Organ Culture. Fundamental Methods,</w:t>
      </w:r>
      <w:r>
        <w:rPr>
          <w:sz w:val="18"/>
          <w:szCs w:val="18"/>
        </w:rPr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KAMENICKÁ, A. </w:t>
      </w:r>
      <w:r>
        <w:rPr>
          <w:i/>
          <w:iCs/>
          <w:sz w:val="18"/>
          <w:szCs w:val="18"/>
        </w:rPr>
        <w:t>et</w:t>
      </w:r>
      <w:r>
        <w:rPr>
          <w:sz w:val="18"/>
          <w:szCs w:val="18"/>
        </w:rPr>
        <w:t xml:space="preserve"> RYPÁK, M. (1989): </w:t>
      </w:r>
      <w:r>
        <w:rPr>
          <w:sz w:val="18"/>
          <w:szCs w:val="18"/>
          <w:lang w:val="sk-SK"/>
        </w:rPr>
        <w:t>Explantáty v rozmnožování drevín.- Veda, SAV, Bratislav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  <w:u w:val="single"/>
        </w:rPr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>NOVÁK, F. J. (1990): Explantátové kultury a jejich využití ve šlechtění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  <w:u w:val="single"/>
        </w:rPr>
        <w:t xml:space="preserve">PIERIK, R. L. M. (1987): </w:t>
      </w:r>
      <w:r>
        <w:rPr>
          <w:i/>
          <w:sz w:val="18"/>
          <w:szCs w:val="18"/>
          <w:u w:val="single"/>
          <w:lang w:val="en-GB"/>
        </w:rPr>
        <w:t>In vitro</w:t>
      </w:r>
      <w:r>
        <w:rPr>
          <w:sz w:val="18"/>
          <w:szCs w:val="18"/>
          <w:u w:val="single"/>
          <w:lang w:val="en-GB"/>
        </w:rPr>
        <w:t xml:space="preserve"> Culture of Higher Plants. - Martinus Nijhoff Publishers, Dordrecht, Boston, Lanc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CHÁZKA, S., ŠEBÁNEK, J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CHÁZKA, S., MACHÁČKOVÁ, I., KREKULE, J., ŠEBÁNEK, J.</w:t>
      </w:r>
      <w:r>
        <w:rPr>
          <w:i/>
          <w:sz w:val="18"/>
          <w:szCs w:val="18"/>
        </w:rPr>
        <w:t xml:space="preserve"> et al</w:t>
      </w:r>
      <w:r>
        <w:rPr>
          <w:sz w:val="18"/>
          <w:szCs w:val="18"/>
        </w:rPr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AGHAVAN, V. (1976): </w:t>
      </w:r>
      <w:r>
        <w:rPr>
          <w:sz w:val="18"/>
          <w:szCs w:val="18"/>
          <w:lang w:val="en-US"/>
        </w:rPr>
        <w:t>Experimental Embryogenesis in Vascular Plants. 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 xml:space="preserve">et </w:t>
      </w:r>
      <w:r>
        <w:rPr>
          <w:sz w:val="18"/>
          <w:szCs w:val="18"/>
        </w:rPr>
        <w:t xml:space="preserve">BAJAJ, Y. P. S. /eds./, </w:t>
      </w:r>
      <w:r>
        <w:rPr>
          <w:sz w:val="18"/>
          <w:szCs w:val="18"/>
          <w:lang w:val="en-US"/>
        </w:rPr>
        <w:t>Applied and Fundamental Aspects of Plant Cell, Tissue and Organ Culture. - Springer Verlag, Berlin, Heidelberg, New York,</w:t>
      </w:r>
      <w:r>
        <w:rPr>
          <w:sz w:val="18"/>
          <w:szCs w:val="18"/>
        </w:rPr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YEOMANN, M. M. (1982): </w:t>
      </w:r>
      <w:r>
        <w:rPr>
          <w:sz w:val="18"/>
          <w:szCs w:val="18"/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ŘETOVSKÝ, R. (1953): Růstové stimulátory. 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SEMAN, I.(1990): </w:t>
      </w:r>
      <w:r>
        <w:rPr>
          <w:sz w:val="18"/>
          <w:szCs w:val="18"/>
          <w:lang w:val="sk-SK"/>
        </w:rPr>
        <w:t>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EBÁNEK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SLADKÝ, Z. (1988): Biotechnologie rostlinných explantátů. - Brno (Skriptum VŠZ). (nyní MZLU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Smith R.H.: Plant tissue culture. Techniques and experiments. Second Edition. Academic Press, 2000 Smith J.E.: Bio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OTRUBA, M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87): Explantátové techniky (pro biotechnology a šlechtitele). 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ORPE, T. A. (1995): </w:t>
      </w:r>
      <w:r>
        <w:rPr>
          <w:i/>
          <w:sz w:val="18"/>
          <w:szCs w:val="18"/>
          <w:lang w:val="en-US"/>
        </w:rPr>
        <w:t>In vitro</w:t>
      </w:r>
      <w:r>
        <w:rPr>
          <w:sz w:val="18"/>
          <w:szCs w:val="18"/>
          <w:lang w:val="en-US"/>
        </w:rPr>
        <w:t xml:space="preserve"> Embryogenesis in Plants. - Kluwer Academic Publishers, Dordrecht, Boston, Lond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qFormat/>
    <w:rPr>
      <w:sz w:val="24"/>
      <w:lang w:val="en-GB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34:00Z</dcterms:created>
  <dc:creator>Jaroslava Dubová</dc:creator>
  <dc:description/>
  <cp:keywords/>
  <dc:language>en-US</dc:language>
  <cp:lastModifiedBy>Hana Cempírková</cp:lastModifiedBy>
  <cp:lastPrinted>2017-02-17T15:35:00Z</cp:lastPrinted>
  <dcterms:modified xsi:type="dcterms:W3CDTF">2022-02-13T14:30:00Z</dcterms:modified>
  <cp:revision>5</cp:revision>
  <dc:subject/>
  <dc:title>Sylabus přednášky rostlinné explantáty</dc:title>
</cp:coreProperties>
</file>