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nímek JD06/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rno-Malom</w:t>
      </w:r>
      <w:r>
        <w:rPr>
          <w:rFonts w:cs="TTE1C57398t00;Times New Roman" w:ascii="TTE1C57398t00;Times New Roman" w:hAnsi="TTE1C57398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ice: vrch Hády, rezervace Hádecká planina, okraj plošiny nad hranou lomu 0,5 km SZ od hotelu Velká Klajdovka; 411 m n.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9°13</w:t>
      </w:r>
      <w:r>
        <w:rPr>
          <w:sz w:val="20"/>
          <w:szCs w:val="20"/>
        </w:rPr>
        <w:t>ʹ</w:t>
      </w:r>
      <w:r>
        <w:rPr>
          <w:rFonts w:cs="Times-Roman;Times New Roman" w:ascii="Times-Roman;Times New Roman" w:hAnsi="Times-Roman;Times New Roman"/>
          <w:sz w:val="20"/>
          <w:szCs w:val="20"/>
        </w:rPr>
        <w:t>11</w:t>
      </w:r>
      <w:r>
        <w:rPr>
          <w:sz w:val="20"/>
          <w:szCs w:val="20"/>
        </w:rPr>
        <w:t>ʺ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s. š., 16°40</w:t>
      </w:r>
      <w:r>
        <w:rPr>
          <w:sz w:val="20"/>
          <w:szCs w:val="20"/>
        </w:rPr>
        <w:t>ʹ</w:t>
      </w:r>
      <w:r>
        <w:rPr>
          <w:rFonts w:cs="Times-Roman;Times New Roman" w:ascii="Times-Roman;Times New Roman" w:hAnsi="Times-Roman;Times New Roman"/>
          <w:sz w:val="20"/>
          <w:szCs w:val="20"/>
        </w:rPr>
        <w:t>34</w:t>
      </w:r>
      <w:r>
        <w:rPr>
          <w:sz w:val="20"/>
          <w:szCs w:val="20"/>
        </w:rPr>
        <w:t>ʺ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v. 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uchý trávník s nízkými suchomilnými ke</w:t>
      </w:r>
      <w:r>
        <w:rPr>
          <w:rFonts w:cs="TTE1C57398t00;Times New Roman" w:ascii="TTE1C57398t00;Times New Roman" w:hAnsi="TTE1C57398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i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osa spinosissima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 a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Cytisus procumbens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klon 5°, orientace 180° (J), plocha 4 × 4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elková pokryvnost 85 %; pokr.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 xml:space="preserve">2 </w:t>
      </w:r>
      <w:r>
        <w:rPr>
          <w:rFonts w:cs="Times-Roman;Times New Roman" w:ascii="Times-Roman;Times New Roman" w:hAnsi="Times-Roman;Times New Roman"/>
          <w:sz w:val="20"/>
          <w:szCs w:val="20"/>
        </w:rPr>
        <w:t>1 %; pokr.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1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70 %; pokr.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0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40 %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ýška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2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6 m, výška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1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6(–30) c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5. 5. 2006 zapsal Jiří Danihel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osa canin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Cytisus procumbens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ab/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2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Festuca rupicol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osa spinosissima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ab/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Brachypodium pinnatum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ind w:left="284" w:hanging="284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Helianthemum grandiflorum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ubsp.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obscurum</w:t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Medicago falcat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Salvia pratensis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chillea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cf.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 pannonic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llium flavum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arex caryophylle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arex montan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entaurea scabios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entaurea triumfettii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Dactylis glomerat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Elytrigia repens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Euphorbia cyparissias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Fragaria viridis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Helictotrichon pubescens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Koeleria macranth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hleum phleoides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lantago medi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latanthera bifolia </w:t>
      </w:r>
      <w:r>
        <w:rPr>
          <w:rFonts w:cs="Times-Roman;Times New Roman" w:ascii="Times-Roman;Times New Roman" w:hAnsi="Times-Roman;Times New Roman"/>
          <w:sz w:val="20"/>
          <w:szCs w:val="20"/>
        </w:rPr>
        <w:t>agg.</w:t>
        <w:tab/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oa angustifoli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olygala comos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Potentilla verna</w:t>
        <w:tab/>
        <w:t xml:space="preserve">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runus fruticosa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juv.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anunculus bulbosus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osa canin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uv. </w:t>
        <w:tab/>
        <w:tab/>
        <w:tab/>
        <w:tab/>
        <w:tab/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cabiosa ochroleuc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ecurigera vari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enecio jacobe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tachys recta </w:t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hesium linophyllon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hymus pannonicus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Anthyllis vulneraria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rabis hirsut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gg. </w:t>
        <w:tab/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Hypericum perforatum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lantago lanceolat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araxacum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ect.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Erythrosperma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Vincetoxicum hirundinari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vertAlign w:val="subscript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sz w:val="20"/>
          <w:szCs w:val="20"/>
        </w:rPr>
        <w:t>Homalothecium lutescens</w:t>
      </w: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>3</w:t>
      </w:r>
    </w:p>
    <w:p>
      <w:pPr>
        <w:pStyle w:val="Normal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bietenella abietina </w:t>
        <w:tab/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C5739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9:00Z</dcterms:created>
  <dc:creator>Jirka</dc:creator>
  <dc:description/>
  <cp:keywords/>
  <dc:language>en-US</dc:language>
  <cp:lastModifiedBy>jirka</cp:lastModifiedBy>
  <cp:lastPrinted>2021-05-21T19:28:00Z</cp:lastPrinted>
  <dcterms:modified xsi:type="dcterms:W3CDTF">2021-05-21T17:33:00Z</dcterms:modified>
  <cp:revision>3</cp:revision>
  <dc:subject/>
  <dc:title>Snímek JD06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