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18.2. 202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lofoukačské prá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ukázka práce kvalifikovaného skláře, vlastní práce na sklářském kahanu, práce se sklem na Bunsenově kahanu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25. 2. 202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1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 (v rámci úlohy D)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4. 3. 20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ýden 11. 3. 2022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ýden 18.3. 2022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odměrný válec, pipeta, byreta, odměrná baňka, pyknometr, nitrometr </w:t>
            </w:r>
          </w:p>
        </w:tc>
      </w:tr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1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18a </w:t>
            </w:r>
            <w:r>
              <w:rPr/>
              <w:t>Příprava Mohrovy sol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ýden 25.3. 2022 Test v polovině semestr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11</w:t>
            </w:r>
            <w:r>
              <w:rPr/>
              <w:t xml:space="preserve"> Příprava modré skal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ipravit kelímky na Aluminotermii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 13. týden 1. 4.–13. 5. 202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24"/>
        <w:gridCol w:w="51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 Úloha č. 7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Měření pH dotykovou elektrodou – papír, kůže, textil, ponornou elektrodou – 0,5M NaOH, 0,15M HC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6 Úloha č. 18b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Stanovení čistoty Mohrovy soli (obě frakc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X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ktrochemické pokovení mosazné elektrody mědí, ověření platnosti Faradayova záko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odrá skalice – kontrola čistoty – chelatometrie</w:t>
            </w:r>
          </w:p>
        </w:tc>
      </w:tr>
      <w:tr>
        <w:trPr>
          <w:trHeight w:val="76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 – zelená barviv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týden 20.5. 2022 Zápočtový test, úklid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0:00Z</dcterms:created>
  <dc:creator>Ústav chemie</dc:creator>
  <dc:description/>
  <cp:keywords/>
  <dc:language>en-US</dc:language>
  <cp:lastModifiedBy>Mařenka</cp:lastModifiedBy>
  <cp:lastPrinted>2017-02-24T07:17:00Z</cp:lastPrinted>
  <dcterms:modified xsi:type="dcterms:W3CDTF">2022-02-17T11:40:00Z</dcterms:modified>
  <cp:revision>2</cp:revision>
  <dc:subject/>
  <dc:title>NÁVRH NÁPLNĚ PŘEDMĚTU</dc:title>
</cp:coreProperties>
</file>