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  <w:szCs w:val="28"/>
        </w:rPr>
        <w:t>Mythbusters pro fyziku</w:t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wn chair baloon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možné se vznést do výšky několika kilometrů na zahradním křesílku připevněném k meteorologickým balónům a poté úspěšně přistát pomocí pistole.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ried away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tyřleté dítě se může vznést do vzduchu pomocí pouťových balónků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gic bullet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dová kulka může beze stopy někoho zabít.  </w:t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o gets wetter?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e lepší utíkat v dešti než jít pěšky, pokud chceme mí zmoknout?</w:t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l Phone Destruction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žití mobilního telefonu na benzínce může způsobit požár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/>
      </w:pPr>
      <w:r>
        <w:rPr>
          <w:rFonts w:cs="Calibri" w:ascii="Calibri" w:hAnsi="Calibri"/>
          <w:b/>
          <w:bCs/>
        </w:rPr>
        <w:t>Peeing on the Third Rail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čení na kolej pod napětím může způsobit smrt elektrickým proudem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nny Drop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ce hozená z mrakodrapu může zabít člověka na chodníku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mmer Bridge Drop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ník padající z mostu vysoko nad vodou se může zachránit pokud těsně před sebe hodí těžké kladivo, které rozbije vodní hladinu.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plosive Decompression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růstřelu okna v letadle za letu dojde k destrukci celého okna a jeho okolí, které může způsobit zničení trupu letadla.   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t Taxi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ud vzduchu z motorů velkého letadla může převrátit a odnést osobní auto. 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cient Death Ray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médes mohl vytvořit „smrtící paprsek“, kterým zapaloval nepřátelské lodě.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ller Quicksand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ověk se může utopit v tekutém písku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ances in the Bath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Člověka ve vaně může zabít elektrický spotřebič hozený do vody.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 vs. Windows Down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ízda se zapnutou klimatizací je úspornější než jízda s otevřenými okénky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othed Snowman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lečený sněhulák taje pomaleji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en Fireplace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ělání ohně v otevřeném krbu může způsobit ochlazení v domě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lown Away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ověk zasažený kulkou může odletět dozadu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y Car Race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utíčko na hraní může z kopce předjet Dodge Viper, jsou-li auta poháněna pouze gravitací.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ast – Butter Side Up or Down?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adá chleba častěji namazanou stranou dolů?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/>
      </w:pPr>
      <w:r>
        <w:rPr>
          <w:rFonts w:cs="Calibri" w:ascii="Calibri" w:hAnsi="Calibri"/>
          <w:b/>
          <w:bCs/>
        </w:rPr>
        <w:t>Cooling a Six-pack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ým způsobem nejrychleji ochladit balení 6 plechovek?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eaking Glass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možné rozbít sklenici pomocí lidského hlasu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lletproof Water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ověk se může schovat před zásahem kulkou pod vodní hladinu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llets Fired Up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ulka vystřelená do vzduchu má při dopadu stále smrtící rychlost.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derwater Car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se dostat z auta, které spadlo do vody?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lking on Water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jové měli prostředek pro chůzi po vodní hladině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rplane on a Conveyor Belt</w:t>
      </w:r>
    </w:p>
    <w:p>
      <w:pPr>
        <w:pStyle w:val="Noparagraphstyle"/>
        <w:spacing w:lineRule="auto" w:line="240"/>
        <w:rPr/>
      </w:pPr>
      <w:r>
        <w:rPr>
          <w:rFonts w:cs="Calibri" w:ascii="Calibri" w:hAnsi="Calibri"/>
        </w:rPr>
        <w:t xml:space="preserve">Může odstartovat letadlo které se rozjíždí na běžícím pásu?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SA Moon landing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i Američané skutečně na měsíci?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hone Book Friction</w:t>
      </w:r>
    </w:p>
    <w:p>
      <w:pPr>
        <w:pStyle w:val="Noparagraphstyle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možné překonat tření mezi dvěma telefonními seznamy s proloženými stranami?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ed for Speed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ý autobus projíždí prudkou zatáčku při rychlosti 80 km/h. Může přesun pasažérů na vnitřní stranu vozidla předejít převrácení autobusu?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nic Boom Sound-off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ázová vlna z nadzvukového letounu rozbije všechno sklo v okolí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llet Fired vs. Bullet Dropped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ka odhozená a vystřelená ze stejné výšky dopadnou současně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ty Car Cash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pinavé auto má menší spotřebu než čisté. / Povrch s jamkami snižuje spotřebu auta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ctor Vengeance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ěleso vystřelené proti směru jízdy z jedoucího auta může dopadnout na zem jako by bylo volně puštěné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ash Force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sledky čelní srážky dvou aut při rychlostí 50 km/h jsou stejné jako náraz do pevné zdi při rychlosti 100 km/h.  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lk straight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Člověk bez vizuálního kontaktu s okolím nedokáže cestovat rovně (bez ohledu na dopravní prostředek).</w:t>
      </w:r>
    </w:p>
    <w:p>
      <w:pPr>
        <w:pStyle w:val="Noparagraphstyl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ash force</w:t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rážka dvou aut jedoucích proto sobě rychlostí 90 km/h bude mít stejné následky na auto, jako náraz do betonové zdi při rychlosti 90 km/h. </w:t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 text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/>
      <w:ind w:firstLine="283"/>
      <w:jc w:val="both"/>
      <w:textAlignment w:val="center"/>
    </w:pPr>
    <w:rPr>
      <w:rFonts w:ascii="Minion Pro" w:hAnsi="Minion Pro" w:cs="Minion Pro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Otazkyodsazene">
    <w:name w:val="otazky (odsazene)"/>
    <w:basedOn w:val="Smalltext"/>
    <w:qFormat/>
    <w:pPr>
      <w:ind w:left="283" w:hanging="283"/>
    </w:pPr>
    <w:rPr/>
  </w:style>
  <w:style w:type="paragraph" w:styleId="Moznostivtestu">
    <w:name w:val="moznosti v testu"/>
    <w:basedOn w:val="TextBody"/>
    <w:qFormat/>
    <w:pPr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uto" w:line="288" w:before="0" w:after="0"/>
      <w:ind w:left="340" w:hanging="340"/>
      <w:textAlignment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01:00Z</dcterms:created>
  <dc:creator>necas</dc:creator>
  <dc:description/>
  <dc:language>en-US</dc:language>
  <cp:lastModifiedBy>aw</cp:lastModifiedBy>
  <cp:lastPrinted>2008-01-15T11:22:00Z</cp:lastPrinted>
  <dcterms:modified xsi:type="dcterms:W3CDTF">2017-06-05T06:21:00Z</dcterms:modified>
  <cp:revision>46</cp:revision>
  <dc:subject/>
  <dc:title>Žádost o zapůjčení dataprojektoru</dc:title>
</cp:coreProperties>
</file>