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 (neděláme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Slijeme rozvařený agar se zahřátým roztokem v EM baňce a doplníme v odměrném válci na 1000 ml ohřátou destilovanou vodou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omocí Phan papírků nebo pH metru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Pomocí Phan papírků nebo pH metru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>
          <w:sz w:val="20"/>
        </w:rPr>
        <w:t>: 73-77 (1994)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Jaroslava Dubová</dc:creator>
  <dc:description/>
  <cp:keywords/>
  <dc:language>en-US</dc:language>
  <cp:lastModifiedBy>Hana Cempírková</cp:lastModifiedBy>
  <cp:lastPrinted>2012-03-06T16:30:00Z</cp:lastPrinted>
  <dcterms:modified xsi:type="dcterms:W3CDTF">2023-02-22T10:59:00Z</dcterms:modified>
  <cp:revision>5</cp:revision>
  <dc:subject/>
  <dc:title>Postup při přípravě média M-S</dc:title>
</cp:coreProperties>
</file>