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Účinky stresorů v ekosystémech – cvičení – 2.část – akvatické ekosystém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onstrace různých stupňů čištění a moderních technologií na čistírně odpadních vod a hodnocení nebezpečnosti zbytkového znečištění pro akvatické ekosystémy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částí této části cvičení bude exkurze do ČOV Modřice ve středu 10.5.2023 od 9 :00 hod. Pro ty z vás, kteří absolvovali tuto exkurzi v minulém semestru není osobní účast nutná, ale jste samozřejmě na exkurzi vítáni. Pro porovnání jsou níže uvedena videa, která celý proces velmi dobře popisují a znázorňují. Jako bonus je připojen příklad kořenové čistírny odpadních vod.</w:t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exkurzi a shlédnutí všech videí a informací z níže uvedených odkazů navrhněte schéma funkčního areálu nové čistírny odpadních vod, která by sloužila pro čištění vody pro určené množství ekvivalentních obyvatel – viz.níže. Do areálu umístěte všechny účinné stavby a procesy potřebné při čištění odpadních vod. U všech budov a staveb zkráceně popište jejich funkci a jaká konkrétní část procesu čištění v ní probíhá. Rozvržení areálu by mělo dávat smysl s ohledem na okolní terén. Schéma může být vytvořeno na počítači či rukou, velikost zhruba 1A4. Přiložte popis jednotlivých procesů ve vaší navržené ČOV - případně může být na druhé straně. Rozsah 1 strana nákres, 1-2 strany popis komponent z nákresu a v nich probíhajících procesů.</w:t>
        <w:br/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ikost ČOV:</w:t>
      </w:r>
    </w:p>
    <w:p>
      <w:pPr>
        <w:pStyle w:val="Normal"/>
        <w:tabs>
          <w:tab w:val="clear" w:pos="708"/>
          <w:tab w:val="left" w:pos="3825" w:leader="none"/>
        </w:tabs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cca 50 000 ekv. obyvatel  - Vančová, Kalousková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em cca 100 000 ekv. obyvatel – Slivová, Ireinová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cca 500 000 ekv. obyvatel – Lorincová, Benešová, Jungmann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ástí odpadních vod je bohatá směs různých kontaminantů. U Vám přidělených látek (uvedeno CAS číslo) popište potenciální zdroje, jejich osud v životním prostředí, v případě možného výskytu v odpadní vodě procenta odstraňování z odpadní vody na čistírnách odpadních vod při využití různých technologií, navrhněte technologie s největší účinností odstraňování zadaných kontaminantů. Uveďte, jaké účinky by mohly tyto látky mít v akvatických ekosystémech při nedostatečném odstranění, zhodnoťte a okomentujte jaké koncentrace je možné na konci procesu vypustit do vodoteče, aniž by představovaly riziko. Rozsah cca 2-3 strany plus Reference na podkladovou literaturu a zdroje.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-beta-Estradiol (50-28-2),  Boscalid (188425-85-6),  Naproxen (22204-53-1) - Benešová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tolachlor (51218-45), Bisphenol S (80-09-1), Triclosan  (3380-34-5) – Slivová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lfamethoxazole (723-46-6),  Genistein (446-72-0), Tebuconazole (107534-96-3) - Ireinová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Tris(2-chloroethyl)phosphate (115-96-8), Pravastatin (81093-37-0), Myclobutanil 88671-89-0) - </w:t>
      </w:r>
      <w:r>
        <w:rPr>
          <w:rFonts w:cs="Calibri" w:ascii="Calibri" w:hAnsi="Calibri"/>
          <w:color w:val="000000"/>
          <w:sz w:val="22"/>
          <w:szCs w:val="22"/>
        </w:rPr>
        <w:t>Jungman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ydrocortisone (</w:t>
      </w:r>
      <w:r>
        <w:rPr>
          <w:rFonts w:cs="Calibri" w:ascii="Calibri" w:hAnsi="Calibri"/>
          <w:sz w:val="22"/>
          <w:szCs w:val="22"/>
        </w:rPr>
        <w:t>50-23-7),  Terbuthylazine (5915-41-3),  Daidzein  (486-66-8) - Kalous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misartan (144701-48-4),  Bisphenol A  (80-05-7), Dimethenamid (87674-68-8) - Lorinc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Hydroxycarbamazepine (68011-66-5), Pethoxamid (106700-29-2), Bicalutamide (90357-06-5)</w:t>
        <w:tab/>
        <w:t>- Vanč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ujte individuálně – výstupy své prác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ložte do odevzdávárny předmětu (Cvičení) v ISu do 30.5.2023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 jakýchkoli dotazů prosím neváhejte kontaktovat doc. Hilscherovou. 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ladové informace a prezentace k ČOV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hyperlink r:id="rId2" w:tgtFrame="_blank">
        <w:r>
          <w:rPr>
            <w:rStyle w:val="InternetLink"/>
            <w:rFonts w:cs="Calibri" w:ascii="Calibri" w:hAnsi="Calibri"/>
          </w:rPr>
          <w:t>http://www.bvk.cz/o-spolecnosti/odvadeni-a-cisteni-odpadnich-vod/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Odvádění a čistění odpadních vod | Brněnské vodárny a kanalizace, a.s. - BVK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bvk.cz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írna odpadních vod Karlovy vary</w:t>
      </w:r>
    </w:p>
    <w:p>
      <w:pPr>
        <w:pStyle w:val="Normal"/>
        <w:ind w:left="360" w:hanging="0"/>
        <w:rPr/>
      </w:pPr>
      <w:hyperlink r:id="rId4" w:tgtFrame="_blank">
        <w:r>
          <w:rPr>
            <w:rStyle w:val="InternetLink"/>
            <w:rFonts w:cs="Calibri" w:ascii="Calibri" w:hAnsi="Calibri"/>
            <w:color w:val="000000"/>
          </w:rPr>
          <w:t>https://www.youtube.com/watch?v=jrfe1xY6KYg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1" name="LPThumbnailImageId94280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ThumbnailImageId94280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Čistírna odpadních vod Karlovy Vary - Drahovice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Karlovarská čistírna odpadních vod zpracovává odpadní vody z města Karlovy Vary i dalších okolních obcí. Odpadní vody se zde čistí za pomoci mechanických, biologických i chemických postupů. Výsledkem čisticího procesu je vyčištěná voda splňující veškeré legislativní požadavky, tak aby mohla být vypuštěna 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írna odpadních vod Plzeň</w:t>
      </w:r>
    </w:p>
    <w:p>
      <w:pPr>
        <w:pStyle w:val="Normal"/>
        <w:ind w:left="360" w:hanging="0"/>
        <w:rPr/>
      </w:pPr>
      <w:hyperlink r:id="rId8" w:tgtFrame="_blank">
        <w:r>
          <w:rPr>
            <w:rStyle w:val="InternetLink"/>
            <w:rFonts w:cs="Calibri" w:ascii="Calibri" w:hAnsi="Calibri"/>
            <w:color w:val="000000"/>
          </w:rPr>
          <w:t>https://www.youtube.com/watch?v=VrkysyYUHjw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2" name="LPThumbnailImageId50996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PThumbnailImageId50996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ČOV Plzeň - prezentační film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 xml:space="preserve">Jak vypadá ráno Antonína Procházky? A jak se vlastně čistí voda v Plzni? To osvětluje prezentační film o čistírně odpadních vod pro Vodárna Plzeň, který </w:t>
            </w:r>
            <w:r>
              <w:rPr>
                <w:rStyle w:val="Markyudm1xlkg"/>
                <w:rFonts w:cs="Segoe UI" w:ascii="Segoe UI" w:hAnsi="Segoe UI"/>
                <w:color w:val="666666"/>
                <w:sz w:val="21"/>
                <w:szCs w:val="21"/>
              </w:rPr>
              <w:t>Video</w:t>
            </w: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 xml:space="preserve"> Factory vytvořili ve spolupráci s TV ZAK. Scénář, produkce, režie, natáčení, animace, hudba, postprodukce... zkrátka kompletní realizace a produkce videa od ...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írna odpadních vod Ostrava</w:t>
      </w:r>
    </w:p>
    <w:p>
      <w:pPr>
        <w:pStyle w:val="Normal"/>
        <w:ind w:left="360" w:hanging="0"/>
        <w:rPr/>
      </w:pPr>
      <w:hyperlink r:id="rId12" w:tgtFrame="_blank">
        <w:r>
          <w:rPr>
            <w:rStyle w:val="InternetLink"/>
            <w:rFonts w:cs="Calibri" w:ascii="Calibri" w:hAnsi="Calibri"/>
            <w:color w:val="000000"/>
          </w:rPr>
          <w:t>https://www.youtube.com/watch?v=JZ9CNEXVv1g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3" name="LPThumbnailImageId71410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PThumbnailImageId71410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Prohlédněte si, jak se voda čistí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Zde si můžete prohlédnout celý proces čištění odpadních vod, jež probíhá v Ústřední čistírně odpadních vod v Ostravě-Přívoze, který proběhne dříve, než je možné vrátit vodu zpět do přírod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čistírna odpadních vod Veolia - obecné shrnutí 2 min</w:t>
      </w:r>
    </w:p>
    <w:p>
      <w:pPr>
        <w:pStyle w:val="Normal"/>
        <w:ind w:left="360" w:hanging="0"/>
        <w:rPr/>
      </w:pPr>
      <w:hyperlink r:id="rId16" w:tgtFrame="_blank">
        <w:r>
          <w:rPr>
            <w:rStyle w:val="InternetLink"/>
            <w:rFonts w:cs="Calibri" w:ascii="Calibri" w:hAnsi="Calibri"/>
            <w:color w:val="000000"/>
          </w:rPr>
          <w:t>https://www.youtube.com/watch?v=-yIsedPYzZ8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4" name="LPThumbnailImageId8972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PThumbnailImageId8972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Odvádění a čištění odpadní vody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Každodenně odvádíme odpadní vody, čistíme je a následně je vypouštíme zpět do přírodního toku – řeky. Jakmile z vody odstraníme veškeré znečištění a voda splňuje přísné limity, můžeme čistou vodu odvádět zpět do přírody nebo ji opakovaně využít ve městech a průmyslových závodech.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Kořenová čistírna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hyperlink r:id="rId20" w:tgtFrame="_blank">
        <w:r>
          <w:rPr>
            <w:rStyle w:val="InternetLink"/>
            <w:rFonts w:cs="Calibri" w:ascii="Calibri" w:hAnsi="Calibri"/>
          </w:rPr>
          <w:t>https://www.youtube.com/watch?v=LqT1sUj0RFI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5" name="LPThumbnailImageId75993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PThumbnailImageId75993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23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Mokřadní rostliny čistí vodu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Kořenové čistírny odpadních vod jsou hlavním předmětem zájmu týmu prof. Jana Vymazala z Katedry aplikované ekologie FŽP ČZU. Pro FŽP ČZU vyrobil: Michal Gálik 2016 Námět a odborná spolupráce: Tomáš Jůnek Komentář: Jan Szymik Mastering zvuku: Vladimír Chrastil Hudba: Silent Partner, Jason Farnham, Jingle Punks (https ...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Lucida Console" w:hAnsi="Lucida Console" w:cs="Lucida Conso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yudm1xlkg">
    <w:name w:val="markyudm1xlk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1vet">
    <w:name w:val="1.výčet"/>
    <w:basedOn w:val="Normal"/>
    <w:qFormat/>
    <w:pPr>
      <w:numPr>
        <w:ilvl w:val="0"/>
        <w:numId w:val="2"/>
      </w:numPr>
      <w:spacing w:lineRule="auto" w:line="360" w:before="60" w:after="0"/>
      <w:ind w:left="567" w:hanging="567"/>
      <w:jc w:val="both"/>
    </w:pPr>
    <w:rPr>
      <w:szCs w:val="20"/>
    </w:rPr>
  </w:style>
  <w:style w:type="paragraph" w:styleId="Vzorec1">
    <w:name w:val="vzorec-1"/>
    <w:basedOn w:val="Normal"/>
    <w:qFormat/>
    <w:pPr>
      <w:tabs>
        <w:tab w:val="clear" w:pos="708"/>
        <w:tab w:val="center" w:pos="4536" w:leader="none"/>
        <w:tab w:val="right" w:pos="9071" w:leader="none"/>
      </w:tabs>
      <w:spacing w:lineRule="auto" w:line="360" w:before="60" w:after="6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o-spolecnosti/odvadeni-a-cisteni-odpadnich-vod/" TargetMode="External"/><Relationship Id="rId3" Type="http://schemas.openxmlformats.org/officeDocument/2006/relationships/hyperlink" Target="http://www.bvk.cz/o-spolecnosti/odvadeni-a-cisteni-odpadnich-vod/" TargetMode="External"/><Relationship Id="rId4" Type="http://schemas.openxmlformats.org/officeDocument/2006/relationships/hyperlink" Target="https://www.youtube.com/watch?v=jrfe1xY6KY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jrfe1xY6KYg" TargetMode="External"/><Relationship Id="rId7" Type="http://schemas.openxmlformats.org/officeDocument/2006/relationships/hyperlink" Target="https://www.youtube.com/watch?v=jrfe1xY6KYg" TargetMode="External"/><Relationship Id="rId8" Type="http://schemas.openxmlformats.org/officeDocument/2006/relationships/hyperlink" Target="https://www.youtube.com/watch?v=VrkysyYUHjw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VrkysyYUHjw" TargetMode="External"/><Relationship Id="rId11" Type="http://schemas.openxmlformats.org/officeDocument/2006/relationships/hyperlink" Target="https://www.youtube.com/watch?v=VrkysyYUHjw" TargetMode="External"/><Relationship Id="rId12" Type="http://schemas.openxmlformats.org/officeDocument/2006/relationships/hyperlink" Target="https://www.youtube.com/watch?v=JZ9CNEXVv1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youtube.com/watch?v=JZ9CNEXVv1g" TargetMode="External"/><Relationship Id="rId15" Type="http://schemas.openxmlformats.org/officeDocument/2006/relationships/hyperlink" Target="https://www.youtube.com/watch?v=JZ9CNEXVv1g" TargetMode="External"/><Relationship Id="rId16" Type="http://schemas.openxmlformats.org/officeDocument/2006/relationships/hyperlink" Target="https://www.youtube.com/watch?v=-yIsedPYzZ8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www.youtube.com/watch?v=-yIsedPYzZ8" TargetMode="External"/><Relationship Id="rId19" Type="http://schemas.openxmlformats.org/officeDocument/2006/relationships/hyperlink" Target="https://www.youtube.com/watch?v=-yIsedPYzZ8" TargetMode="External"/><Relationship Id="rId20" Type="http://schemas.openxmlformats.org/officeDocument/2006/relationships/hyperlink" Target="https://www.youtube.com/watch?v=LqT1sUj0RFI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s://www.youtube.com/watch?v=LqT1sUj0RFI" TargetMode="External"/><Relationship Id="rId23" Type="http://schemas.openxmlformats.org/officeDocument/2006/relationships/hyperlink" Target="https://www.youtube.com/watch?v=LqT1sUj0RF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3:00Z</dcterms:created>
  <dc:creator>Klára Hilscherová</dc:creator>
  <dc:description/>
  <cp:keywords/>
  <dc:language>en-US</dc:language>
  <cp:lastModifiedBy>Klára Hilscherová</cp:lastModifiedBy>
  <cp:lastPrinted>2016-10-24T22:00:00Z</cp:lastPrinted>
  <dcterms:modified xsi:type="dcterms:W3CDTF">2023-04-26T09:10:00Z</dcterms:modified>
  <cp:revision>16</cp:revision>
  <dc:subject/>
  <dc:title>Příspěvek na úhradu je vymezen jako rozdíl výnosů a variabilních nákladů jednotlivých výrob a vyjadřuje tak souhrn prostředků,</dc:title>
</cp:coreProperties>
</file>