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>
          <w:trHeight w:val="7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ikrobiologické exkur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odevzdá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je vzor pro vypracování eseje z mikrobiologických exkurzí. Vyplňte připravenou hlavičku. Při psaní vlastní eseje využijte přednastavené formátování, délka eseje je jedna strana A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ou esej uložte ve formě doc a vložte do Odevzdávárny ve Studijních materiálech v 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5:00Z</dcterms:created>
  <dc:creator>Sarka</dc:creator>
  <dc:description/>
  <cp:keywords/>
  <dc:language>en-US</dc:language>
  <cp:lastModifiedBy>Šárka Nevolová</cp:lastModifiedBy>
  <dcterms:modified xsi:type="dcterms:W3CDTF">2023-02-1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e67aadb1b248ab38ec1d3efe437e7df876466424a889b5dad7793e8addcff5</vt:lpwstr>
  </property>
</Properties>
</file>