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estions to consider while doing Conservation Ethics readings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) Does Myers write from the A or B perspective of Leopold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2) Why does Myers think that an utilitarian argument for conservation is the only one that will work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3) What are the possible roles of wild species in:  agriculture?  Medicine?  Industry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4) According to Myers, why should species exist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5) How do you think Leopold would respond to this argument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6) How do strictly utilitarian arguments for species conservation fail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7) What are the major Divine Command rationales for biodiversity protection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8) How can the implied dominion of humans over the rest of “creation” in the Book of Genesis be rejected as invalid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9) How would you generalize the reasons for biodiversity protection from the perspective of the Pueblo cultures in the SW USA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(10) What is Leopold’s definition of “ethics”?  Does this make sense to you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(11) According to Leopold, what should human’s relationship be to the land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(12) How successful is “social machinery” in undertaking conservation?  What are their short-comings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4"/>
          <w:szCs w:val="24"/>
        </w:rPr>
        <w:t>(13) Within the concept of the land ethic, how important is human benefit in determining whether a particular place is protected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4) How would you try and initiate development of a land ethic in the general population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5) What are Brower’s and Fraser’s differing positions on the role of humans in the environment?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16) On page 138, McPhee writes:  “Why [Brower] did not raise up and clout Fraser, verbally, seemed a little odd to me...”  Can you think of words Brower could have used to argue against Fraser’s plans?  And can you think of reasons why Brower may have stayed quiet?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0:14:11Z</dcterms:created>
  <dc:creator/>
  <dc:description/>
  <dc:language>en-US</dc:language>
  <cp:lastModifiedBy/>
  <cp:lastPrinted>2023-02-15T11:32:00Z</cp:lastPrinted>
  <dcterms:modified xsi:type="dcterms:W3CDTF">2023-02-15T10:33:32Z</dcterms:modified>
  <cp:revision>1</cp:revision>
  <dc:subject/>
  <dc:title/>
</cp:coreProperties>
</file>