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omocí programu CHROMAS (</w:t>
      </w:r>
      <w:hyperlink r:id="rId2">
        <w:r>
          <w:rPr>
            <w:rStyle w:val="InternetLink"/>
          </w:rPr>
          <w:t>http://www.technelysium.com.au/</w:t>
        </w:r>
      </w:hyperlink>
      <w:r>
        <w:rPr/>
        <w:t>) otevřete a upravte elektroforetogramy 2 sekvencí (soubory 3a.abi, 3b.abi, které jsou k dispozici ke stažení v zadání úloh). Proveďte export do formátu FASTA</w:t>
      </w:r>
    </w:p>
    <w:p>
      <w:pPr>
        <w:pStyle w:val="Normal"/>
        <w:numPr>
          <w:ilvl w:val="0"/>
          <w:numId w:val="1"/>
        </w:numPr>
        <w:rPr/>
      </w:pPr>
      <w:r>
        <w:rPr/>
        <w:t>Pomocí programu BLAST pro 2 sekvence stanovte homologii dvou výše získaných sekvencí, vyhledejte překrývající se oblast a pokuste se spojit obě sekvence do jediné souvislé sekvence, kterou uložte ve formátu fasta.</w:t>
      </w:r>
    </w:p>
    <w:p>
      <w:pPr>
        <w:pStyle w:val="Normal"/>
        <w:numPr>
          <w:ilvl w:val="0"/>
          <w:numId w:val="1"/>
        </w:numPr>
        <w:rPr/>
      </w:pPr>
      <w:r>
        <w:rPr/>
        <w:t>Pomocí programů BLAST srovnejte sekvence s databázemi za účelem jejich podrobnější identifikace. Výsledky srovnání zpracujte např. formou tabulky, která bude obsahovat následující údaje: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15"/>
        <w:gridCol w:w="1370"/>
        <w:gridCol w:w="1663"/>
        <w:gridCol w:w="19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ion No. </w:t>
              <w:br/>
              <w:t>podobné sekven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obné sekven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 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obnos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á varianta</w:t>
              <w:br/>
              <w:t>Blastu (blastn/blastx/</w:t>
              <w:br/>
              <w:t>tblastx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elysium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18:00Z</dcterms:created>
  <dc:creator>Roman Pantucek</dc:creator>
  <dc:description/>
  <cp:keywords/>
  <dc:language>en-US</dc:language>
  <cp:lastModifiedBy>Katedra genetiky a mol. biologie</cp:lastModifiedBy>
  <dcterms:modified xsi:type="dcterms:W3CDTF">2004-10-22T07:18:00Z</dcterms:modified>
  <cp:revision>2</cp:revision>
  <dc:subject/>
  <dc:title>1</dc:title>
</cp:coreProperties>
</file>