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třednictvím programu GeneMark vyhledejte kódující oblasti (geny) v následující sekvenci. Výsledek zapište formou tabulky. Dále uveďte translace Vámi nalezených CD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057"/>
        <w:gridCol w:w="16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g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tězec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ý konec gen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ý konec gen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gen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sekvence_bakterialni</w:t>
      </w:r>
    </w:p>
    <w:p>
      <w:pPr>
        <w:pStyle w:val="FormtovanvHTML"/>
        <w:rPr/>
      </w:pPr>
      <w:r>
        <w:rPr/>
        <w:t>TTGATACTGCCGAGGTGAGCACGGACTACCTGCAACGCCAATCATGTTGGGAATAATATCAATTATTAAG</w:t>
      </w:r>
    </w:p>
    <w:p>
      <w:pPr>
        <w:pStyle w:val="FormtovanvHTML"/>
        <w:rPr/>
      </w:pPr>
      <w:r>
        <w:rPr/>
        <w:t>GATAAGCAATGAAAGCGGCAACAGCAGTCATCGACCGCCATGCTCTGCGACATAACTTACAACAAATTCG</w:t>
      </w:r>
    </w:p>
    <w:p>
      <w:pPr>
        <w:pStyle w:val="FormtovanvHTML"/>
        <w:rPr/>
      </w:pPr>
      <w:r>
        <w:rPr/>
        <w:t>GCGTCTGGCACCGCAAAGCCGGTTGGTGGCTGTTGTGAAAGCAAATGCTTATGGCCACGGGTTATTAGCC</w:t>
      </w:r>
    </w:p>
    <w:p>
      <w:pPr>
        <w:pStyle w:val="FormtovanvHTML"/>
        <w:rPr/>
      </w:pPr>
      <w:r>
        <w:rPr/>
        <w:t>GCAGCACACACATTACAGGATGCTGATTGTTATGGCGTGGCCCGTATTAGCGAGGCGCTGATGTTGCGAG</w:t>
      </w:r>
    </w:p>
    <w:p>
      <w:pPr>
        <w:pStyle w:val="FormtovanvHTML"/>
        <w:rPr/>
      </w:pPr>
      <w:r>
        <w:rPr/>
        <w:t>CGGGTGGAATAGTTAAACCTATTTTGCTGCTGGAAGGGTTCTTTGATGCAGAAGACCTGCCGGTATTGGT</w:t>
      </w:r>
    </w:p>
    <w:p>
      <w:pPr>
        <w:pStyle w:val="FormtovanvHTML"/>
        <w:rPr/>
      </w:pPr>
      <w:r>
        <w:rPr/>
        <w:t>GGCTAACCACATTGAAACCGCCGTTCACAGCCTGGAACAGCTCGTGGCATTGGAAGCGGCTACGCTTTCT</w:t>
      </w:r>
    </w:p>
    <w:p>
      <w:pPr>
        <w:pStyle w:val="FormtovanvHTML"/>
        <w:rPr/>
      </w:pPr>
      <w:r>
        <w:rPr/>
        <w:t>GCGCCGATTAATGTCTGGATGAAATTGGATACAGGGATGCACCGCCTGGGGGTTCGCCCAGATCAGGCCG</w:t>
      </w:r>
    </w:p>
    <w:p>
      <w:pPr>
        <w:pStyle w:val="FormtovanvHTML"/>
        <w:rPr/>
      </w:pPr>
      <w:r>
        <w:rPr/>
        <w:t>AAGCGTTTTATCAGCGTTTGAGCGCATGCCGTAACGTCATCCAGCCGGTCAATATCATGAGTCACTTTAG</w:t>
      </w:r>
    </w:p>
    <w:p>
      <w:pPr>
        <w:pStyle w:val="FormtovanvHTML"/>
        <w:rPr/>
      </w:pPr>
      <w:r>
        <w:rPr/>
        <w:t>CCGTGCCGATGAACCTGAAGTGGCGGCCACGCAACAGCAACTGGCGTGTTTTGATGCGTTTGCTGCAGGT</w:t>
      </w:r>
    </w:p>
    <w:p>
      <w:pPr>
        <w:pStyle w:val="FormtovanvHTML"/>
        <w:rPr/>
      </w:pPr>
      <w:r>
        <w:rPr/>
        <w:t>AAACCTGGGAAACAATCTATCGCTGCTTCGGGCGGTATTCTGCGGTGGCCACAAGCGCACCGTGATTGGG</w:t>
      </w:r>
    </w:p>
    <w:p>
      <w:pPr>
        <w:pStyle w:val="FormtovanvHTML"/>
        <w:rPr/>
      </w:pPr>
      <w:r>
        <w:rPr/>
        <w:t>TGCGCCCAGGGATTGTGCTGTATGGGGTTTCGCCGTTTGATGCGCCCTATGGCCGTGATTTCGGTTTATT</w:t>
      </w:r>
    </w:p>
    <w:p>
      <w:pPr>
        <w:pStyle w:val="FormtovanvHTML"/>
        <w:rPr/>
      </w:pPr>
      <w:r>
        <w:rPr/>
        <w:t>GCCCGCCATGACCCTGAAATCCAGTCTGATCGCGGTGCGTGAACATAAAGCCGGTGAATCGGTCGGGTAT</w:t>
      </w:r>
    </w:p>
    <w:p>
      <w:pPr>
        <w:pStyle w:val="FormtovanvHTML"/>
        <w:rPr/>
      </w:pPr>
      <w:r>
        <w:rPr/>
        <w:t>GGCGGCACCTGGGTCAGTGAGCGCGATACGCGTTTAGGTGTGATCGCGATAGGCTATGGTGATGGCTACC</w:t>
      </w:r>
    </w:p>
    <w:p>
      <w:pPr>
        <w:pStyle w:val="FormtovanvHTML"/>
        <w:rPr/>
      </w:pPr>
      <w:r>
        <w:rPr/>
        <w:t>CACGTAGCGCCCCGTCAGGGACACCGGTATGGCTTAATGGCCGTGAAGTGAGCATCGTTGGCCGGGTATC</w:t>
      </w:r>
    </w:p>
    <w:p>
      <w:pPr>
        <w:pStyle w:val="FormtovanvHTML"/>
        <w:rPr/>
      </w:pPr>
      <w:r>
        <w:rPr/>
        <w:t>GATGGACATGATCTCCATTGATCTTGGCCCGGAAAGTACAGATAAGGTGGGCGATGAAGCCCTGATGTGG</w:t>
      </w:r>
    </w:p>
    <w:p>
      <w:pPr>
        <w:pStyle w:val="FormtovanvHTML"/>
        <w:rPr/>
      </w:pPr>
      <w:r>
        <w:rPr/>
        <w:t>GGAGCCGAATTACCGGTTGAACGCGTGGCTGCCTGCACCGGTATCAGCGCGTATGAATTGATCACTAATC</w:t>
      </w:r>
    </w:p>
    <w:p>
      <w:pPr>
        <w:pStyle w:val="FormtovanvHTML"/>
        <w:rPr/>
      </w:pPr>
      <w:r>
        <w:rPr/>
        <w:t>TGACCTCCCGCGTAGCGATGGAATATCTAGGGGAATAAGGTAAGCTGCAAGAGCGACCCATTTCCATATA</w:t>
      </w:r>
    </w:p>
    <w:p>
      <w:pPr>
        <w:pStyle w:val="FormtovanvHTML"/>
        <w:rPr/>
      </w:pPr>
      <w:r>
        <w:rPr/>
        <w:t>CCCGCATATTTCAAATTGCAGGCGTGCTGGCTGTCTGCGTCCCCCTTGGTCACTTACTCATGTAAGCCCT</w:t>
      </w:r>
    </w:p>
    <w:p>
      <w:pPr>
        <w:pStyle w:val="FormtovanvHTML"/>
        <w:rPr/>
      </w:pPr>
      <w:r>
        <w:rPr/>
        <w:t>AGGAGGGCCGCTCCGTTGCCGCCTTTCTGCAATTCGGATGATTGCAGGTATAGAATTATTATCAATTTAG</w:t>
      </w:r>
    </w:p>
    <w:p>
      <w:pPr>
        <w:pStyle w:val="FormtovanvHTML"/>
        <w:rPr/>
      </w:pPr>
      <w:r>
        <w:rPr/>
        <w:t>GAGAGCAGCACCGTGTTCCAGAATGTTGACGCCTACGCAGGTGACCCCATCCTTTCACTGATGGAAAGTT</w:t>
      </w:r>
    </w:p>
    <w:p>
      <w:pPr>
        <w:pStyle w:val="FormtovanvHTML"/>
        <w:rPr/>
      </w:pPr>
      <w:r>
        <w:rPr/>
        <w:t>TTAAAGCCGATAACCGGGCACATAAGGTGAATCTGAGTATTGGGCTTTATTACAATGAACAAGGTGAAAT</w:t>
      </w:r>
    </w:p>
    <w:p>
      <w:pPr>
        <w:pStyle w:val="FormtovanvHTML"/>
        <w:rPr/>
      </w:pPr>
      <w:r>
        <w:rPr/>
        <w:t>CCCGCAAATGCAGGCTGTGGATGCTGCCGAAGCGCAATTGAGTACTCAACCTCATGGGACACCGGTTTAT</w:t>
      </w:r>
    </w:p>
    <w:p>
      <w:pPr>
        <w:pStyle w:val="FormtovanvHTML"/>
        <w:rPr/>
      </w:pPr>
      <w:r>
        <w:rPr/>
        <w:t>TTACCGATGGAAGGTCTGCAATCTTACCGTACTGCTATCCAGCAATTATTATTTGGTCACGACCATCCAA</w:t>
      </w:r>
    </w:p>
    <w:p>
      <w:pPr>
        <w:pStyle w:val="FormtovanvHTML"/>
        <w:rPr/>
      </w:pPr>
      <w:r>
        <w:rPr/>
        <w:t>TGCTGGTTCAGCAACGGGTGGCGACAATACAGACGGTGGGCGGTTCTGGTGCGTTGAAAGTCGGGGCTGA</w:t>
      </w:r>
    </w:p>
    <w:p>
      <w:pPr>
        <w:pStyle w:val="FormtovanvHTML"/>
        <w:rPr/>
      </w:pPr>
      <w:r>
        <w:rPr/>
        <w:t>TTTCCTTAATCACTATTTCCCTGATTCACAGGTGTGGGTCAGCGATCCTACCTGGGAAAACCACGTGGCT</w:t>
      </w:r>
    </w:p>
    <w:p>
      <w:pPr>
        <w:pStyle w:val="FormtovanvHTML"/>
        <w:rPr/>
      </w:pPr>
      <w:r>
        <w:rPr/>
        <w:t>ATTTTTAGCGGCGCAGGTTTTAAAGTGAACACCTATCCGTATTTCGACAATGATAAGCTGGCGGTGAAGT</w:t>
      </w:r>
    </w:p>
    <w:p>
      <w:pPr>
        <w:pStyle w:val="FormtovanvHTML"/>
        <w:rPr/>
      </w:pPr>
      <w:r>
        <w:rPr/>
        <w:t>TTGACCCGATGCTGGCAACCTTGCAGCAATTGCCCGCCAGAAGCATCGTGTTGTTACATCCTTGCTGCCA</w:t>
      </w:r>
    </w:p>
    <w:p>
      <w:pPr>
        <w:pStyle w:val="FormtovanvHTML"/>
        <w:rPr/>
      </w:pPr>
      <w:r>
        <w:rPr/>
        <w:t>CAATCCAACCGGTTCTGATCTGACCAATGCCCAATGGGATCGCCTCATTGATGTGGTAAAAGAGCGTGAA</w:t>
      </w:r>
    </w:p>
    <w:p>
      <w:pPr>
        <w:pStyle w:val="FormtovanvHTML"/>
        <w:rPr/>
      </w:pPr>
      <w:r>
        <w:rPr/>
        <w:t>CTGATCCCGTTCCTGGATATAGCGTACCAAGGCTTTGGGGCAGGGCTGAATGAAGATGCTTATGCTATCC</w:t>
      </w:r>
    </w:p>
    <w:p>
      <w:pPr>
        <w:pStyle w:val="FormtovanvHTML"/>
        <w:rPr/>
      </w:pPr>
      <w:r>
        <w:rPr/>
        <w:t>GCGCTATGGCCGCAGTTGGATTGCCATGCCTCATCAGCAACTCCTTCTCAAAAATCTTCTCGCTCTATAA</w:t>
      </w:r>
    </w:p>
    <w:p>
      <w:pPr>
        <w:pStyle w:val="FormtovanvHTML"/>
        <w:rPr/>
      </w:pPr>
      <w:r>
        <w:rPr/>
        <w:t>CGAGCGGGTCGGTGGTTTATCTGTGGTGTGTGAAAGTGACGAGGCCGCAGGGCGTGTATTGGGCCAATTG</w:t>
      </w:r>
    </w:p>
    <w:p>
      <w:pPr>
        <w:pStyle w:val="FormtovanvHTML"/>
        <w:rPr/>
      </w:pPr>
      <w:r>
        <w:rPr/>
        <w:t>AAAGCGACAGTGCGCCGTAACTATTCCAGCCCGCCAAACTTTGGTGCGCAGGTCGTTTCGAAAGTCCTAA</w:t>
      </w:r>
    </w:p>
    <w:p>
      <w:pPr>
        <w:pStyle w:val="FormtovanvHTML"/>
        <w:rPr/>
      </w:pPr>
      <w:r>
        <w:rPr/>
        <w:t>ATGATACGGTATTGCGCGCGCAATGGCAGGCAGAGGTGGAACAGATGCGCCTACGGATCCTTGATATGCG</w:t>
      </w:r>
    </w:p>
    <w:p>
      <w:pPr>
        <w:pStyle w:val="FormtovanvHTML"/>
        <w:rPr/>
      </w:pPr>
      <w:r>
        <w:rPr/>
        <w:t>CCACACGCTGGTGGAAGCCTTAAAAGCCTCGTTACCAGAGCGCAATTTTGATTATCTGTTGCAACAACGC</w:t>
      </w:r>
    </w:p>
    <w:p>
      <w:pPr>
        <w:pStyle w:val="FormtovanvHTML"/>
        <w:rPr/>
      </w:pPr>
      <w:r>
        <w:rPr/>
        <w:t>GGCATGTTCAGCTACACCGGCTTTAGTGAGGCACAGGTAGAGAGCTTACGTGAAGAGTTTGGTGTGTATC</w:t>
      </w:r>
    </w:p>
    <w:p>
      <w:pPr>
        <w:pStyle w:val="FormtovanvHTML"/>
        <w:rPr/>
      </w:pPr>
      <w:r>
        <w:rPr/>
        <w:t>TGATTGCGAGCGGAAGAATGTGTATGGCGGGAGTCAATCACCAGAATGTTGAGCAGGTTGCGGTCGCTTT</w:t>
      </w:r>
    </w:p>
    <w:p>
      <w:pPr>
        <w:pStyle w:val="FormtovanvHTML"/>
        <w:rPr/>
      </w:pPr>
      <w:r>
        <w:rPr/>
        <w:t>TGCGGCGGTACAGTAATGTTCAGCCTTTAACCACGAGCAAACGGGTGGCCACAATAAAATAAGCAGGCAG</w:t>
      </w:r>
    </w:p>
    <w:p>
      <w:pPr>
        <w:pStyle w:val="FormtovanvHTML"/>
        <w:rPr/>
      </w:pPr>
      <w:r>
        <w:rPr/>
        <w:t>TAAAATATTGATATCGCCCATGGAAGGGCCGCTATATTTTTACGGCTTGCCGGTTCCCGCCGTCGCGGGT</w:t>
      </w:r>
    </w:p>
    <w:p>
      <w:pPr>
        <w:pStyle w:val="FormtovanvHTML"/>
        <w:rPr/>
      </w:pPr>
      <w:r>
        <w:rPr/>
        <w:t>ACTCGGTCAATAACCTCAAATCGATACTTTTTATTTTTTAAACTCGTTTCTGCGAATTAGTCTCTTATTC</w:t>
      </w:r>
    </w:p>
    <w:p>
      <w:pPr>
        <w:pStyle w:val="FormtovanvHTML"/>
        <w:rPr/>
      </w:pPr>
      <w:r>
        <w:rPr/>
        <w:t>TCCCTGTTTGGCCCCCAGTTGATGGCTGTCTATTGATTACAAAATATACTGATAAGTGGGGGTGATATAT</w:t>
      </w:r>
    </w:p>
    <w:p>
      <w:pPr>
        <w:pStyle w:val="FormtovanvHTML"/>
        <w:rPr/>
      </w:pPr>
      <w:r>
        <w:rPr/>
        <w:t>GCCATATTACTCTCTATTGATCACAGTAAATTCTTTATACCCAAAATAATTCGAGTTTCAGGAAGGCGGC</w:t>
      </w:r>
    </w:p>
    <w:p>
      <w:pPr>
        <w:pStyle w:val="FormtovanvHTML"/>
        <w:rPr/>
      </w:pPr>
      <w:r>
        <w:rPr/>
        <w:t>CACTGAGGGCGTTCTCAGGAACTTACAGAGGTAAGTGACTGGGGGAACGAAGTCAGCCAACGCACATGCA</w:t>
      </w:r>
    </w:p>
    <w:p>
      <w:pPr>
        <w:pStyle w:val="FormtovanvHTML"/>
        <w:rPr/>
      </w:pPr>
      <w:r>
        <w:rPr/>
        <w:t>ACTTGAGGTATGACGGGGATATATGGCCGCAAGTTCGCCTTCAGCGTATAGCGGCATCCGATGAAATAAA</w:t>
      </w:r>
    </w:p>
    <w:p>
      <w:pPr>
        <w:pStyle w:val="FormtovanvHTML"/>
        <w:rPr/>
      </w:pPr>
      <w:r>
        <w:rPr/>
        <w:t>CTTTTATGCATCTTTTAGCTGCATGGCGTAGCTTATTACAGGAGATAACTCAATGAATCATTCGGCATTA</w:t>
      </w:r>
    </w:p>
    <w:p>
      <w:pPr>
        <w:pStyle w:val="FormtovanvHTML"/>
        <w:rPr/>
      </w:pPr>
      <w:r>
        <w:rPr/>
        <w:t>TTGGAATACTGCCTATCTAAACCGGGGGCAGAGCAGTGCGAACATGAGCAATGGCAGACGAATCAAATAA</w:t>
      </w:r>
    </w:p>
    <w:p>
      <w:pPr>
        <w:pStyle w:val="FormtovanvHTML"/>
        <w:rPr/>
      </w:pPr>
      <w:r>
        <w:rPr/>
        <w:t>AAGTCGCCGATGTGATGTTTGCAATGGTGGGGAATATTGGAGGGCGGCCATCGATTTCACTGAAAAGCAG</w:t>
      </w:r>
    </w:p>
    <w:p>
      <w:pPr>
        <w:pStyle w:val="FormtovanvHTML"/>
        <w:rPr/>
      </w:pPr>
      <w:r>
        <w:rPr/>
        <w:t>CCCCAAATTGGCAGAACGTTTACGGGAGCAGCACCCAGAGATTGTACCGAGTGAGCACTTGAATAAAACG</w:t>
      </w:r>
    </w:p>
    <w:p>
      <w:pPr>
        <w:pStyle w:val="FormtovanvHTML"/>
        <w:rPr/>
      </w:pPr>
      <w:r>
        <w:rPr/>
        <w:t>CACTGGAACACGGTGTTTCTGGATGGAAAGTTACCTAATTCACAGTTTTATACGCTGATCGACCATTCTT</w:t>
      </w:r>
    </w:p>
    <w:p>
      <w:pPr>
        <w:pStyle w:val="FormtovanvHTML"/>
        <w:rPr/>
      </w:pPr>
      <w:r>
        <w:rPr/>
        <w:t>ACCAATTGGTCTTACAAGGATTACCGGAGCAGAGGCGGCAGGATCTGTCTTCCCATCTGTAACGTCAATG</w:t>
      </w:r>
    </w:p>
    <w:p>
      <w:pPr>
        <w:pStyle w:val="FormtovanvHTML"/>
        <w:rPr/>
      </w:pPr>
      <w:r>
        <w:rPr/>
        <w:t>ATTTTAGGGATGAATAGTTTGATGATCAAAACGCTGAATGTCATACCCTCTGGAGCAATACATTGATTGC</w:t>
      </w:r>
    </w:p>
    <w:p>
      <w:pPr>
        <w:pStyle w:val="FormtovanvHTML"/>
        <w:rPr/>
      </w:pPr>
      <w:r>
        <w:rPr/>
        <w:t>CCCAGAGTGGTTCATTAAACGGTTTGTGGCTTACGCTGCAACATTGGCTTAAGGAACCGTGCCGTGTGTG</w:t>
      </w:r>
    </w:p>
    <w:p>
      <w:pPr>
        <w:pStyle w:val="FormtovanvHTML"/>
        <w:rPr/>
      </w:pPr>
      <w:r>
        <w:rPr/>
        <w:t>ATGCCGCGCATTCCGCCACCGTCTCTGGTGTGCCGGAGACCAAAATTTCACCGCCACCACTGCCGCCTTC</w:t>
      </w:r>
    </w:p>
    <w:p>
      <w:pPr>
        <w:pStyle w:val="FormtovanvHTML"/>
        <w:rPr/>
      </w:pPr>
      <w:r>
        <w:rPr/>
        <w:t>TGGCCCCAGATCGACAATCCAATCCGCCGTCTTAATTACGTCCAGATTGTGTTCAATCACTACAATGGTA</w:t>
      </w:r>
    </w:p>
    <w:p>
      <w:pPr>
        <w:pStyle w:val="FormtovanvHTML"/>
        <w:rPr/>
      </w:pPr>
      <w:r>
        <w:rPr/>
        <w:t>TTGCCCTGATCCCGTAACTGATGCAATACCGCTAGCAGTTGCTGAATATCGGCAAAATGCAGGCCGGTAG</w:t>
      </w:r>
    </w:p>
    <w:p>
      <w:pPr>
        <w:pStyle w:val="FormtovanvHTML"/>
        <w:rPr/>
      </w:pPr>
      <w:r>
        <w:rPr/>
        <w:t>TAGGCTCATCCAGAATATACAATGTCTGGCCGGTCCCGCGTTTTGACAGTTCGCGCGATAGTTTCACTCG</w:t>
      </w:r>
    </w:p>
    <w:p>
      <w:pPr>
        <w:pStyle w:val="FormtovanvHTML"/>
        <w:rPr/>
      </w:pPr>
      <w:r>
        <w:rPr/>
        <w:t>CTGTGCTTCCCCACCAGATAACGTTGTGGCTGATTGGCCCAGACAAATATAGGACAGGCCAACATCTATC</w:t>
      </w:r>
    </w:p>
    <w:p>
      <w:pPr>
        <w:pStyle w:val="FormtovanvHTML"/>
        <w:rPr/>
      </w:pPr>
      <w:r>
        <w:rPr/>
        <w:t>AGGGTTTGCAGCTTACGTGCCAGAGCAGGTACGGCATCAAAGAACTCGCGGGCCTCTTCAATAGTCATCG</w:t>
      </w:r>
    </w:p>
    <w:p>
      <w:pPr>
        <w:pStyle w:val="FormtovanvHTML"/>
        <w:rPr/>
      </w:pPr>
      <w:r>
        <w:rPr/>
        <w:t>CCAGAACTTCGTGAATACTTTTACCTTTATATTTTACTTCCAGCGTTTCACGGTTATAACGCTTACCTTT</w:t>
      </w:r>
    </w:p>
    <w:p>
      <w:pPr>
        <w:pStyle w:val="FormtovanvHTML"/>
        <w:rPr/>
      </w:pPr>
      <w:r>
        <w:rPr/>
        <w:t>ACAGTGATCGCAAGGAACATAAATATCAGGCAGAAAGTGCATTTCTACTTTTATTACCCCATCGCCCTGG</w:t>
      </w:r>
    </w:p>
    <w:p>
      <w:pPr>
        <w:pStyle w:val="FormtovanvHTML"/>
        <w:rPr/>
      </w:pPr>
      <w:r>
        <w:rPr/>
        <w:t>CAGGCTTCACAGCGCCCACCTTTGACGTTAAAACTGAAACGGCCTGGCGTATAACCGCGGGTGCGTGATT</w:t>
      </w:r>
    </w:p>
    <w:p>
      <w:pPr>
        <w:pStyle w:val="FormtovanvHTML"/>
        <w:rPr/>
      </w:pPr>
      <w:r>
        <w:rPr/>
        <w:t>CCGGCACTCCGGCAAATAACTCGCGAATGGGGGTAAAGATGCCGGTATAGGTGGCTGGGTTAGAACGCGG</w:t>
      </w:r>
    </w:p>
    <w:p>
      <w:pPr>
        <w:pStyle w:val="FormtovanvHTML"/>
        <w:rPr/>
      </w:pPr>
      <w:r>
        <w:rPr/>
        <w:t>CGTACGGCCAATCGGGCTTTGATCAATGTCGATGACTTTATCGAAATGTTCTAGCCCTTGGATCTCGCGG</w:t>
      </w:r>
    </w:p>
    <w:p>
      <w:pPr>
        <w:pStyle w:val="FormtovanvHTML"/>
        <w:rPr/>
      </w:pPr>
      <w:r>
        <w:rPr/>
        <w:t>TATGGTGCGGGTTCGGTGATGGTCGCGCCGTTCAGTTGGCGTTGGGCAATACTGTATAAAGTATCGTTGA</w:t>
      </w:r>
    </w:p>
    <w:p>
      <w:pPr>
        <w:pStyle w:val="FormtovanvHTML"/>
        <w:rPr/>
      </w:pPr>
      <w:r>
        <w:rPr/>
        <w:t>TCAGCGTCGATTTCCCCGAGCCGGAGACCCCGGTGATGCAACTGAATAGCCCGACAGGCAGCGTCAGAGT</w:t>
      </w:r>
    </w:p>
    <w:p>
      <w:pPr>
        <w:pStyle w:val="FormtovanvHTML"/>
        <w:rPr/>
      </w:pPr>
      <w:r>
        <w:rPr/>
        <w:t>GACATCTTTCAGGTTATTGCCCGTAGCCCCTATCAGCTTTAAGACTTTGCTCGGATCAGCACTGACCCGT</w:t>
      </w:r>
    </w:p>
    <w:p>
      <w:pPr>
        <w:pStyle w:val="FormtovanvHTML"/>
        <w:rPr/>
      </w:pPr>
      <w:r>
        <w:rPr/>
        <w:t>TTCTCTGGGATGGCGATGCTCCGCTTACCGCTGAGGAACTGGCCCGTGAGTGACGCCGGTGCGGCCATGA</w:t>
      </w:r>
    </w:p>
    <w:p>
      <w:pPr>
        <w:pStyle w:val="FormtovanvHTML"/>
        <w:rPr/>
      </w:pPr>
      <w:r>
        <w:rPr/>
        <w:t>TGTCATCTACCGTTCCTTCGGCGACAACTTCACCTCCGTGCACGCCGGCCCCAGGGCCGATATCAATCAC</w:t>
      </w:r>
    </w:p>
    <w:p>
      <w:pPr>
        <w:pStyle w:val="FormtovanvHTML"/>
        <w:rPr/>
      </w:pPr>
      <w:r>
        <w:rPr/>
        <w:t>ATGATCTGCGGCCCGGATGGCATCTTCATCATGTTCCACCACAATCACGGTGTTACCCAGATTACGTAGG</w:t>
      </w:r>
    </w:p>
    <w:p>
      <w:pPr>
        <w:pStyle w:val="FormtovanvHTML"/>
        <w:rPr/>
      </w:pPr>
      <w:r>
        <w:rPr/>
        <w:t>TGAATCAATGTCTCCAGCAAGCGTTCGTTATCGCGCTGATGTAAACCGATAGACGGCTCATCCAGCACAT</w:t>
      </w:r>
    </w:p>
    <w:p>
      <w:pPr>
        <w:pStyle w:val="FormtovanvHTML"/>
        <w:rPr/>
      </w:pPr>
      <w:r>
        <w:rPr/>
        <w:t>ACATAACGCCGACCAAACCCGCGCCAATCTGGCTAGCCAGACGGATACGCTGTGCTTCGCCACCGGACAG</w:t>
      </w:r>
    </w:p>
    <w:p>
      <w:pPr>
        <w:pStyle w:val="FormtovanvHTML"/>
        <w:rPr/>
      </w:pPr>
      <w:r>
        <w:rPr/>
        <w:t>GGTTTCGGCAGATCGGGATAAAGACAGATAATTCAGCCCGACGTTAACCAGGAATTTCAGCCTATCGCCA</w:t>
      </w:r>
    </w:p>
    <w:p>
      <w:pPr>
        <w:pStyle w:val="FormtovanvHTML"/>
        <w:rPr/>
      </w:pPr>
      <w:r>
        <w:rPr/>
        <w:t>ATTTCTTTCAGTATCTTTTCAGCGATTTGTGCACGCTGACCACTGAGCTTCATATTCTGGAAGAAACTCA</w:t>
      </w:r>
    </w:p>
    <w:p>
      <w:pPr>
        <w:pStyle w:val="FormtovanvHTML"/>
        <w:rPr/>
      </w:pPr>
      <w:r>
        <w:rPr/>
        <w:t>GTGCATGGCCGATGCTCAGTTCAGAAATCTCTGGCAGGGTGGTGTTTTCCACGAAGACATAACGAGCCTC</w:t>
      </w:r>
    </w:p>
    <w:p>
      <w:pPr>
        <w:pStyle w:val="FormtovanvHTML"/>
        <w:rPr/>
      </w:pPr>
      <w:r>
        <w:rPr/>
        <w:t>TCTGCGCAGACGGGTACCGCTGCATGACGCACAGGAGCGGTTGCTGATAAATTTGGCTAACTCTTCGCGC</w:t>
      </w:r>
    </w:p>
    <w:p>
      <w:pPr>
        <w:pStyle w:val="FormtovanvHTML"/>
        <w:rPr/>
      </w:pPr>
      <w:r>
        <w:rPr/>
        <w:t>ACCGCACTGGATTCCGTCTCTTTATAACGGCGTTCCATATTGTGCAACACCCCCTCAAAAGGGTGGCGGC</w:t>
      </w:r>
    </w:p>
    <w:p>
      <w:pPr>
        <w:pStyle w:val="FormtovanvHTML"/>
        <w:rPr/>
      </w:pPr>
      <w:r>
        <w:rPr/>
        <w:t>GAACGGTAGTATCACCGCGATCATTAATGTACTTGAACTCGATGGTATCTTTGCCTGAACCGTATAGCAC</w:t>
      </w:r>
    </w:p>
    <w:p>
      <w:pPr>
        <w:pStyle w:val="FormtovanvHTML"/>
        <w:rPr/>
      </w:pPr>
      <w:r>
        <w:rPr/>
        <w:t>GGCTTGCTGGACGGCGCTGTCCAGTGAGTTAAACGGCGCTTCGATATCAAATTTATAATGCTCGGCCAGT</w:t>
      </w:r>
    </w:p>
    <w:p>
      <w:pPr>
        <w:pStyle w:val="FormtovanvHTML"/>
        <w:rPr/>
      </w:pPr>
      <w:r>
        <w:rPr/>
        <w:t>GAACGTAGCATCTGGAAGTAATAGAAGTTACGGCGATCCCAGCCGCGAATCGCTCCGCCAGCTAAAGAGA</w:t>
      </w:r>
    </w:p>
    <w:p>
      <w:pPr>
        <w:pStyle w:val="FormtovanvHTML"/>
        <w:rPr/>
      </w:pPr>
      <w:r>
        <w:rPr/>
        <w:t>GCTCAGGGTTTTGCAGCACGCGGTCTGGATCAAAAAACTGCTGGACACCCAAGCCATCACACGTTGGGCA</w:t>
      </w:r>
    </w:p>
    <w:p>
      <w:pPr>
        <w:pStyle w:val="FormtovanvHTML"/>
        <w:rPr/>
      </w:pPr>
      <w:r>
        <w:rPr/>
        <w:t>GGCACCCGCCGGGTTGTTAAAGGAGAACAGGCGTGGTTCCAACTCTCTCATGCTGTAACCGCAAATCGGG</w:t>
      </w:r>
    </w:p>
    <w:p>
      <w:pPr>
        <w:pStyle w:val="FormtovanvHTML"/>
        <w:rPr/>
      </w:pPr>
      <w:r>
        <w:rPr/>
        <w:t>CAGGCAAAGTTAGCGGAAAATAATAACTCCTCCACATGCGGATCGTCCATATCGGCTACCACGGCGGTAC</w:t>
      </w:r>
    </w:p>
    <w:p>
      <w:pPr>
        <w:pStyle w:val="FormtovanvHTML"/>
        <w:rPr/>
      </w:pPr>
      <w:r>
        <w:rPr/>
        <w:t>CGCCGGATAACGCCAATGCGGTTTCAAATGATTCTGCCAAACGTTGCGCCAGATCTTCGCGTACCTTGAA</w:t>
      </w:r>
    </w:p>
    <w:p>
      <w:pPr>
        <w:pStyle w:val="FormtovanvHTML"/>
        <w:rPr/>
      </w:pPr>
      <w:r>
        <w:rPr/>
        <w:t>ACGGTCAACCACCACTTCAATGGTGTGTTTCTTTTGCAGCTCTAATTTGGGCGGATCAGACAGATCACAA</w:t>
      </w:r>
    </w:p>
    <w:p>
      <w:pPr>
        <w:pStyle w:val="FormtovanvHTML"/>
        <w:rPr/>
      </w:pPr>
      <w:r>
        <w:rPr/>
        <w:t>ACCTCGCCATCGATCCGCGCCCGGATGTAACCTTGAGCGGCCAGATTTTCCAGTATTTTAGTGTGTTCAC</w:t>
      </w:r>
    </w:p>
    <w:p>
      <w:pPr>
        <w:pStyle w:val="FormtovanvHTML"/>
        <w:rPr/>
      </w:pPr>
      <w:r>
        <w:rPr/>
        <w:t>CTTTGCGATCTTTTACCACCGGTGCCAACAGCATCAGACGGCGGCCTTCCGGCTGGCTTATCACGTTATC</w:t>
      </w:r>
    </w:p>
    <w:p>
      <w:pPr>
        <w:pStyle w:val="FormtovanvHTML"/>
        <w:rPr/>
      </w:pPr>
      <w:r>
        <w:rPr/>
        <w:t>AACCATTTGGCTGACTGTTTGCGCCGCTAATGGGACATCATGATCAGGGCAGCGCGGCTCGCCGACTCGA</w:t>
      </w:r>
    </w:p>
    <w:p>
      <w:pPr>
        <w:pStyle w:val="FormtovanvHTML"/>
        <w:rPr/>
      </w:pPr>
      <w:r>
        <w:rPr/>
        <w:t>GCGAACAGCAAGCGCAGGTAATCATGGATTTCAGTGATAGTACCGACAGTTGACCGTGGGTTATGGGAGG</w:t>
      </w:r>
    </w:p>
    <w:p>
      <w:pPr>
        <w:pStyle w:val="FormtovanvHTML"/>
        <w:rPr/>
      </w:pPr>
      <w:r>
        <w:rPr/>
        <w:t>TTGATTTTTGCTCGATAGAGATAGCCGGAGACAGGCCTTCAATATGGTCAACATCCGGTTTTTCCATCAG</w:t>
      </w:r>
    </w:p>
    <w:p>
      <w:pPr>
        <w:pStyle w:val="FormtovanvHTML"/>
        <w:rPr/>
      </w:pPr>
      <w:r>
        <w:rPr/>
        <w:t>CGACAGAAATTGGCGTGCATAGGCGGAGAGAGACTCAACATAACGGCGTTGACCTTCGGCATACAAGGTA</w:t>
      </w:r>
    </w:p>
    <w:p>
      <w:pPr>
        <w:pStyle w:val="FormtovanvHTML"/>
        <w:rPr/>
      </w:pPr>
      <w:r>
        <w:rPr/>
        <w:t>TCAAAAGCCAGTGAGGATTTGCCTGAACCTGATAGGCCGGTGACAACAATCAGTTTGTCGCGCGGGATAA</w:t>
      </w:r>
    </w:p>
    <w:p>
      <w:pPr>
        <w:pStyle w:val="FormtovanvHTML"/>
        <w:rPr/>
      </w:pPr>
      <w:r>
        <w:rPr/>
        <w:t>TCAGGTTGATATTCTTAAGATTGTGGGTGCGAGCGCCCCGAACTTCAATATTATCCATTCAAACTCTTCC</w:t>
      </w:r>
    </w:p>
    <w:p>
      <w:pPr>
        <w:pStyle w:val="FormtovanvHTML"/>
        <w:rPr/>
      </w:pPr>
      <w:r>
        <w:rPr/>
        <w:t>CGGATTGAACTGAGCCTCTCAGCGTGCCTTTTTTTACTCTTCGTACTTGAAGCTGCAGGGTTGTTAGCTG</w:t>
      </w:r>
    </w:p>
    <w:p>
      <w:pPr>
        <w:pStyle w:val="FormtovanvHTML"/>
        <w:rPr/>
      </w:pPr>
      <w:r>
        <w:rPr/>
        <w:t>CGCTCACTCACCCGAATCACTTACTGGCCGTTGACCTTAAAATAAGTAGATTCATCGGGATTTGCTCGCT</w:t>
      </w:r>
    </w:p>
    <w:p>
      <w:pPr>
        <w:pStyle w:val="FormtovanvHTML"/>
        <w:rPr/>
      </w:pPr>
      <w:r>
        <w:rPr/>
        <w:t>GGCTGCCTACCTGCAACGCCAATGACTTTGAGTATAGTTGCCTGCTTTTCTTAAAAACATAAGTGCCATG</w:t>
      </w:r>
    </w:p>
    <w:p>
      <w:pPr>
        <w:pStyle w:val="FormtovanvHTML"/>
        <w:rPr/>
      </w:pPr>
      <w:r>
        <w:rPr/>
        <w:t>AGCAATAAATAGGTACACTTTGCAACACCAAAAAAAGGACACCGCCAGTACGAAACGGGCAATTATGACA</w:t>
      </w:r>
    </w:p>
    <w:p>
      <w:pPr>
        <w:pStyle w:val="FormtovanvHTML"/>
        <w:rPr/>
      </w:pPr>
      <w:r>
        <w:rPr/>
        <w:t>CAAAAAAACCTGAATGGATATCCAGTGTTTGGTTGTAATTTAGGTAGATGTTGCGATAGAACTGCAATAT</w:t>
      </w:r>
    </w:p>
    <w:p>
      <w:pPr>
        <w:pStyle w:val="FormtovanvHTML"/>
        <w:rPr/>
      </w:pPr>
      <w:r>
        <w:rPr/>
        <w:t>ATTTCGCAGTTATGATCATCCGTGTTGTTTAACAGTTAGCGTGTTAAACTTACTGGTTTATACTTTATAA</w:t>
      </w:r>
    </w:p>
    <w:p>
      <w:pPr>
        <w:pStyle w:val="FormtovanvHTML"/>
        <w:rPr/>
      </w:pPr>
      <w:r>
        <w:rPr/>
        <w:t>AATTTATTTCATCAGGAGAGTTCACATGGCCAGCAGAGGCGTAAACAAAGTGATTTTGGTCGGGAATTTG</w:t>
      </w:r>
    </w:p>
    <w:p>
      <w:pPr>
        <w:pStyle w:val="FormtovanvHTML"/>
        <w:rPr/>
      </w:pPr>
      <w:r>
        <w:rPr/>
        <w:t>GGCCAAGACCCGGAAGTCCGCTATATGCCGAACGGCGGCGCTGTTGCCAATATCACCCTGGCCACATCTG</w:t>
      </w:r>
    </w:p>
    <w:p>
      <w:pPr>
        <w:pStyle w:val="FormtovanvHTML"/>
        <w:rPr/>
      </w:pPr>
      <w:r>
        <w:rPr/>
        <w:t>AAAGCTGGCGTGATAAGCAAACCGGCGAGCAAAAAGAAAAAACAGAATGGCACCGCGTGGTGTTGTTCGG</w:t>
      </w:r>
    </w:p>
    <w:p>
      <w:pPr>
        <w:pStyle w:val="FormtovanvHTML"/>
        <w:rPr/>
      </w:pPr>
      <w:r>
        <w:rPr/>
        <w:t>AAAACTTGCCGAAGTGGCTGGTGAATATCTGCGTAAAGGCTCTCAGGTTTATATTGAAGGCGCACTGCAA</w:t>
      </w:r>
    </w:p>
    <w:p>
      <w:pPr>
        <w:pStyle w:val="FormtovanvHTML"/>
        <w:rPr/>
      </w:pPr>
      <w:r>
        <w:rPr/>
        <w:t>ACCCGTAAGTGGCAAGATCAAAGTGGCCAGGAACGTTACACCACAGAAGTTGTGGTTAACGTGGGTGGTA</w:t>
      </w:r>
    </w:p>
    <w:p>
      <w:pPr>
        <w:pStyle w:val="FormtovanvHTML"/>
        <w:rPr/>
      </w:pPr>
      <w:r>
        <w:rPr/>
        <w:t>CCATGCAAATGCTAGGGGGCCGTCAGGGCGGTGGTGCTCCTGCAGGGGGGGGCGCAGCGCCACAAGACGG</w:t>
      </w:r>
    </w:p>
    <w:p>
      <w:pPr>
        <w:pStyle w:val="FormtovanvHTML"/>
        <w:rPr/>
      </w:pPr>
      <w:r>
        <w:rPr/>
        <w:t>CGGGGCACAAGGCGGTTGGGGTCAACCTCAGCAGCCTCAGGGTGGCAATCAATTCAGTGGCGGTCAGGCT</w:t>
      </w:r>
    </w:p>
    <w:p>
      <w:pPr>
        <w:pStyle w:val="FormtovanvHTML"/>
        <w:rPr/>
      </w:pPr>
      <w:r>
        <w:rPr/>
        <w:t>TCACGTCCGGCGCAGCCTGCGCCAGCCGCACCACAAGGCGGTAACGAGCCACCAATGGATTTCGACGACG</w:t>
      </w:r>
    </w:p>
    <w:p>
      <w:pPr>
        <w:pStyle w:val="FormtovanvHTML"/>
        <w:rPr/>
      </w:pPr>
      <w:r>
        <w:rPr/>
        <w:t>ACATCCCGTTCTAAGGCTAGTTTTAAACGTCAGATTAGTCTTAGACGTCAGATTAGTTTTAGATGTCAGA</w:t>
      </w:r>
    </w:p>
    <w:p>
      <w:pPr>
        <w:pStyle w:val="FormtovanvHTML"/>
        <w:rPr/>
      </w:pPr>
      <w:r>
        <w:rPr/>
        <w:t>TTAGTTTTAGACGTCAGATTAGCTTTAAACGGCCGCGCCACGGATGGCGCGGTTCTAGTATTCAGGAATG</w:t>
      </w:r>
    </w:p>
    <w:p>
      <w:pPr>
        <w:pStyle w:val="FormtovanvHTML"/>
        <w:rPr/>
      </w:pPr>
      <w:r>
        <w:rPr/>
        <w:t>CTCTTTTTATGCAGGGGAAATGGTGTCTTTACTGGTTGCTGTTCTCTCCGTGGCGGGCGCTTCGTCATTA</w:t>
      </w:r>
    </w:p>
    <w:p>
      <w:pPr>
        <w:pStyle w:val="FormtovanvHTML"/>
        <w:rPr/>
      </w:pPr>
      <w:r>
        <w:rPr/>
        <w:t>ACGTTGTTATTTCTGTTCCAGGCAAGAAACTTCATTTCAGGTAAAACATTTCATTCCAGATAAAATACTT</w:t>
      </w:r>
    </w:p>
    <w:p>
      <w:pPr>
        <w:pStyle w:val="FormtovanvHTML"/>
        <w:rPr/>
      </w:pPr>
      <w:r>
        <w:rPr/>
        <w:t>CGCGCAGAGCCTGACTCACAGGGCTGTTATCCGGGTGGCTTGGCATGACATCAGCCATATGTTGCCACCA</w:t>
      </w:r>
    </w:p>
    <w:p>
      <w:pPr>
        <w:pStyle w:val="FormtovanvHTML"/>
        <w:rPr/>
      </w:pPr>
      <w:r>
        <w:rPr/>
        <w:t>GCGTTGACACTCGGCGGTTTGAGCCACCGCATTCCAGCGTTCTTCTGATTCAATTTCGACAACGCCAAAC</w:t>
      </w:r>
    </w:p>
    <w:p>
      <w:pPr>
        <w:pStyle w:val="FormtovanvHTML"/>
        <w:rPr/>
      </w:pPr>
      <w:r>
        <w:rPr/>
        <w:t>AGTAAATTGCGAGTCTCATCAAGGAAAATGGAATAGTGGTGAGCGCCATGCGCTTTCAGCACGCTTTCCA</w:t>
      </w:r>
    </w:p>
    <w:p>
      <w:pPr>
        <w:pStyle w:val="FormtovanvHTML"/>
        <w:rPr/>
      </w:pPr>
      <w:r>
        <w:rPr/>
        <w:t>GCTCTGGCCAGATTGGCGTGTGCCGTCGCTGATATTCAGCATGGGCATCCGGATTTACTGCCATAACAAA</w:t>
      </w:r>
    </w:p>
    <w:p>
      <w:pPr>
        <w:pStyle w:val="FormtovanvHTML"/>
        <w:rPr/>
      </w:pPr>
      <w:r>
        <w:rPr/>
        <w:t>TGCTTTACGTATCATCATATTCCCTCGCTTAAAGTGCCTGTAAGTACAGTGTGCGAATTTGTTCCCGATC</w:t>
      </w:r>
    </w:p>
    <w:p>
      <w:pPr>
        <w:pStyle w:val="FormtovanvHTML"/>
        <w:rPr/>
      </w:pPr>
      <w:r>
        <w:rPr/>
        <w:t>TGCAGAACGTGGGTTACAAGGAGCACAAGGGTCAGCCAGCGCTTTATCTAACCAACCTTCAATATCACTT</w:t>
      </w:r>
    </w:p>
    <w:p>
      <w:pPr>
        <w:pStyle w:val="FormtovanvHTML"/>
        <w:rPr/>
      </w:pPr>
      <w:r>
        <w:rPr/>
        <w:t>TCCTCAATACCTAAGGCGGAGAACCCGGCAGGAATACCAACTTGCAGCGATAACTGACGAATGGCCGCTA</w:t>
      </w:r>
    </w:p>
    <w:p>
      <w:pPr>
        <w:pStyle w:val="FormtovanvHTML"/>
        <w:rPr/>
      </w:pPr>
      <w:r>
        <w:rPr/>
        <w:t>TCGCCTGATGACTTGCTTGCTCATCACTCATGTCCTGAGTGTCTACCCCCATTGCCTGTGCAATTCGGGC</w:t>
      </w:r>
    </w:p>
    <w:p>
      <w:pPr>
        <w:pStyle w:val="FormtovanvHTML"/>
        <w:rPr/>
      </w:pPr>
      <w:r>
        <w:rPr/>
        <w:t>AAAACGGCGGGTAGCCTGCGGGCGATTATATTCTTCAATTACCGGCAGCAAGATAGCATTGCAGACGCCA</w:t>
      </w:r>
    </w:p>
    <w:p>
      <w:pPr>
        <w:pStyle w:val="FormtovanvHTML"/>
        <w:rPr/>
      </w:pPr>
      <w:r>
        <w:rPr/>
        <w:t>TGAGGAAGATTATGTGTGGCACCCGGTTGGTGGGCCAGTGCGTGAACCAAACCTAGCCCAGCACTGTTAA</w:t>
      </w:r>
    </w:p>
    <w:p>
      <w:pPr>
        <w:pStyle w:val="FormtovanvHTML"/>
        <w:rPr/>
      </w:pPr>
      <w:r>
        <w:rPr/>
        <w:t>ACGCCATACCCGCCAAATATTGCCCACATGCCATCATTTCGCGCGCTTGTAGGTTTTTGCCGTCAGCGAC</w:t>
      </w:r>
    </w:p>
    <w:p>
      <w:pPr>
        <w:pStyle w:val="FormtovanvHTML"/>
        <w:rPr/>
      </w:pPr>
      <w:r>
        <w:rPr/>
        <w:t>CGCTAATGGCAACCATTGGCTGATAAGACGGATTGATTCGAGCGCTGAATGGTCCGTTAACGTATGTGCA</w:t>
      </w:r>
    </w:p>
    <w:p>
      <w:pPr>
        <w:pStyle w:val="FormtovanvHTML"/>
        <w:rPr/>
      </w:pPr>
      <w:r>
        <w:rPr/>
        <w:t>CCTAACGAGACATACGCTTCGACAGCGTGGGTAAGGGCATCCATCCCCGTCGCCGCCGTGACACTGGCGG</w:t>
      </w:r>
    </w:p>
    <w:p>
      <w:pPr>
        <w:pStyle w:val="FormtovanvHTML"/>
        <w:rPr/>
      </w:pPr>
      <w:r>
        <w:rPr/>
        <w:t>GAATATTGAGCATTACTGAGGGATCGTCAACCGCAATATCAGGGATGAGATTGGTATCGATAATCACCTC</w:t>
      </w:r>
    </w:p>
    <w:p>
      <w:pPr>
        <w:pStyle w:val="FormtovanvHTML"/>
        <w:rPr/>
      </w:pPr>
      <w:r>
        <w:rPr/>
        <w:t>CTTAACTTGCCGCTGGCTATCAATAATCACCGCATTACTGGTCAATTCCGCTGCCGTTCCTGCCGTGGTA</w:t>
      </w:r>
    </w:p>
    <w:p>
      <w:pPr>
        <w:pStyle w:val="FormtovanvHTML"/>
        <w:rPr/>
      </w:pPr>
      <w:r>
        <w:rPr/>
        <w:t>TTGATGGCTATCAACGGAACACCCGTTTGTTTGACTTTACCTACACCGGAATAAGCGGTGGATGGCCCCG</w:t>
      </w:r>
    </w:p>
    <w:p>
      <w:pPr>
        <w:pStyle w:val="FormtovanvHTML"/>
        <w:rPr/>
      </w:pPr>
      <w:r>
        <w:rPr/>
        <w:t>GATTGGCAGTCAGTATTTTGATGGCTTTGGCGGTATCAATGGGGCTGCCGCCACCGAAGGCAATCAAATA</w:t>
      </w:r>
    </w:p>
    <w:p>
      <w:pPr>
        <w:pStyle w:val="FormtovanvHTML"/>
        <w:rPr/>
      </w:pPr>
      <w:r>
        <w:rPr/>
        <w:t>GTCACATTGATGCTGGGTAAAGGCGGCAAAACCGGCCTGGACCAACTCTTCTGTTGGATTAGGGAATACC</w:t>
      </w:r>
    </w:p>
    <w:p>
      <w:pPr>
        <w:pStyle w:val="FormtovanvHTML"/>
        <w:rPr/>
      </w:pPr>
      <w:r>
        <w:rPr/>
        <w:t>TCCCCAAACAGCCCGTAAGGTAACTGATACTGCGCCATCGCCGCGAATAAACTGTCCAATAAGCCGAGTT</w:t>
      </w:r>
    </w:p>
    <w:p>
      <w:pPr>
        <w:pStyle w:val="FormtovanvHTML"/>
        <w:rPr/>
      </w:pPr>
      <w:r>
        <w:rPr/>
        <w:t>CAACCAGTTGCCCGTCAGTAACAATCAGTGCTTTCCCCCACTGTTTGTCACTGAGTAATTTAACCATATC</w:t>
      </w:r>
    </w:p>
    <w:p>
      <w:pPr>
        <w:pStyle w:val="FormtovanvHTML"/>
        <w:rPr/>
      </w:pPr>
      <w:r>
        <w:rPr/>
        <w:t>GCCGATTGCACCCGTGCCGTGCAAGCTGATTTTCGGTAGTGCCAACATGAAACTCATACTGTACTCCTCA</w:t>
      </w:r>
    </w:p>
    <w:p>
      <w:pPr>
        <w:pStyle w:val="FormtovanvHTML"/>
        <w:rPr/>
      </w:pPr>
      <w:r>
        <w:rPr/>
        <w:t>AATAACGCATAAATGATTCGCCCCGACGTTAGCCAGGGCTTTAATCGAGGGGATTAGGCGTCCAGCGCCG</w:t>
      </w:r>
    </w:p>
    <w:p>
      <w:pPr>
        <w:pStyle w:val="FormtovanvHTML"/>
        <w:rPr/>
      </w:pPr>
      <w:r>
        <w:rPr/>
        <w:t>CTGCCATCGGCGTAACATCAAAACGAGCCGCCAGCGCGATCAGTTGTTCACGTGAAATGGTCTGTTTTTT</w:t>
      </w:r>
    </w:p>
    <w:p>
      <w:pPr>
        <w:pStyle w:val="FormtovanvHTML"/>
        <w:rPr/>
      </w:pPr>
      <w:r>
        <w:rPr/>
        <w:t>GCCGCCCATCGACAGGACTTTCACCATGATTTCGGCTGATTTCTCGGCGGTATCAATCAGGCCAAAGGCG</w:t>
      </w:r>
    </w:p>
    <w:p>
      <w:pPr>
        <w:pStyle w:val="FormtovanvHTML"/>
        <w:rPr/>
      </w:pPr>
      <w:r>
        <w:rPr/>
        <w:t>TCATCCAGTGTGGGCCCGCTGCCAAAAATACCGTGGAAAGGCCAAAGCACCAGGCTGTGTTCACGCATTT</w:t>
      </w:r>
    </w:p>
    <w:p>
      <w:pPr>
        <w:pStyle w:val="FormtovanvHTML"/>
        <w:rPr/>
      </w:pPr>
      <w:r>
        <w:rPr/>
        <w:t>GCTCCGCCGTTTGTGTGCCGATCCCATCGGTGCCCGGCACCATCCATGGCACAATGCCAATCCCATCAGG</w:t>
      </w:r>
    </w:p>
    <w:p>
      <w:pPr>
        <w:pStyle w:val="FormtovanvHTML"/>
        <w:rPr/>
      </w:pPr>
      <w:r>
        <w:rPr/>
        <w:t>AAATACCACCAAACATTCCGTACTGCCTTCCCATAACAGGCGCGTGAAGCTGGCGTTCTCCAGTTTTTGT</w:t>
      </w:r>
    </w:p>
    <w:p>
      <w:pPr>
        <w:pStyle w:val="FormtovanvHTML"/>
        <w:rPr/>
      </w:pPr>
      <w:r>
        <w:rPr/>
        <w:t>ACATAACTCAGGGCAATCAGATTGGTGGCATGGCAGTGCATAATGACCCGGTTGGTGCCGCCGCTGACCT</w:t>
      </w:r>
    </w:p>
    <w:p>
      <w:pPr>
        <w:pStyle w:val="FormtovanvHTML"/>
        <w:rPr/>
      </w:pPr>
      <w:r>
        <w:rPr/>
        <w:t>GCATCCTGACGATGTGAGATTGGAAGTGTGCGGCCAGCTCCGAGGTGGGTAACCCTCCCTGAGTTAGGCC</w:t>
      </w:r>
    </w:p>
    <w:p>
      <w:pPr>
        <w:pStyle w:val="FormtovanvHTML"/>
        <w:rPr/>
      </w:pPr>
      <w:r>
        <w:rPr/>
        <w:t>CCAGTGAATGTGATAAGCCATGCCATCATTGCTGACTTGCAGCAACACCAGATTTTCCGCTGGGTTCAAT</w:t>
      </w:r>
    </w:p>
    <w:p>
      <w:pPr>
        <w:pStyle w:val="FormtovanvHTML"/>
        <w:rPr/>
      </w:pPr>
      <w:r>
        <w:rPr/>
        <w:t>TCAACATTGCGGAAAAACTTGCCGGAACCGGTGACAAGGAACCAGCTATTTGCCAGTTCGGGAGCCGGTT</w:t>
      </w:r>
    </w:p>
    <w:p>
      <w:pPr>
        <w:pStyle w:val="FormtovanvHTML"/>
        <w:rPr/>
      </w:pPr>
      <w:r>
        <w:rPr/>
        <w:t>GCGTGAGCTCCACTTTGCGGGGTTGTTGGTAAAAATCACGACGATAAGGTTCAACCTCTTCAGCGAGCAG</w:t>
      </w:r>
    </w:p>
    <w:p>
      <w:pPr>
        <w:pStyle w:val="FormtovanvHTML"/>
        <w:rPr/>
      </w:pPr>
      <w:r>
        <w:rPr/>
        <w:t>TCGCAAGCTGATATTGCCGCCGTTACGTTCATCCCACCCTTTGTGCCACATATCACTGGTGGCTTTAATC</w:t>
      </w:r>
    </w:p>
    <w:p>
      <w:pPr>
        <w:pStyle w:val="FormtovanvHTML"/>
        <w:rPr/>
      </w:pPr>
      <w:r>
        <w:rPr/>
        <w:t>ATTCCCTGAATAAACCAGGAAGATAGAATAGCTTGCATAATTACGAGTCCTTAACGTTGGCTGAGAATCT</w:t>
      </w:r>
    </w:p>
    <w:p>
      <w:pPr>
        <w:pStyle w:val="FormtovanvHTML"/>
        <w:rPr/>
      </w:pPr>
      <w:r>
        <w:rPr/>
        <w:t>GTTGTTCATATTCACGTACTGCGTCAAGCCAGCGGGCATCAACCGGTACGTCATTGCGCTGGCAGTAACC</w:t>
      </w:r>
    </w:p>
    <w:p>
      <w:pPr>
        <w:pStyle w:val="FormtovanvHTML"/>
        <w:rPr/>
      </w:pPr>
      <w:r>
        <w:rPr/>
        <w:t>TTCCCAGATGGCTTGCCATGGCAGGGATTTTTGTTCTTCCAGCAGCGCCAGCCGTGCAGTGTAATCACCG</w:t>
      </w:r>
    </w:p>
    <w:p>
      <w:pPr>
        <w:pStyle w:val="FormtovanvHTML"/>
        <w:rPr/>
      </w:pPr>
      <w:r>
        <w:rPr/>
        <w:t>CGTAATTCCAGTTGACGTAGCCTGTCGGTCGGCTCCAGTAAGGCGCGTAACAGGGCCTTTTTCATGTTGC</w:t>
      </w:r>
    </w:p>
    <w:p>
      <w:pPr>
        <w:pStyle w:val="FormtovanvHTML"/>
        <w:rPr/>
      </w:pPr>
      <w:r>
        <w:rPr/>
        <w:t>GGGTGCCAATAACCCAAGCGGCAATCCGGTTAATGGAGGCATCAAAGAAGTCGAGGCCGATGTGAACCCG</w:t>
      </w:r>
    </w:p>
    <w:p>
      <w:pPr>
        <w:pStyle w:val="FormtovanvHTML"/>
        <w:rPr/>
      </w:pPr>
      <w:r>
        <w:rPr/>
        <w:t>ATCAAACAGGTTGTGACGAATAATTTCGCTGGCGATGGCTTGGGTTTCATCATCCAGTAACACCACATGG</w:t>
      </w:r>
    </w:p>
    <w:p>
      <w:pPr>
        <w:pStyle w:val="FormtovanvHTML"/>
        <w:rPr/>
      </w:pPr>
      <w:r>
        <w:rPr/>
        <w:t>TCACTGTCCCAGCGAACCGGACGGCTGACATGCAATAGCAGGCGTGGGACATACAGCATGGCGCTGGATA</w:t>
      </w:r>
    </w:p>
    <w:p>
      <w:pPr>
        <w:pStyle w:val="FormtovanvHTML"/>
        <w:rPr/>
      </w:pPr>
      <w:r>
        <w:rPr/>
        <w:t>TTTTGTCGGAAATCACCTCGGTTGGATGGAAGTGACCCGCATCCAGACACAGCGCCGTTTGGCGGCTGGC</w:t>
      </w:r>
    </w:p>
    <w:p>
      <w:pPr>
        <w:pStyle w:val="FormtovanvHTML"/>
        <w:rPr/>
      </w:pPr>
      <w:r>
        <w:rPr/>
        <w:t>GGCATAACCCATATAAAACTCGTTAGAGCCTACGGTGTAACTTTCAGCACCAATACCAAACAATTTGCTC</w:t>
      </w:r>
    </w:p>
    <w:p>
      <w:pPr>
        <w:pStyle w:val="FormtovanvHTML"/>
        <w:rPr/>
      </w:pPr>
      <w:r>
        <w:rPr/>
        <w:t>TCAACCGCATCAATATGGTGAGCCGGGTTTAACTTCTCGCTGATGACTTCATCCAGAGCCGATAGCAGGC</w:t>
      </w:r>
    </w:p>
    <w:p>
      <w:pPr>
        <w:pStyle w:val="FormtovanvHTML"/>
        <w:rPr/>
      </w:pPr>
      <w:r>
        <w:rPr/>
        <w:t>GCTGACGGGGGGCAAGGCGATCAATCGGTGTGTCTTTCATGCCATCGGGGATCCAGATATTCATGACCGA</w:t>
      </w:r>
    </w:p>
    <w:p>
      <w:pPr>
        <w:pStyle w:val="FormtovanvHTML"/>
        <w:rPr/>
      </w:pPr>
      <w:r>
        <w:rPr/>
        <w:t>CGGCGTTCCTAACTGTTCACCAAAATAGGCAGAAACCCGGCGACTCGCCTGACAGTGTTCAATCCAGAAC</w:t>
      </w:r>
    </w:p>
    <w:p>
      <w:pPr>
        <w:pStyle w:val="FormtovanvHTML"/>
        <w:rPr/>
      </w:pPr>
      <w:r>
        <w:rPr/>
        <w:t>TGGCGGATTTCCGGATCAGCATGAGACAAGGTAAAGCCGTCAGCGCTGAGTGGGTGAGAGAAGCAAGAGG</w:t>
      </w:r>
    </w:p>
    <w:p>
      <w:pPr>
        <w:pStyle w:val="FormtovanvHTML"/>
        <w:rPr/>
      </w:pPr>
      <w:r>
        <w:rPr/>
        <w:t>GGTTAAAATCCAGCCCCAACTGGTGTTTTTTGGCCCATGCAACCCAGTGGCTAAAGTGGCGCGGCTCAAT</w:t>
      </w:r>
    </w:p>
    <w:p>
      <w:pPr>
        <w:pStyle w:val="FormtovanvHTML"/>
        <w:rPr/>
      </w:pPr>
      <w:r>
        <w:rPr/>
        <w:t>TTTATTGCGCGCAACCGGCGTGTCAGATTCCAGATAAATAGCATGTAAATTGAGGCGCTTAGGGCCAGGA</w:t>
      </w:r>
    </w:p>
    <w:p>
      <w:pPr>
        <w:pStyle w:val="FormtovanvHTML"/>
        <w:rPr/>
      </w:pPr>
      <w:r>
        <w:rPr/>
        <w:t>ATTAATGCCAAAGCCAATTCAAGGTCAGAACGCAACTCGGTCGCATTGCGCGCTTTGCCGGGATAGTTTC</w:t>
      </w:r>
    </w:p>
    <w:p>
      <w:pPr>
        <w:pStyle w:val="FormtovanvHTML"/>
        <w:rPr/>
      </w:pPr>
      <w:r>
        <w:rPr/>
        <w:t>CTGTTGCCTGAATTCCGCCGGTCAATACGCCATCGGGATCCTCAAAACCGGTGACATCATCGCCTTGCCA</w:t>
      </w:r>
    </w:p>
    <w:p>
      <w:pPr>
        <w:pStyle w:val="FormtovanvHTML"/>
        <w:rPr/>
      </w:pPr>
      <w:r>
        <w:rPr/>
        <w:t>GCAGTGCATGGAGACCGGTAGCGTATCAAGACGGGTGAGTGCGGCATCAACATCAACGCCGACAGCGGCA</w:t>
      </w:r>
    </w:p>
    <w:p>
      <w:pPr>
        <w:pStyle w:val="FormtovanvHTML"/>
        <w:rPr/>
      </w:pPr>
      <w:r>
        <w:rPr/>
        <w:t>AAACGCTGTTTAGCCAGATCCCAGGCCTGTTCAATAGAGTTCGTCATATGCAAAGTTCCTTAGGTAATTG</w:t>
      </w:r>
    </w:p>
    <w:p>
      <w:pPr>
        <w:pStyle w:val="FormtovanvHTML"/>
        <w:rPr/>
      </w:pPr>
      <w:r>
        <w:rPr/>
        <w:t>ACTCAGTGACTGGAATTGCAGCCAATGGGCAGCAAAGTCCGAATTGTCGTGAGGGGATAAATGGTGCAAT</w:t>
      </w:r>
    </w:p>
    <w:p>
      <w:pPr>
        <w:pStyle w:val="FormtovanvHTML"/>
        <w:rPr/>
      </w:pPr>
      <w:r>
        <w:rPr/>
        <w:t>GGGAAGTTATTCGCCACGATACGGCGGTAATGGGTGACATCAGCGACCTCACCCAGCGAGATTAATTGGC</w:t>
      </w:r>
    </w:p>
    <w:p>
      <w:pPr>
        <w:pStyle w:val="FormtovanvHTML"/>
        <w:rPr/>
      </w:pPr>
      <w:r>
        <w:rPr/>
        <w:t>TACCAATATTGCCGAGCGTGGAGGCCTCAACCGGCCCCATGCTTACATTCAAGCCACAGGCATCGGCACA</w:t>
      </w:r>
    </w:p>
    <w:p>
      <w:pPr>
        <w:pStyle w:val="FormtovanvHTML"/>
        <w:rPr/>
      </w:pPr>
      <w:r>
        <w:rPr/>
        <w:t>CAGTTGATTCAGAAATTGGTTCTGACAGCCGCCACCGACGATATGCAAGTGGCTGATTGGGCGTCCGCGG</w:t>
      </w:r>
    </w:p>
    <w:p>
      <w:pPr>
        <w:pStyle w:val="FormtovanvHTML"/>
        <w:rPr/>
      </w:pPr>
      <w:r>
        <w:rPr/>
        <w:t>AGTGTTGCCAATTCTTGAGCCACTTGCCGGTACAACATGGCGAGGCTATCAAAGATACAGCGGGCCAGTT</w:t>
      </w:r>
    </w:p>
    <w:p>
      <w:pPr>
        <w:pStyle w:val="FormtovanvHTML"/>
        <w:rPr/>
      </w:pPr>
      <w:r>
        <w:rPr/>
        <w:t>GGGCGGCCGTGTTCGGCACGGGGAACTGATGTTCACGGCAGGCGTTTTGGATCTCACGGCACATATTGGG</w:t>
      </w:r>
    </w:p>
    <w:p>
      <w:pPr>
        <w:pStyle w:val="FormtovanvHTML"/>
        <w:rPr/>
      </w:pPr>
      <w:r>
        <w:rPr/>
        <w:t>TGGATTAATAAAACGGCTGTCATTGGGATTGATCAGCGAGCGGCAAGCGGGTTGTCGTGCCGCTTGCTCA</w:t>
      </w:r>
    </w:p>
    <w:p>
      <w:pPr>
        <w:pStyle w:val="FormtovanvHTML"/>
        <w:rPr/>
      </w:pPr>
      <w:r>
        <w:rPr/>
        <w:t>ATAAGCTGCGGTAAATCGTCAATCTGCAATTCATCCGTCGCCCGTTGCAGTAGCCACAGACCCATAATAT</w:t>
      </w:r>
    </w:p>
    <w:p>
      <w:pPr>
        <w:pStyle w:val="FormtovanvHTML"/>
        <w:rPr/>
      </w:pPr>
      <w:r>
        <w:rPr/>
        <w:t>TTTTGAGTACGCGGTAGCGGCCTTCAGCGCCCCCTTCGTTGGTGATATTGCTGCACTGCGCCTGCTGGTG</w:t>
      </w:r>
    </w:p>
    <w:p>
      <w:pPr>
        <w:pStyle w:val="FormtovanvHTML"/>
        <w:rPr/>
      </w:pPr>
      <w:r>
        <w:rPr/>
        <w:t>GGTGAGTGGTGTACCGCTTTCGAAGCCCATAAGTGACCAGGTACCGGAGCTAAGATAGGCAGCATCAGCA</w:t>
      </w:r>
    </w:p>
    <w:p>
      <w:pPr>
        <w:pStyle w:val="FormtovanvHTML"/>
        <w:rPr/>
      </w:pPr>
      <w:r>
        <w:rPr/>
        <w:t>TCAATAAGCGGGGCGGCAAGAACCGCGCTAGCCGTGTCATGGGTGGCAACGGCCACCACCGGAACCTGCT</w:t>
      </w:r>
    </w:p>
    <w:p>
      <w:pPr>
        <w:pStyle w:val="FormtovanvHTML"/>
        <w:rPr/>
      </w:pPr>
      <w:r>
        <w:rPr/>
        <w:t>GACCGTTGGCGCTGTGCCAATAGCCGATGGTATTGCCAGGTTTGCCGGGTTTGGCAAACCAATGGGCCGG</w:t>
      </w:r>
    </w:p>
    <w:p>
      <w:pPr>
        <w:pStyle w:val="FormtovanvHTML"/>
        <w:rPr/>
      </w:pPr>
      <w:r>
        <w:rPr/>
        <w:t>TACGCCGGCATAGGCCAGTAAATCGCTATCCCAATCGCCGGTTTCGATGTTGAGCAACTGGGTAGTACTG</w:t>
      </w:r>
    </w:p>
    <w:p>
      <w:pPr>
        <w:pStyle w:val="FormtovanvHTML"/>
        <w:rPr/>
      </w:pPr>
      <w:r>
        <w:rPr/>
        <w:t>GCATTGGTATATTCCCAGTTTAGCTGGCCGGTAAGGCGGTAATGCAAATAGTCTGGGATCAATAATAGGT</w:t>
      </w:r>
    </w:p>
    <w:p>
      <w:pPr>
        <w:pStyle w:val="FormtovanvHTML"/>
        <w:rPr/>
      </w:pPr>
      <w:r>
        <w:rPr/>
        <w:t>GGGCAACATCGGCGAGTAAGTGAGGTTGTTGTTCACTTAATGCCCGCAGTTGATACAGCGTATTGAACGG</w:t>
      </w:r>
    </w:p>
    <w:p>
      <w:pPr>
        <w:pStyle w:val="FormtovanvHTML"/>
        <w:rPr/>
      </w:pPr>
      <w:r>
        <w:rPr/>
        <w:t>CAAGAACTGAATACCGGTGCGGCGATAAATCGCATTGCTACCCAGCGTCTGCTGCGCCCGCGCCATCACT</w:t>
      </w:r>
    </w:p>
    <w:p>
      <w:pPr>
        <w:pStyle w:val="FormtovanvHTML"/>
        <w:rPr/>
      </w:pPr>
      <w:r>
        <w:rPr/>
        <w:t>CCCTGCGTACGACTATCACGGTAAGATACGGGCTGTCCGATCCGTTTCCCTTGCTTATCAAGCAAAACAA</w:t>
      </w:r>
    </w:p>
    <w:p>
      <w:pPr>
        <w:pStyle w:val="FormtovanvHTML"/>
        <w:rPr/>
      </w:pPr>
      <w:r>
        <w:rPr/>
        <w:t>AATCAACTCCCCAGCTATCAATACCGATGCTGTCCAGCGCTATCCCTTCACTGTCGAGTTGGCTCAGTCC</w:t>
      </w:r>
    </w:p>
    <w:p>
      <w:pPr>
        <w:pStyle w:val="FormtovanvHTML"/>
        <w:rPr/>
      </w:pPr>
      <w:r>
        <w:rPr/>
        <w:t>CTCACGGATAGATTGTTCAATGGCATCGATATCCCAGACATCGGAGCCATCAATAGATTTAATCTGGTTG</w:t>
      </w:r>
    </w:p>
    <w:p>
      <w:pPr>
        <w:pStyle w:val="FormtovanvHTML"/>
        <w:rPr/>
      </w:pPr>
      <w:r>
        <w:rPr/>
        <w:t>GTAAAGCGGCAGACTTCCCGCAACGTAAGCTGTTGCTGACCGGGATAATAACTTGCCAGCATCACCCGTC</w:t>
      </w:r>
    </w:p>
    <w:p>
      <w:pPr>
        <w:pStyle w:val="FormtovanvHTML"/>
        <w:rPr/>
      </w:pPr>
      <w:r>
        <w:rPr/>
        <w:t>CGCTGGACGCGCCAAGGTCAATAGCAACCATGTGCCGTGCAGCTTTTGGCGATGTGACTGCCGATGGTGA</w:t>
      </w:r>
    </w:p>
    <w:p>
      <w:pPr>
        <w:pStyle w:val="FormtovanvHTML"/>
        <w:rPr/>
      </w:pPr>
      <w:r>
        <w:rPr/>
        <w:t>ACATGTGGGTTGTGAACATATGGGTTGTGCATATGTAGATGGCGAACATGTAGATGGTGTGGGCATGATA</w:t>
      </w:r>
    </w:p>
    <w:p>
      <w:pPr>
        <w:pStyle w:val="FormtovanvHTML"/>
        <w:rPr/>
      </w:pPr>
      <w:r>
        <w:rPr/>
        <w:t>AGCGGCCTGTTGTTTCTCAATGCCAACAGTGTAGAAATTTGCCTGTTCGACGACCTTCTCATCACTGCCA</w:t>
      </w:r>
    </w:p>
    <w:p>
      <w:pPr>
        <w:pStyle w:val="FormtovanvHTML"/>
        <w:rPr/>
      </w:pPr>
      <w:r>
        <w:rPr/>
        <w:t>ACCGCTATGGCTTGATGGCAGAATGACGAAAGTGAAAGTGAAACAGCTCACAGTTTCGTATTTAGGCGGC</w:t>
      </w:r>
    </w:p>
    <w:p>
      <w:pPr>
        <w:pStyle w:val="FormtovanvHTML"/>
        <w:rPr/>
      </w:pPr>
      <w:r>
        <w:rPr/>
        <w:t>AGCCCATTCCCCTGTGACCCCGCGCATACTTTT</w:t>
      </w:r>
    </w:p>
    <w:p>
      <w:pPr>
        <w:pStyle w:val="FormtovanvHT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55:00Z</dcterms:created>
  <dc:creator>Roman Pantucek</dc:creator>
  <dc:description/>
  <cp:keywords/>
  <dc:language>en-US</dc:language>
  <cp:lastModifiedBy>Katedra genetiky a mol. biologie</cp:lastModifiedBy>
  <dcterms:modified xsi:type="dcterms:W3CDTF">2004-11-16T14:55:00Z</dcterms:modified>
  <cp:revision>2</cp:revision>
  <dc:subject/>
  <dc:title>1</dc:title>
</cp:coreProperties>
</file>