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pl=0,5km, n.vln=2      h=0,05004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333pt,39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3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8100" cy="266700"/>
                <wp:effectExtent l="40640" t="0" r="349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2.95pt,33.7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24pt,3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914400" cy="1600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.6pt;width:71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0525" cy="2048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tomen je lokální systémy prou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pl=0,5km, n.vln=4      h=0,08708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914400" cy="1600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.1pt;width:71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70pt,28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0" cy="3429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315pt,2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38620" cy="2129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>Přítomen je lokální systémy proud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pl=0,1km, n.vln=4      h=0,01755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0" cy="3429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15pt,3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38100" cy="381000"/>
                <wp:effectExtent l="45720" t="0" r="304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272.95pt,38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2pt;width:71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39890" cy="21945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Přítomen je lokální systémy proud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pl=1km, n.vln=2      h=0,09687k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1485900" cy="1600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7pt;width:116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3429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34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37350" cy="21348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>Přítomen je lokální systémy proud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pl=1km, n.vln=4      h=0,1740k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38100" cy="381000"/>
                <wp:effectExtent l="45720" t="0" r="304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272.95pt,47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3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71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1795" cy="21805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Přítomen je lokální systémy proud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Titulek">
    <w:name w:val="Styl Titulek"/>
    <w:basedOn w:val="Titulek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22:00Z</dcterms:created>
  <dc:creator>Lenka</dc:creator>
  <dc:description/>
  <dc:language>en-US</dc:language>
  <cp:lastModifiedBy>Lenka</cp:lastModifiedBy>
  <dcterms:modified xsi:type="dcterms:W3CDTF">2004-12-21T09:31:00Z</dcterms:modified>
  <cp:revision>2</cp:revision>
  <dc:subject/>
  <dc:title>ampl=0,5km, n</dc:title>
</cp:coreProperties>
</file>