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/K– 2/1, 5/2, 1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76200" cy="533400"/>
                <wp:effectExtent l="40640" t="0" r="190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13.95pt,44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33655" t="3810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pt" to="404.95pt,56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300" cy="1028700"/>
                <wp:effectExtent l="44450" t="0" r="1905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80.95pt,83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114300" cy="685800"/>
                <wp:effectExtent l="38100" t="3175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40.95pt,65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52400" cy="266700"/>
                <wp:effectExtent l="0" t="635" r="1714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73.95pt,32.35pt" stroked="t" o:allowincell="f" style="position:absolute;flip:x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14300" cy="342900"/>
                <wp:effectExtent l="18415" t="6350" r="184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41.95pt,38.35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5320</wp:posOffset>
                </wp:positionV>
                <wp:extent cx="228600" cy="914400"/>
                <wp:effectExtent l="27940" t="0" r="190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.6pt" to="134.95pt,123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69720</wp:posOffset>
                </wp:positionV>
                <wp:extent cx="114300" cy="800100"/>
                <wp:effectExtent l="40640" t="0" r="1905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3.6pt" to="89.95pt,186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055620</wp:posOffset>
                </wp:positionV>
                <wp:extent cx="114300" cy="571500"/>
                <wp:effectExtent l="33655" t="0" r="1905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0.6pt" to="107.95pt,285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026920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.6pt" to="278.95pt,159.6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69620</wp:posOffset>
                </wp:positionV>
                <wp:extent cx="228600" cy="800100"/>
                <wp:effectExtent l="24130" t="5715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.6pt" to="395.95pt,123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169920</wp:posOffset>
                </wp:positionV>
                <wp:extent cx="114300" cy="342900"/>
                <wp:effectExtent l="18415" t="6350" r="184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9.6pt" to="413.95pt,276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741420</wp:posOffset>
                </wp:positionV>
                <wp:extent cx="4572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4.6pt" to="269.95pt,294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226820</wp:posOffset>
                </wp:positionV>
                <wp:extent cx="114300" cy="914400"/>
                <wp:effectExtent l="42545" t="254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6.6pt" to="431.95pt,168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26720</wp:posOffset>
                </wp:positionV>
                <wp:extent cx="381000" cy="38100"/>
                <wp:effectExtent l="0" t="45720" r="190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.6pt" to="290.95pt,36.55pt" stroked="t" o:allowincell="f" style="position:absolute;flip:x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640" cy="45269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/K– 5/1, 1/ 5, 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76200" cy="419100"/>
                <wp:effectExtent l="36195" t="635" r="1905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9.95pt,35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27940" t="508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14.95pt,47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8100" cy="495300"/>
                <wp:effectExtent l="48260" t="0" r="279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4.95pt,41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0" cy="4572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369pt,4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228600" cy="457200"/>
                <wp:effectExtent l="635" t="0" r="1714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2pt" to="188.95pt,106.1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342900" cy="457200"/>
                <wp:effectExtent l="0" t="11430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78.95pt,106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805940</wp:posOffset>
                </wp:positionV>
                <wp:extent cx="114300" cy="914400"/>
                <wp:effectExtent l="42545" t="0" r="1905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2.2pt" to="89.95pt,214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091940</wp:posOffset>
                </wp:positionV>
                <wp:extent cx="876300" cy="38100"/>
                <wp:effectExtent l="0" t="24130" r="1270" b="52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2.2pt" to="302.95pt,325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920240</wp:posOffset>
                </wp:positionV>
                <wp:extent cx="114300" cy="1143000"/>
                <wp:effectExtent l="45720" t="1905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1.2pt" to="368.95pt,241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6035" cy="50012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/K– 5/100, 5/ 10, 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14300" cy="1943100"/>
                <wp:effectExtent l="50800" t="127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05.95pt,166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14300" cy="2057400"/>
                <wp:effectExtent l="50800" t="0" r="1905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80.95pt,175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14300" cy="1143000"/>
                <wp:effectExtent l="45720" t="1905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296.95pt,103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14300" cy="1143000"/>
                <wp:effectExtent l="45720" t="0" r="1905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9.95pt,98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26.3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2286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26.3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17420</wp:posOffset>
                </wp:positionV>
                <wp:extent cx="114300" cy="1028700"/>
                <wp:effectExtent l="44450" t="254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4.6pt" to="296.95pt,255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046220</wp:posOffset>
                </wp:positionV>
                <wp:extent cx="647700" cy="38100"/>
                <wp:effectExtent l="0" t="26035" r="1270" b="508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8.6pt" to="221.95pt,321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103120</wp:posOffset>
                </wp:positionV>
                <wp:extent cx="114300" cy="1143000"/>
                <wp:effectExtent l="45720" t="635" r="1905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5.6pt" to="89.95pt,255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303020</wp:posOffset>
                </wp:positionV>
                <wp:extent cx="228600" cy="685800"/>
                <wp:effectExtent l="18415" t="6350" r="184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2.6pt" to="278.95pt,156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446020</wp:posOffset>
                </wp:positionV>
                <wp:extent cx="381000" cy="38100"/>
                <wp:effectExtent l="0" t="45720" r="1905" b="30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2.6pt" to="209.95pt,195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417320</wp:posOffset>
                </wp:positionV>
                <wp:extent cx="190500" cy="533400"/>
                <wp:effectExtent l="15875" t="635" r="1841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.6pt" to="113.95pt,153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206.95pt,21.6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09390" cy="498221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Titulek">
    <w:name w:val="Styl Titulek"/>
    <w:basedOn w:val="Titulek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36:00Z</dcterms:created>
  <dc:creator>Lenka</dc:creator>
  <dc:description/>
  <dc:language>en-US</dc:language>
  <cp:lastModifiedBy>Lenka</cp:lastModifiedBy>
  <dcterms:modified xsi:type="dcterms:W3CDTF">2004-12-21T09:14:00Z</dcterms:modified>
  <cp:revision>2</cp:revision>
  <dc:subject/>
  <dc:title> </dc:title>
</cp:coreProperties>
</file>