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ěta: 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 jsou stochasticky nezávislé celočíselné nezáporné náhodné veličiny, které mají všechny totéž rozložení se střední hodnotou μ a rozptylem σ</w:t>
      </w:r>
      <w:r>
        <w:rPr>
          <w:vertAlign w:val="superscript"/>
        </w:rPr>
        <w:t>2</w:t>
      </w:r>
      <w:r>
        <w:rPr/>
        <w:t>. Nechť N je celočíselná nezáporná náhodná veličina nezávislá na náhodných veličinách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 Pak náhodná veličina S =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 … má střední hodnotu E(S) = E(N) μ a rozptyl </w:t>
      </w:r>
      <w:r>
        <w:rPr/>
        <w:br w:type="textWrapping" w:clear="all"/>
      </w:r>
      <w:r>
        <w:rPr/>
        <w:t>D(S) = D(N) μ</w:t>
      </w:r>
      <w:r>
        <w:rPr>
          <w:vertAlign w:val="superscript"/>
        </w:rPr>
        <w:t>2</w:t>
      </w:r>
      <w:r>
        <w:rPr/>
        <w:t xml:space="preserve"> + E(N) 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Důkaz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rPr/>
      </w:pPr>
      <w:r>
        <w:rPr/>
        <w:t>Celke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20:00Z</dcterms:created>
  <dc:creator>Marie Budíková</dc:creator>
  <dc:description/>
  <dc:language>en-US</dc:language>
  <cp:lastModifiedBy>Marie Budíková</cp:lastModifiedBy>
  <dcterms:modified xsi:type="dcterms:W3CDTF">2004-12-16T09:45:00Z</dcterms:modified>
  <cp:revision>5</cp:revision>
  <dc:subject/>
  <dc:title>Věta: Nechť X1, X2, … jsou stochasticky nezávislé celočíselné nezáporné náhodné veličiny, které mají všechny totéž rozložení s</dc:title>
</cp:coreProperties>
</file>