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ab. Chráněné krajinné oblasti v České republice (podle L.Buzek,1996, M. Čihař, 1998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29030</wp:posOffset>
                </wp:positionV>
                <wp:extent cx="5416550" cy="496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9"/>
                              <w:gridCol w:w="1348"/>
                              <w:gridCol w:w="2042"/>
                              <w:gridCol w:w="23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a rok zříz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resp. inovac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ocha (k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loploš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ráně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dlo správy CH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skydy (1973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žnov p.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ílé Karpaty (1980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hač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ík (198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uňovice pod. B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ský les (198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Krum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umovsko (199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ce n. Metuj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é Středohoří (1976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omě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kras (1972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lštej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ráj (1955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eníky (196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e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izerské hory (1967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ber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kořínsko (197ž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ěl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řivoklátsko (1978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b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ské Pískovce (1972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ě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ovelské Pomoraví (1990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žické hory (1976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lonné v Pod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avský kras (1956, 1958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lické hory (196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chnov n. Kně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lava (1976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u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dří (199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avkovský les (1974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ánské Láz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Šumava (1963, 1991)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eboňsko (197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ebo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ďárské vrchy (1970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ďár n. Sá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lezné hory (199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avr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le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ohradské hor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řední Poohří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91.25pt;mso-wrap-distance-left:0pt;mso-wrap-distance-right:7.05pt;mso-wrap-distance-top:0pt;mso-wrap-distance-bottom:0pt;margin-top:8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9"/>
                        <w:gridCol w:w="1348"/>
                        <w:gridCol w:w="2042"/>
                        <w:gridCol w:w="23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 a rok z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resp. inovac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ocha (k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loploš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ráně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ídlo správy CH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kydy (1973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žnov p. 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ílé Karpaty (1980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hačov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ík (198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ňovice pod. Bl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ský les (198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Kruml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umovsko (199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e n. Metuj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é Středohoří (1976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oměř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kras (1972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lštej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ráj (1955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n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eníky (196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ení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zerské hory (1967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bere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kořínsko (197ž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lní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ivoklátsko (1978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beč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ské Pískovce (1972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ěčí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ovelské Pomoraví (1990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omou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žické hory (1976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lonné v Podj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ský kras (1956, 1958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sk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lické hory (196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chnov n. Kněž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lava (1976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ul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dří (199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avkovský les (1974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ánské Lázn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umava (1963, 1991)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mpe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eboňsko (197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ebo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ďárské vrchy (1970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ďár n. Sá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lezné hory (199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avr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les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ohradské hor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řední Poohří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29:00Z</dcterms:created>
  <dc:creator>MuDr. Šaňková</dc:creator>
  <dc:description/>
  <cp:keywords/>
  <dc:language>en-US</dc:language>
  <cp:lastModifiedBy>MuDr. Šaňková</cp:lastModifiedBy>
  <dcterms:modified xsi:type="dcterms:W3CDTF">2004-11-03T13:36:00Z</dcterms:modified>
  <cp:revision>1</cp:revision>
  <dc:subject/>
  <dc:title>Název a rok zřízení</dc:title>
</cp:coreProperties>
</file>