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vláště chráněná území v Č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116195" cy="316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8"/>
                              <w:gridCol w:w="522"/>
                              <w:gridCol w:w="3780"/>
                              <w:gridCol w:w="2767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lkoplošn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ráněná území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árod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arky (NP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zsáhlá území, přirozené ekosystémy s mimořádným vědeckým význam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5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hráněné krajinné oblas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CHKO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ozsáhlá území, významný podíl přirozených ekosystémů, příp. dochované památky historických osídl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loplošn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ráněn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území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árodní až mezinár. význ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árodní přírod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zervace (NPR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enší území mimořádné hodnoty, jedinečné ekosysté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árodní přírodn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mátka (NPP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řírodní útvar menší rozlohy národního až mezinárodního významu zformovaný i činností člově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gionální význa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řírodní rezerva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PP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mořádné přírodní hodnoty, přirozený reliéf s ekosystémy významnými v regionál. měří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řírodní památ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PP)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řírodní útvar zformovaný i činností člově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249.25pt;mso-wrap-distance-left:7.05pt;mso-wrap-distance-right:7.05pt;mso-wrap-distance-top:0pt;mso-wrap-distance-bottom:0pt;margin-top:8.75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8"/>
                        <w:gridCol w:w="522"/>
                        <w:gridCol w:w="3780"/>
                        <w:gridCol w:w="2767"/>
                      </w:tblGrid>
                      <w:tr>
                        <w:trPr/>
                        <w:tc>
                          <w:tcPr>
                            <w:tcW w:w="15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lkoplošn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ráněná území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árod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parky (NP)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sáhlá území, přirozené ekosystémy s mimořádným vědeckým významem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5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ráněné krajinné oblas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HKO)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ozsáhlá území, významný podíl přirozených ekosystémů, příp. dochované památky historických osídl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loplošn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ráněná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území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árodní až mezinár. význam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árodní přírod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zervace (NPR)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nší území mimořádné hodnoty, jedinečné ekosystémy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árodní přírod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mátka (NPP)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írodní útvar menší rozlohy národního až mezinárodního významu zformovaný i činností člově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ionální význam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řírodní rezerv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P)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mořádné přírodní hodnoty, přirozený reliéf s ekosystémy významnými v regionál. měřítku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řírodní památ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P)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írodní útvar zformovaný i činností člově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hruba 15 % rozlohy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lkoplošná zvláště chráněná území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4 NP  (1 194 km2)</w:t>
      </w:r>
    </w:p>
    <w:p>
      <w:pPr>
        <w:pStyle w:val="Normal"/>
        <w:numPr>
          <w:ilvl w:val="0"/>
          <w:numId w:val="2"/>
        </w:numPr>
        <w:rPr/>
      </w:pPr>
      <w:r>
        <w:rPr/>
        <w:t>24 CHKO   (10 323 km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rodní parky:</w:t>
      </w:r>
    </w:p>
    <w:p>
      <w:pPr>
        <w:pStyle w:val="Normal"/>
        <w:numPr>
          <w:ilvl w:val="0"/>
          <w:numId w:val="2"/>
        </w:numPr>
        <w:rPr/>
      </w:pPr>
      <w:r>
        <w:rPr/>
        <w:t>vyhlašovány v ČR parlamentem</w:t>
      </w:r>
    </w:p>
    <w:p>
      <w:pPr>
        <w:pStyle w:val="Normal"/>
        <w:numPr>
          <w:ilvl w:val="0"/>
          <w:numId w:val="2"/>
        </w:numPr>
        <w:rPr/>
      </w:pPr>
      <w:r>
        <w:rPr/>
        <w:t>plán zvláštní péče navrhovaný správou NP v součinnosti s radou NP</w:t>
      </w:r>
    </w:p>
    <w:p>
      <w:pPr>
        <w:pStyle w:val="Normal"/>
        <w:numPr>
          <w:ilvl w:val="0"/>
          <w:numId w:val="2"/>
        </w:numPr>
        <w:rPr/>
      </w:pPr>
      <w:r>
        <w:rPr/>
        <w:t>3 zóny och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zóna - nejcennější, přirozené ekosystémy, člověkem minimálně přetvořené</w:t>
      </w:r>
    </w:p>
    <w:p>
      <w:pPr>
        <w:pStyle w:val="Normal"/>
        <w:rPr/>
      </w:pPr>
      <w:r>
        <w:rPr/>
        <w:t xml:space="preserve">           </w:t>
      </w:r>
      <w:r>
        <w:rPr/>
        <w:t>- cílem je ponechat ekosystémy přirozenému vývoji</w:t>
      </w:r>
    </w:p>
    <w:p>
      <w:pPr>
        <w:pStyle w:val="Normal"/>
        <w:rPr/>
      </w:pPr>
      <w:r>
        <w:rPr/>
        <w:t>II.zóna  - nárazníková zóna, člověkem přetvořená společenstv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cílem je vypěstovat ekosystémy schopné vývoje a obnovy s minimálními </w:t>
      </w:r>
    </w:p>
    <w:p>
      <w:pPr>
        <w:pStyle w:val="Normal"/>
        <w:ind w:left="720" w:right="-288" w:hanging="0"/>
        <w:rPr/>
      </w:pPr>
      <w:r>
        <w:rPr/>
        <w:t xml:space="preserve">hospodářské zásahy + postupné zařazení do zóny I </w:t>
      </w:r>
    </w:p>
    <w:p>
      <w:pPr>
        <w:pStyle w:val="Normal"/>
        <w:rPr/>
      </w:pPr>
      <w:r>
        <w:rPr/>
        <w:t>III.zóna - běžné neintenzivní formy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/>
  </w:style>
  <w:style w:type="paragraph" w:styleId="C1">
    <w:name w:val="c1"/>
    <w:basedOn w:val="Normal"/>
    <w:qFormat/>
    <w:pPr>
      <w:spacing w:before="280" w:after="280"/>
      <w:ind w:firstLine="567"/>
      <w:jc w:val="both"/>
    </w:pPr>
    <w:rPr>
      <w:rFonts w:ascii="Arial Unicode MS" w:hAnsi="Arial Unicode MS" w:eastAsia="Arial Unicode MS" w:cs="Arial Unicode MS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31:00Z</dcterms:created>
  <dc:creator>.</dc:creator>
  <dc:description/>
  <dc:language>en-US</dc:language>
  <cp:lastModifiedBy>Archa</cp:lastModifiedBy>
  <cp:lastPrinted>2004-10-17T17:42:00Z</cp:lastPrinted>
  <dcterms:modified xsi:type="dcterms:W3CDTF">2004-10-31T08:12:00Z</dcterms:modified>
  <cp:revision>4</cp:revision>
  <dc:subject/>
  <dc:title>Zvláště chráněná území v ČR</dc:title>
</cp:coreProperties>
</file>