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kroekonomické nástroje regionální politiky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eální případ: regionální politika by byla integrální součástí ekonomické a sociální politiky stát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akroekonomická politi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i/>
          <w:iCs/>
        </w:rPr>
        <w:t>fiskální politika</w:t>
      </w:r>
      <w:r>
        <w:rPr/>
        <w:t xml:space="preserve"> – nástroje fiskální politiky mají stabilizovat celou ekonomiku (daňovým systémem, sociálními podporami) → běžná fiskální politika snižuje meziregionální rozdíly v příjmech jednotlivců i rozdíly v sociální sféře (progresivním zdaněním se snižují příjmy v nejvyspělejších regionech a naopak sociálními podporami se zvyšují příjmy v zaostávajících regionech)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vláda může napomoci ekonomickému vývoji vybraných regionů aplikací regionálně diferenciovanými daněmi a preferencí firem z problémových regionů při zadávání státních zakáz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i/>
          <w:iCs/>
        </w:rPr>
        <w:t>monetární politika</w:t>
      </w:r>
      <w:r>
        <w:rPr/>
        <w:t xml:space="preserve"> – lze poskytovat výhodnější úvěry na investiční akce v problémových regionech, její možnosti jsou ale značně omeze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i/>
          <w:iCs/>
        </w:rPr>
        <w:t>zahraničně-obchodní politika</w:t>
      </w:r>
      <w:r>
        <w:rPr/>
        <w:t xml:space="preserve"> – opatření omezující dovoz určitých skupin zboží (cla, kvóty) na ochranu vlastního, konkurence neschopného zboží, nebo jako dočasné opatření, umožňující začínajícím odvětvím dosáhnout úspor z rozsahu produ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09:00Z</dcterms:created>
  <dc:creator>Jana Kokešová</dc:creator>
  <dc:description/>
  <dc:language>en-US</dc:language>
  <cp:lastModifiedBy>Jana Kokešová</cp:lastModifiedBy>
  <dcterms:modified xsi:type="dcterms:W3CDTF">2004-12-19T14:22:00Z</dcterms:modified>
  <cp:revision>1</cp:revision>
  <dc:subject/>
  <dc:title>Makroekonomické nástroje regionální politiky</dc:title>
</cp:coreProperties>
</file>