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ionální růst a neokonzervativní ekonomické smě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 současnosti neexistuje žádná ucelená teorie regionálního růstu, která by vycházela z některého nekonzervativního směru.</w:t>
      </w:r>
    </w:p>
    <w:p>
      <w:pPr>
        <w:pStyle w:val="Normal"/>
        <w:ind w:firstLine="708"/>
        <w:jc w:val="both"/>
        <w:rPr/>
      </w:pPr>
      <w:r>
        <w:rPr/>
        <w:t>Neokonzervativní teorie zdůrazňují podobně jako neoklasické teorie roli tržních signálů pro efektivní alokaci zdrojů.</w:t>
      </w:r>
    </w:p>
    <w:p>
      <w:pPr>
        <w:pStyle w:val="Normal"/>
        <w:ind w:firstLine="708"/>
        <w:jc w:val="both"/>
        <w:rPr/>
      </w:pPr>
      <w:r>
        <w:rPr/>
        <w:t>Z pohledu regionální ekonomie je významné, že neokonzervativní směry odmítají neoklasický názor o spíše výjimečně se vyskytující nerovnováze trhu a naopak tvrdí, že právě nedostatečná mobilita produktivních faktorů (půda, práce, ..) omezuje rychlejší růst. Pro ekonomický vývoj mají také velký význam faktory, které ovlivňují prostředí, v němž firmy operují a ovlivňují tak jejich rozhodování.</w:t>
      </w:r>
    </w:p>
    <w:p>
      <w:pPr>
        <w:pStyle w:val="Normal"/>
        <w:ind w:firstLine="708"/>
        <w:jc w:val="both"/>
        <w:rPr/>
      </w:pPr>
      <w:r>
        <w:rPr/>
        <w:t xml:space="preserve">Kromě makroekonomických rámců daných vládou má pro vývoj regionů význam především chování, aktivita firem, popř. zavádění inovací. V současnosti má pro ekonomický vývoj regionů klíčový význam kvalita jeho prostředí pojímaná v nejširším slova smyslu (dostatek kvalifikovaných pracovníků, možnosti rekreace, ..). Ekonomický vývoj regionů je proto do určité míry možno ovlivnit mobilizací vnitřních zdrojů  a vytvořením příznivého klimatu pro podnikatele. </w:t>
      </w:r>
    </w:p>
    <w:p>
      <w:pPr>
        <w:pStyle w:val="Normal"/>
        <w:ind w:firstLine="708"/>
        <w:jc w:val="both"/>
        <w:rPr/>
      </w:pPr>
      <w:r>
        <w:rPr/>
        <w:t>Teritoriálně omezená podpora podnikatelské aktivity může být zaměřena buď na zaostávající regiony, nebo naopak může být podporován rozmach podnikatelské aktivity v nejvyspělejších regionech. V prvním případě je cílem snížení meziregionálních rozdílů, ve druhém je snahou podpořit konkurenceschopnost ekonomiky na mezinárodním po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26:00Z</dcterms:created>
  <dc:creator>124000</dc:creator>
  <dc:description/>
  <dc:language>en-US</dc:language>
  <cp:lastModifiedBy>124000</cp:lastModifiedBy>
  <dcterms:modified xsi:type="dcterms:W3CDTF">2004-12-16T12:45:00Z</dcterms:modified>
  <cp:revision>1</cp:revision>
  <dc:subject/>
  <dc:title>Regionální růst a neokonzervativní ekonomické směry</dc:title>
</cp:coreProperties>
</file>