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1) Složky vojenského geografického informačního systém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Databáze a informační systémy spravované Zeměměřickým</w:t>
        <w:br/>
        <w:t>úřa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16:00Z</dcterms:created>
  <dc:creator>Antonia</dc:creator>
  <dc:description/>
  <dc:language>en-US</dc:language>
  <cp:lastModifiedBy>Antonia</cp:lastModifiedBy>
  <dcterms:modified xsi:type="dcterms:W3CDTF">2005-01-13T12:25:00Z</dcterms:modified>
  <cp:revision>1</cp:revision>
  <dc:subject/>
  <dc:title>1) Složky vojenského geografického informačního systému </dc:title>
</cp:coreProperties>
</file>