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k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řiroze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Uměl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ezi populac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Uvnitř popul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odmínkou je dostatečná genetická variabi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ýběr se provádí z rozsáhlého dobře uspořádaného systému pozorování, využívá se genetické variability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Faktory srovnání při selekci mezi populacemi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náhod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Náhodný vzorek jedi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Rozsah selekce v každé populaci musí být stej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ledování projevu jedinců z testovacího křížení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ovnocenost působ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 xml:space="preserve">Minimalizace rozdílů </w:t>
      </w:r>
      <w:r>
        <w:rPr>
          <w:b/>
          <w:color w:val="000000"/>
          <w:sz w:val="28"/>
        </w:rPr>
        <w:t>V</w:t>
      </w:r>
      <w:r>
        <w:rPr>
          <w:b/>
          <w:color w:val="000000"/>
          <w:sz w:val="28"/>
          <w:vertAlign w:val="subscript"/>
        </w:rPr>
        <w:t>E</w:t>
      </w:r>
      <w:r>
        <w:rPr>
          <w:sz w:val="28"/>
        </w:rPr>
        <w:t xml:space="preserve"> uvnitř populací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yp srov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římé – testovaná populace je sledována na jedné lokali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Nepřímé – sledování na různých lokalitá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Četnost mě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Účinnost srovnání je primárně určena počtem srovnávaných otců z každé populace, ne počtem potomků na otce. Je nutné zajistit dostatečné množství otců z každé popul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růměrný projev potomků představuje průměrnou šlechtitelskou hodnotu ot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Počet měření, záleží na opakovatelnosti znaku, lépe je měřit různé skupiny potomků v různých letech než opakovaně stejnou skup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Ekonomická kritéria mohutnosti srovn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Selekční pokrok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ledování interakce genotyp - prostře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28"/>
        </w:rPr>
        <w:t>Srovnání je nutné provádět na různých lokalitá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Selekce uvnitř populací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tabilizač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roti krajním fenotyp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nižuje se variabi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pulační průměr se nemění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Disruptiv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elektovány jsou krajní fenoty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>Páření mezi selektovanými skupi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Zvyšuje se variabi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pulační průměr se posunuje ke zvýhodňované skupině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řím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Jednosměrná nebo obousměr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Selekce na krajní fenoty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Nejsou vzájemně kříž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nižování rozpty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sun populačního průměru ve směru selekce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Reakce na selekci (změny populačního průměru) závisí na heritabilitě, způsobu selekce  a množství aplikované selekce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FF0000"/>
          <w:sz w:val="32"/>
        </w:rPr>
        <w:t>Variabilita šlechtitelských hodnot (V</w:t>
      </w:r>
      <w:r>
        <w:rPr>
          <w:b/>
          <w:color w:val="FF0000"/>
          <w:sz w:val="32"/>
          <w:vertAlign w:val="subscript"/>
        </w:rPr>
        <w:t>A</w:t>
      </w:r>
      <w:r>
        <w:rPr>
          <w:b/>
          <w:color w:val="FF0000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Čím větší rozdíly šlechtitelských hodnot mezi jedinci, tím větší reakce na selek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>Reakce na selekci se zvyšuje s rostoucí hodnotou aditivního rozptylu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Generační interval (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yjádřen buď počtem generací za rok nebo počtem roků na gene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Reakce na selekci se zvyšuje tam, kde jsou selektováni mladší jedi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 případě, že rodiče produkují více než jednoho potomka, je generační interval průměrným věkem rodič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Selekční diferenciál (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elekční diferenciál je průměrná fenotypová hodnota selektovaných rodičů vyjádřená jako odchylka od populačního průměru před selekcí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Intenzita selekce (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elekční pokrok závisí na podílu selektovaných jedinců, čím je menší, tím je větší selekční pok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Intenzita selekce měří množství aplikované selekce, tedy převahu selektovaných rodičů standardizovanou množstvím variability pro daný znak</w:t>
      </w:r>
    </w:p>
    <w:p>
      <w:pPr>
        <w:pStyle w:val="Normal"/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15570</wp:posOffset>
                </wp:positionV>
                <wp:extent cx="100584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5pt;margin-top:9.1pt;width:79.1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firstLine="35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i = S/</w:t>
      </w:r>
      <w:r>
        <w:rPr>
          <w:rFonts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>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b/>
          <w:b/>
          <w:sz w:val="28"/>
        </w:rPr>
      </w:pPr>
      <w:r>
        <w:rPr>
          <w:sz w:val="28"/>
        </w:rPr>
        <w:t>Zvyšování intenzity selekce snižováním počtu selektovaných rodičů vede ve svém důsledku k nárůstu inbreeding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fektivní velikost popul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sz w:val="28"/>
        </w:rPr>
        <w:t>Ovlivňuje všechny podstatné parametry selekce, zejména selekční pok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ravděpodobnost příbuzenského páření roste s poklesem počtu rodič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írou očekávané velikosti inbreedingu bude pak efektivní velikost populace počítaná za předpokladu, že rodiče byli vybíráni náhodně</w:t>
      </w:r>
    </w:p>
    <w:p>
      <w:pPr>
        <w:pStyle w:val="Normal"/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14935</wp:posOffset>
                </wp:positionV>
                <wp:extent cx="146304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9.05pt;width:115.1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firstLine="357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= 4 sdL/(s+d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6" w:hanging="0"/>
        <w:jc w:val="both"/>
        <w:rPr/>
      </w:pPr>
      <w:r>
        <w:rPr>
          <w:b/>
          <w:sz w:val="28"/>
        </w:rPr>
        <w:t>s</w:t>
      </w:r>
      <w:r>
        <w:rPr>
          <w:sz w:val="28"/>
        </w:rPr>
        <w:t> je počet otců vstupujících do populace za rok</w:t>
      </w:r>
    </w:p>
    <w:p>
      <w:pPr>
        <w:pStyle w:val="Normal"/>
        <w:ind w:left="1066" w:hanging="0"/>
        <w:jc w:val="both"/>
        <w:rPr/>
      </w:pPr>
      <w:r>
        <w:rPr>
          <w:b/>
          <w:sz w:val="28"/>
        </w:rPr>
        <w:t>d</w:t>
      </w:r>
      <w:r>
        <w:rPr>
          <w:sz w:val="28"/>
        </w:rPr>
        <w:t xml:space="preserve"> je počet matek vstupujících do populace za rok</w:t>
      </w:r>
    </w:p>
    <w:p>
      <w:pPr>
        <w:pStyle w:val="Normal"/>
        <w:ind w:left="1066" w:hanging="0"/>
        <w:jc w:val="both"/>
        <w:rPr/>
      </w:pPr>
      <w:r>
        <w:rPr>
          <w:b/>
          <w:sz w:val="28"/>
        </w:rPr>
        <w:t>L</w:t>
      </w:r>
      <w:r>
        <w:rPr>
          <w:sz w:val="28"/>
        </w:rPr>
        <w:t xml:space="preserve"> je průměrný generační interval otců a matek v rocích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 xml:space="preserve">S poklesem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e</w:t>
      </w:r>
      <w:r>
        <w:rPr>
          <w:sz w:val="28"/>
        </w:rPr>
        <w:t xml:space="preserve"> klesá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akce na selekc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lesá selekční limit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elekční limit je dosažen rychlej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Predikci velikosti inbreedingu v souvislosti s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e</w:t>
      </w:r>
      <w:r>
        <w:rPr>
          <w:sz w:val="28"/>
        </w:rPr>
        <w:t xml:space="preserve"> je možné provést dle následujícího schém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>F = 1/(8sL) = 1/(2N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)</w:t>
        <w:tab/>
        <w:t xml:space="preserve"> </w:t>
        <w:tab/>
      </w:r>
      <w:r>
        <w:rPr>
          <w:sz w:val="28"/>
        </w:rPr>
        <w:t>(za generaci)</w:t>
      </w:r>
    </w:p>
    <w:p>
      <w:pPr>
        <w:pStyle w:val="Normal"/>
        <w:ind w:left="720" w:firstLine="348"/>
        <w:jc w:val="both"/>
        <w:rPr/>
      </w:pPr>
      <w:r>
        <w:rPr>
          <w:sz w:val="28"/>
        </w:rPr>
        <w:tab/>
        <w:tab/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>F = 1/(8sL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) = 1/(2N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>L)</w:t>
        <w:tab/>
      </w:r>
      <w:r>
        <w:rPr>
          <w:sz w:val="28"/>
        </w:rPr>
        <w:t>(za rok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Pečlivé sledování </w:t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 xml:space="preserve">F </w:t>
      </w:r>
      <w:r>
        <w:rPr>
          <w:sz w:val="28"/>
        </w:rPr>
        <w:t xml:space="preserve">je nutné při plánování selekčních programů. Znalost </w:t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 xml:space="preserve">F </w:t>
      </w:r>
      <w:r>
        <w:rPr>
          <w:sz w:val="28"/>
        </w:rPr>
        <w:t xml:space="preserve">pak dává informaci o inbrední depresi, možném snižování </w:t>
      </w:r>
      <w:r>
        <w:rPr>
          <w:b/>
          <w:color w:val="000000"/>
          <w:sz w:val="32"/>
        </w:rPr>
        <w:t>V</w:t>
      </w:r>
      <w:r>
        <w:rPr>
          <w:b/>
          <w:color w:val="000000"/>
          <w:sz w:val="32"/>
          <w:vertAlign w:val="subscript"/>
        </w:rPr>
        <w:t>A</w:t>
      </w:r>
      <w:r>
        <w:rPr>
          <w:b/>
          <w:sz w:val="32"/>
        </w:rPr>
        <w:t xml:space="preserve"> </w:t>
      </w:r>
      <w:r>
        <w:rPr>
          <w:sz w:val="28"/>
        </w:rPr>
        <w:t> s negativními důsledky na selekci a poklesu reakce na selekci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ři plánování experimentů je nutné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mezit páření velmi blízkých příbuzný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zajistit, aby efektivní velikost populace byla taková, aby </w:t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>F</w:t>
      </w:r>
      <w:r>
        <w:rPr>
          <w:sz w:val="28"/>
        </w:rPr>
        <w:t xml:space="preserve"> nebylo větší než 15% za ro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Genetický posun (dri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 důsledku výběru z malých populací dochází k náhodným změnám genových četností a celkovému ovlivnění reakce na selekci. Selekční limit je dosažen rychle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Čím menší bude efektivní velikost populace, tím větší budou náhodné změny v genové če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Jediný způsob, jak zajistit selekční pokrok je dostatečně velké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 praxi se efektivní velikost populace počítá pro variační koeficient reakce na selekci 20%, kde pa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05410</wp:posOffset>
                </wp:positionV>
                <wp:extent cx="13716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8.3pt;width:107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N</w:t>
      </w:r>
      <w:r>
        <w:rPr>
          <w:b/>
          <w:sz w:val="28"/>
          <w:vertAlign w:val="subscript"/>
        </w:rPr>
        <w:t>e</w:t>
      </w:r>
      <w:r>
        <w:rPr>
          <w:sz w:val="28"/>
        </w:rPr>
        <w:t xml:space="preserve"> = 50L/ 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Přesnost sele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>Sleduje se v případě, že neznáme přesně šlechtitelské hodnoty jedi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řesnost selekce je korelace mezi odhady, které máme k dispozici a skutečnou šlechtitelskou hodnotou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řesnost selekce při jednom měření u jednoho jedince je rovna druhé odmocnině heritabilit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Výpočet reakce na selekc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Reakce na selekci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Rozdíl potomků selektovaných rodičů od populačního průměru.</w:t>
      </w:r>
    </w:p>
    <w:p>
      <w:pPr>
        <w:pStyle w:val="Normal"/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86995</wp:posOffset>
                </wp:positionV>
                <wp:extent cx="256032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6.85pt;width:201.5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firstLine="707"/>
        <w:jc w:val="both"/>
        <w:rPr/>
      </w:pPr>
      <w:r>
        <w:rPr>
          <w:b/>
          <w:sz w:val="28"/>
        </w:rPr>
        <w:t>R = b</w:t>
      </w:r>
      <w:r>
        <w:rPr>
          <w:b/>
          <w:sz w:val="28"/>
          <w:vertAlign w:val="subscript"/>
        </w:rPr>
        <w:t>OP</w:t>
      </w:r>
      <w:r>
        <w:rPr>
          <w:b/>
          <w:sz w:val="28"/>
        </w:rPr>
        <w:t>S = h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S = i </w:t>
      </w:r>
      <w:r>
        <w:rPr>
          <w:rFonts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>p</w:t>
      </w:r>
      <w:r>
        <w:rPr>
          <w:b/>
          <w:sz w:val="28"/>
        </w:rPr>
        <w:t xml:space="preserve"> h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= i </w:t>
      </w:r>
      <w:r>
        <w:rPr>
          <w:rFonts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 xml:space="preserve"> 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Realizovaná heritabilita ze selekčního diferenciálu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Jedná se o odhad heritability z  naměřených hodnot selekčního diferenciálu a reakce na selekci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ůže být odhadován ze sklonu regresních křivek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b = h</w:t>
      </w:r>
      <w:r>
        <w:rPr>
          <w:sz w:val="28"/>
          <w:vertAlign w:val="superscript"/>
        </w:rPr>
        <w:t>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Odhad z jednocestné selekce</w:t>
      </w:r>
    </w:p>
    <w:p>
      <w:pPr>
        <w:pStyle w:val="Normal"/>
        <w:ind w:left="1066" w:firstLine="350"/>
        <w:jc w:val="both"/>
        <w:rPr/>
      </w:pPr>
      <w:r>
        <w:rPr>
          <w:sz w:val="28"/>
        </w:rPr>
        <w:t>R = h</w:t>
      </w:r>
      <w:r>
        <w:rPr>
          <w:sz w:val="28"/>
          <w:vertAlign w:val="superscript"/>
        </w:rPr>
        <w:t>2</w:t>
      </w:r>
      <w:r>
        <w:rPr>
          <w:sz w:val="28"/>
        </w:rPr>
        <w:t>S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R/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S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Realizovaná heritabilit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c</w:t>
      </w:r>
      <w:r>
        <w:rPr>
          <w:sz w:val="28"/>
        </w:rPr>
        <w:t>/S</w:t>
      </w:r>
      <w:r>
        <w:rPr>
          <w:sz w:val="28"/>
          <w:vertAlign w:val="subscript"/>
        </w:rPr>
        <w:t>k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Odhad z dvojcestné selek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[konečná diference mezi +/- liniemi]/[kumulovaný selekční diferenciál +/-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Postup při výběru metody selekce v rodinách příbuzných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Znalost typu rodiny, příbuzenských pomě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elikost r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>Fenotypová korelace mezi členy rodiny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ak fenotypová hodnota jedince</w:t>
        <w:tab/>
        <w:t>P = P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+ P</w:t>
      </w:r>
      <w:r>
        <w:rPr>
          <w:sz w:val="28"/>
          <w:vertAlign w:val="subscript"/>
        </w:rPr>
        <w:t>w</w:t>
      </w:r>
    </w:p>
    <w:p>
      <w:pPr>
        <w:pStyle w:val="Normal"/>
        <w:ind w:left="1066" w:hanging="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 je odchylka průměrů rodin od populačního průměru</w:t>
      </w:r>
    </w:p>
    <w:p>
      <w:pPr>
        <w:pStyle w:val="Normal"/>
        <w:ind w:left="1066" w:hanging="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je odchylka jedince od průměru rod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individuální selekci</w:t>
      </w:r>
      <w:r>
        <w:rPr>
          <w:sz w:val="28"/>
        </w:rPr>
        <w:t xml:space="preserve"> selektujeme pouze na základě fenotypové hodnoty jedince, obě složky mají stejnou vá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selekci rodin</w:t>
      </w:r>
      <w:r>
        <w:rPr>
          <w:sz w:val="28"/>
        </w:rPr>
        <w:t xml:space="preserve"> selektujeme ne základě průměrů rodin, odchylky uvnitř rodin zanedbáváme. Používá se v případě nízké heritabil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8"/>
          <w:u w:val="single"/>
        </w:rPr>
        <w:t>Selekce uvnitř rodin</w:t>
      </w:r>
      <w:r>
        <w:rPr>
          <w:sz w:val="28"/>
        </w:rPr>
        <w:t xml:space="preserve"> probíhá pouze na základě odchylek jedinců. Používá se v případě vysoké složky environmentálního rozptyl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Heteroz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Hybridní zdatnost má veliký vliv u rostlin i živočichů, zvyšuje produ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Projeví se v případě, kdy hybridní zdatnost hybrida 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je vyšší, než u homozygotních rodičů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nebo P</w:t>
      </w:r>
      <w:r>
        <w:rPr>
          <w:sz w:val="32"/>
          <w:vertAlign w:val="subscript"/>
        </w:rPr>
        <w:t>2</w:t>
      </w:r>
      <w:r>
        <w:rPr>
          <w:sz w:val="32"/>
        </w:rPr>
        <w:t>). Pa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both"/>
        <w:rPr/>
      </w:pPr>
      <w:r>
        <w:rPr>
          <w:b/>
          <w:color w:val="FF0000"/>
          <w:sz w:val="36"/>
        </w:rPr>
        <w:t>H = F</w:t>
      </w:r>
      <w:r>
        <w:rPr>
          <w:b/>
          <w:color w:val="FF0000"/>
          <w:sz w:val="36"/>
          <w:vertAlign w:val="subscript"/>
        </w:rPr>
        <w:t>1</w:t>
      </w:r>
      <w:r>
        <w:rPr>
          <w:b/>
          <w:color w:val="FF0000"/>
          <w:sz w:val="36"/>
        </w:rPr>
        <w:t xml:space="preserve"> – 0,5 (P</w:t>
      </w:r>
      <w:r>
        <w:rPr>
          <w:b/>
          <w:color w:val="FF0000"/>
          <w:sz w:val="36"/>
          <w:vertAlign w:val="subscript"/>
        </w:rPr>
        <w:t>1</w:t>
      </w:r>
      <w:r>
        <w:rPr>
          <w:b/>
          <w:color w:val="FF0000"/>
          <w:sz w:val="36"/>
        </w:rPr>
        <w:t xml:space="preserve"> + P</w:t>
      </w:r>
      <w:r>
        <w:rPr>
          <w:b/>
          <w:color w:val="FF0000"/>
          <w:sz w:val="36"/>
          <w:vertAlign w:val="subscript"/>
        </w:rPr>
        <w:t>2</w:t>
      </w:r>
      <w:r>
        <w:rPr>
          <w:b/>
          <w:color w:val="FF0000"/>
          <w:sz w:val="36"/>
        </w:rPr>
        <w:t>)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Z genetického hlediska se jedná o asociaci lokusů s dominantními účinky, které způsobí, že H&gt;0. Dominantní účinky na generaci 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se tedy projeví tehdy, jestliže budou působit stejným směrem, jednosměrně. Lze tedy hovořit o superdomina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 xml:space="preserve">V případě H&lt;0 se jedná o </w:t>
      </w:r>
      <w:r>
        <w:rPr>
          <w:b/>
          <w:sz w:val="32"/>
        </w:rPr>
        <w:t>disperzi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á podmínka heteroze je následující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both"/>
        <w:rPr/>
      </w:pPr>
      <w:r>
        <w:rPr>
          <w:b/>
          <w:color w:val="FF0000"/>
          <w:sz w:val="40"/>
        </w:rPr>
        <w:t xml:space="preserve"> ‌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d</w:t>
      </w:r>
      <w:r>
        <w:rPr>
          <w:b/>
          <w:color w:val="FF0000"/>
          <w:sz w:val="40"/>
        </w:rPr>
        <w:t xml:space="preserve"> ‌</w:t>
      </w:r>
      <w:r>
        <w:rPr>
          <w:b/>
          <w:color w:val="FF0000"/>
          <w:sz w:val="36"/>
        </w:rPr>
        <w:t xml:space="preserve">  </w:t>
      </w:r>
      <w:r>
        <w:rPr>
          <w:b/>
          <w:color w:val="FF0000"/>
          <w:sz w:val="36"/>
          <w:lang w:val="en-US"/>
        </w:rPr>
        <w:t>&gt;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40"/>
        </w:rPr>
        <w:t xml:space="preserve">  ‌</w:t>
      </w:r>
      <w:r>
        <w:rPr>
          <w:b/>
          <w:color w:val="FF0000"/>
          <w:sz w:val="36"/>
        </w:rPr>
        <w:t xml:space="preserve"> a</w:t>
      </w:r>
      <w:r>
        <w:rPr>
          <w:b/>
          <w:color w:val="FF0000"/>
          <w:sz w:val="40"/>
        </w:rPr>
        <w:t xml:space="preserve"> ‌</w:t>
      </w:r>
      <w:r>
        <w:rPr>
          <w:b/>
          <w:color w:val="FF0000"/>
          <w:sz w:val="36"/>
        </w:rPr>
        <w:t xml:space="preserve">  </w:t>
      </w:r>
      <w:r>
        <w:rPr>
          <w:b/>
          <w:color w:val="FF0000"/>
          <w:sz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80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  <w:color w:val="000080"/>
    </w:rPr>
  </w:style>
  <w:style w:type="character" w:styleId="WW8Num46z0">
    <w:name w:val="WW8Num46z0"/>
    <w:qFormat/>
    <w:rPr>
      <w:rFonts w:ascii="Wingdings" w:hAnsi="Wingdings" w:cs="Wingdings"/>
      <w:color w:val="00008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8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4z0">
    <w:name w:val="WW8Num54z0"/>
    <w:qFormat/>
    <w:rPr>
      <w:rFonts w:ascii="Wingdings" w:hAnsi="Wingdings" w:cs="Wingdings"/>
      <w:color w:val="000080"/>
    </w:rPr>
  </w:style>
  <w:style w:type="character" w:styleId="WW8Num55z0">
    <w:name w:val="WW8Num55z0"/>
    <w:qFormat/>
    <w:rPr>
      <w:rFonts w:ascii="Wingdings" w:hAnsi="Wingdings" w:cs="Wingdings"/>
      <w:color w:val="FF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  <w:color w:val="FF0000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9z0">
    <w:name w:val="WW8Num59z0"/>
    <w:qFormat/>
    <w:rPr>
      <w:rFonts w:ascii="Wingdings" w:hAnsi="Wingdings" w:cs="Wingdings"/>
      <w:color w:val="FF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Wingdings" w:hAnsi="Wingdings" w:cs="Wingdings"/>
      <w:color w:val="000080"/>
    </w:rPr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0000FF"/>
      <w:sz w:val="32"/>
    </w:rPr>
  </w:style>
  <w:style w:type="paragraph" w:styleId="Zkladntext3">
    <w:name w:val="Základní text 3"/>
    <w:basedOn w:val="Normal"/>
    <w:qFormat/>
    <w:pPr>
      <w:jc w:val="both"/>
    </w:pPr>
    <w:rPr>
      <w:b/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7:00Z</dcterms:created>
  <dc:creator>Karel Chroust</dc:creator>
  <dc:description/>
  <dc:language>en-US</dc:language>
  <cp:lastModifiedBy>Karel</cp:lastModifiedBy>
  <cp:lastPrinted>2001-10-08T14:14:00Z</cp:lastPrinted>
  <dcterms:modified xsi:type="dcterms:W3CDTF">2005-11-15T13:15:00Z</dcterms:modified>
  <cp:revision>44</cp:revision>
  <dc:subject/>
  <dc:title>ghhgg</dc:title>
</cp:coreProperties>
</file>