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 xml:space="preserve">MAPOVÁNÍ KVANTITATIVNÍCH ZNAKŮ </w:t>
      </w:r>
      <w:r>
        <w:rPr>
          <w:b w:val="false"/>
        </w:rPr>
        <w:t>U KUKUŘ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Kukuřice je samosprašný modelový organismus používaný k mapování molekulárních markerů pro identifikaci genů ovlivňujících expresi kvantitativních znaků u rostlin. Pro pokusy byla selektována i cizosprašná linie. Většina morfologických a reproduktivních znaků je velice ekonomicky zajímavých a jsou podobné znakům u dalších obiln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ionýrské studie byly u kukuřice prováděny mezi 1970-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ylo objeveno, že některé chromosomální oblasti přispívají sledovaným znakům větším vlivem než osta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ylo objeveno množství genetických markerů (isoenzymy) pro identifikaci a mapování Q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yla objevena asociace mezi isoenzymovými genotypovými makrery a některými morfologickými a reproduktivními zna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Mapování lokusů bylo většinou prováděno na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populaci a populaci rekombinovaných inbredních linií s charakteristikou, týkající se hlavně následujících parametr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měry (výška rostliny, délka pal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Hmotnost se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ledování vegetativních a reproduktivních rostlinných čá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ledování morfologie rostlinného povrch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QTL ovlivňující výnos zrn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čet objevených markerů u 40 lokusů byl 114, lokalizovaných na 9 z 10 chromoso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ejlepších výsledků bylo dosaženo při křížení skupin kukuřice, které prokazovaly reletivně menší heterozi. Z těchto křížení byla vytvořena většina komerčně používaných hybri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v evropských podmínkách </w:t>
      </w:r>
      <w:r>
        <w:rPr>
          <w:i/>
          <w:sz w:val="28"/>
        </w:rPr>
        <w:t>Limabest</w:t>
      </w:r>
      <w:r>
        <w:rPr>
          <w:sz w:val="28"/>
        </w:rPr>
        <w:t xml:space="preserve">, </w:t>
      </w:r>
      <w:r>
        <w:rPr>
          <w:i/>
          <w:sz w:val="28"/>
        </w:rPr>
        <w:t>Gaucho</w:t>
      </w:r>
      <w:r>
        <w:rPr>
          <w:sz w:val="28"/>
        </w:rPr>
        <w:t xml:space="preserve">, </w:t>
      </w:r>
      <w:r>
        <w:rPr>
          <w:i/>
          <w:sz w:val="28"/>
        </w:rPr>
        <w:t>Pionner</w:t>
      </w:r>
      <w:r>
        <w:rPr>
          <w:sz w:val="28"/>
        </w:rPr>
        <w:t xml:space="preserve">, </w:t>
      </w:r>
      <w:r>
        <w:rPr>
          <w:i/>
          <w:sz w:val="28"/>
        </w:rPr>
        <w:t>Raissa</w:t>
      </w:r>
      <w:r>
        <w:rPr>
          <w:sz w:val="28"/>
        </w:rPr>
        <w:t xml:space="preserve"> a </w:t>
      </w:r>
      <w:r>
        <w:rPr>
          <w:i/>
          <w:sz w:val="28"/>
        </w:rPr>
        <w:t>Mona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v USA, hlavně </w:t>
      </w:r>
      <w:r>
        <w:rPr>
          <w:i/>
          <w:sz w:val="28"/>
        </w:rPr>
        <w:t xml:space="preserve">Iowa Stiff Stalk Synthetic </w:t>
      </w:r>
      <w:r>
        <w:rPr>
          <w:sz w:val="28"/>
        </w:rPr>
        <w:t>(</w:t>
      </w:r>
      <w:r>
        <w:rPr>
          <w:i/>
          <w:sz w:val="28"/>
        </w:rPr>
        <w:t>BSSS</w:t>
      </w:r>
      <w:r>
        <w:rPr>
          <w:sz w:val="28"/>
        </w:rPr>
        <w:t xml:space="preserve">) a </w:t>
      </w:r>
      <w:r>
        <w:rPr>
          <w:i/>
          <w:sz w:val="28"/>
        </w:rPr>
        <w:t>Lanca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Využitím technologie rekombinantní DNA byl popsán isoenzymový marker </w:t>
      </w:r>
      <w:r>
        <w:rPr>
          <w:i/>
          <w:sz w:val="28"/>
        </w:rPr>
        <w:t>Amp3</w:t>
      </w:r>
      <w:r>
        <w:rPr>
          <w:sz w:val="28"/>
        </w:rPr>
        <w:t xml:space="preserve"> na rameni chromosomu 5, který přispívá přinejmenším 20% fenotypové varianci. V případě maximálně možné eliminace environmentální variance bylo zjištěno, že lokus přispívá téměř 35% genetické varianci pro produkci zr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Typ zrna</w:t>
      </w:r>
      <w:r>
        <w:rPr>
          <w:sz w:val="28"/>
        </w:rPr>
        <w:t xml:space="preserve"> je dán charakterem endospermu. </w:t>
      </w:r>
      <w:r>
        <w:rPr>
          <w:b/>
          <w:sz w:val="28"/>
        </w:rPr>
        <w:t>Koňský zub</w:t>
      </w:r>
      <w:r>
        <w:rPr>
          <w:sz w:val="28"/>
        </w:rPr>
        <w:t xml:space="preserve"> (dent) rychleji uvolňuje vodu ze zrna a je proto vyhledáván zejména pěstiteli zrnové kukuřice. </w:t>
      </w:r>
      <w:r>
        <w:rPr>
          <w:b/>
          <w:sz w:val="28"/>
        </w:rPr>
        <w:t>Tvrdý typ</w:t>
      </w:r>
      <w:r>
        <w:rPr>
          <w:sz w:val="28"/>
        </w:rPr>
        <w:t xml:space="preserve"> zrna (flint) uvolňuje vodu pomaleji (silážní typ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ři pokusech byly objeveny feno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vysoká interakce genotypu s prostřed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výhodný postup při omezení superdominance genových účin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seudosuperdominanci (blízké lokusy, ve kterých jsou alely dominantní nebo částečně dominantní mají vhodnější účinek vazb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QTL ovlivňující výšku rostlin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ylo lokalizováno 18 oblastí ovlivňujících výšku rost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Stay-green efekt</w:t>
      </w:r>
      <w:r>
        <w:rPr>
          <w:sz w:val="28"/>
        </w:rPr>
        <w:t xml:space="preserve"> znamená pomalejší dozrávání zelených částí rostlin. Hybridy s tímto znakem jsou obecně odolnější proti lámavosti a houbovým chorobám stébel, lépe se vyrovnávají s nepříznivými klimatickými podmínkami ke konci vegetace (nárazový vítr, prudký déšť) a díky prodlouženému období asimilace vykazují celkově vyšší obsah i kvalitu škrob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Gen </w:t>
      </w:r>
      <w:r>
        <w:rPr>
          <w:i/>
          <w:sz w:val="28"/>
        </w:rPr>
        <w:t>Dwarf3</w:t>
      </w:r>
      <w:r>
        <w:rPr>
          <w:sz w:val="28"/>
        </w:rPr>
        <w:t>(</w:t>
      </w:r>
      <w:r>
        <w:rPr>
          <w:i/>
          <w:sz w:val="28"/>
        </w:rPr>
        <w:t>d3</w:t>
      </w:r>
      <w:r>
        <w:rPr>
          <w:sz w:val="28"/>
        </w:rPr>
        <w:t>) je odpovědný až za 30% kvantitativní variance výšky rostlin asociující s oblastí na chromosomu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Odolnost k poléhání</w:t>
      </w:r>
      <w:r>
        <w:rPr>
          <w:sz w:val="28"/>
        </w:rPr>
        <w:t xml:space="preserve"> je klíčovou vlastností zejména při pěstování kukuřice na zrno. Ovlivňuje nejen výši výnosu, ale také kvalitu produk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lší strategie pro mapování kvantitativních kandidátních genů spočívá ve sledování korelací a variancí u kvantitativních znaků s kandidátními geny v souvislosti s biochemickými nebo fyziologickými vlastnost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apování QTL ovlivňující rezistenci k přirozeným patogenům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ěkteré nemoci a také resistence proti hmyzu jsou děděny monogenně. Žádný hybrid absolutně odolný některé z chorob nebo některému škůdci neexistuje. Je možné mluvit pouze o větší či menší rezisten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 sedmi genomických oblastí byla nalezena signifikantní asociace s rezistencí proti „zavíječi kukuřičnému“ (</w:t>
      </w:r>
      <w:r>
        <w:rPr>
          <w:i/>
          <w:sz w:val="28"/>
        </w:rPr>
        <w:t>Ostrinia nubilalis</w:t>
      </w:r>
      <w:r>
        <w:rPr>
          <w:sz w:val="28"/>
        </w:rPr>
        <w:t>) a „vrtáku zrn“ (</w:t>
      </w:r>
      <w:r>
        <w:rPr>
          <w:i/>
          <w:sz w:val="28"/>
        </w:rPr>
        <w:t>cornborer</w:t>
      </w:r>
      <w:r>
        <w:rPr>
          <w:sz w:val="28"/>
        </w:rPr>
        <w:t>) odpovědných za 38% fenotypové vari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zistence proti houbové chorobě šedé listové skvrny (</w:t>
      </w:r>
      <w:r>
        <w:rPr>
          <w:i/>
          <w:sz w:val="28"/>
        </w:rPr>
        <w:t>gray leaf spot</w:t>
      </w:r>
      <w:r>
        <w:rPr>
          <w:sz w:val="28"/>
        </w:rPr>
        <w:t>) byly mapovány pomocí RFLP markerů. Byl popsán jeden region na chromosomu 2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Při výběru hybridu odolných vůči chorobám a škůdcům je nutné znát místní podmínky s ohledem na výskyt dalších chorob, hlavně sněti kukuřičné (</w:t>
      </w:r>
      <w:r>
        <w:rPr>
          <w:i/>
          <w:sz w:val="28"/>
        </w:rPr>
        <w:t>Ustilago maydis</w:t>
      </w:r>
      <w:r>
        <w:rPr>
          <w:sz w:val="28"/>
        </w:rPr>
        <w:t>) a severní spály kukuřičné (</w:t>
      </w:r>
      <w:r>
        <w:rPr>
          <w:i/>
          <w:sz w:val="28"/>
        </w:rPr>
        <w:t>Helmintosporium turcicum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apování QTL ovlivňující další znaky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Fyziologické zna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Bylo popsáno šest RFLP markerů signifikantně asociujících se stresem způsobeným </w:t>
      </w:r>
      <w:r>
        <w:rPr>
          <w:b/>
          <w:sz w:val="28"/>
        </w:rPr>
        <w:t>nízkou hladinou fosf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Bylo popsáno šest QTL ovlivňující 53% genetické variability vzhledem k </w:t>
      </w:r>
      <w:r>
        <w:rPr>
          <w:b/>
          <w:sz w:val="28"/>
        </w:rPr>
        <w:t>termotoleran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Bylo popsáno devět RFLP markerů signifikantně asociujících s rezistencí proti </w:t>
      </w:r>
      <w:r>
        <w:rPr>
          <w:b/>
          <w:sz w:val="28"/>
        </w:rPr>
        <w:t>změnám koncentrace CO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Koncentraci proteinu a škrobu </w:t>
      </w:r>
      <w:r>
        <w:rPr>
          <w:sz w:val="28"/>
        </w:rPr>
        <w:t xml:space="preserve">u linie </w:t>
      </w:r>
      <w:r>
        <w:rPr>
          <w:i/>
          <w:sz w:val="28"/>
        </w:rPr>
        <w:t>Illinois</w:t>
      </w:r>
      <w:r>
        <w:rPr>
          <w:sz w:val="28"/>
        </w:rPr>
        <w:t xml:space="preserve"> ovlivňuje 22 markerových lokusů na všech 10 chromosome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07:00Z</dcterms:created>
  <dc:creator>Pracovník</dc:creator>
  <dc:description/>
  <dc:language>en-US</dc:language>
  <cp:lastModifiedBy>Karel</cp:lastModifiedBy>
  <dcterms:modified xsi:type="dcterms:W3CDTF">2005-11-29T07:31:00Z</dcterms:modified>
  <cp:revision>6</cp:revision>
  <dc:subject/>
  <dc:title>MAPOVÁNÍ A MANIPULACE KVANTITATIVNÍCH ZNAKŮ </dc:title>
</cp:coreProperties>
</file>