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VANTITATIVNÍ ZNAKY U SMRKU</w:t>
      </w:r>
    </w:p>
    <w:p>
      <w:pPr>
        <w:pStyle w:val="Heading"/>
        <w:rPr/>
      </w:pPr>
      <w:r>
        <w:rPr/>
        <w:t>(</w:t>
      </w:r>
      <w:r>
        <w:rPr>
          <w:i/>
        </w:rPr>
        <w:t>Pinus pinaster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ledované znaky u smrk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naky související s výškou stromu a celkovým habitu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evnost stro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odukce semen smr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ledování vazbových skupin genů (maturace, elongace kořenového systému, výška strom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dolnost proti patogenům a stres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olekulární markery a analýza QT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Analýza příbuzenských vztahů a původů a deklarace vlastností sadebního materiá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Markery spojené s biotickými nebo abiotickými stresy (teplotní abnormality, reakce na těžké kovy a kyselé deště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Fingerprint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RFLP markery pro analýzu geno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>RAPD - použito celkem 124 náhodných markerů (každý primer amplifikoval v průměru 3 polymorfní markery), charakteristika jednotlivých druhů, variet a odrů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AFLP markery pro specifické identif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Mikrosatelity (2-6 bp) pro určení heterozygosity, genetické vzdálenosti, stupni inbríding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  <w:sz w:val="32"/>
          <w:u w:val="single"/>
        </w:rPr>
        <w:t>Genetické hledisko redukce a životaschopnosti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oučasnost – tvorba odolných linií a náhrada zdevastovaných poros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ituace – 150 let trvalo nepřirozené obhospodařování smrč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edukce velikostí populací a počtu semenáčů na ploše vedla dlouhodobě k mikroevolučním procesům s důsl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genetického driftu a tzv. homogenizaci populací a ke změně genových frekven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nárůstu inbrídingu a inbrední depr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snižení heterozygotnosti a zvýšení frekvence homozygot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snížení adaptačního potenciálu populace tím, že některé výhodné geny nemusí malá populace vůbec obsaho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U smrků došlo ke změnám genových i genotypových četností v důsledku individuálního přístupu při posuzování kvality porostů a strom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vlivněn princip selekce (některé stromy by byly z populace přirozeně selektovány kvůli nevhodným vlastnost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>Méně vhodné vlastnosti ponechaných jedinců se projevily až v další generaci menší odolností, kratším věkem at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Nejmenší velikost populace smrků z hlediska udržení genetické kvality kvality porostu je 100 ks/ha (avšak už při hustotě 250 ks se genetická variabilita snižuje o více jak 9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aradoxně Vyhláška 82/1996 redukuje počet sazenic pod tuto m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41:00Z</dcterms:created>
  <dc:creator>Pracovník</dc:creator>
  <dc:description/>
  <dc:language>en-US</dc:language>
  <cp:lastModifiedBy>Karel</cp:lastModifiedBy>
  <dcterms:modified xsi:type="dcterms:W3CDTF">2005-11-29T12:55:00Z</dcterms:modified>
  <cp:revision>7</cp:revision>
  <dc:subject/>
  <dc:title>MAPOVÁNÍ A MANIPULACE KVANTITATIVNÍCH ZNAKŮ </dc:title>
</cp:coreProperties>
</file>