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4.skupina PS – C a Si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-     který izotop uhlíku má největší zastoupení v zemské kůře a k čemu byl v chemii využ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k čemu lze využít izotopu </w:t>
      </w:r>
      <w:r>
        <w:rPr>
          <w:vertAlign w:val="superscript"/>
          <w:lang w:val="cs-CZ"/>
        </w:rPr>
        <w:t>13</w:t>
      </w:r>
      <w:r>
        <w:rPr>
          <w:lang w:val="cs-CZ"/>
        </w:rPr>
        <w:t>C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k čemu lze využít izotopu </w:t>
      </w:r>
      <w:r>
        <w:rPr>
          <w:vertAlign w:val="superscript"/>
          <w:lang w:val="cs-CZ"/>
        </w:rPr>
        <w:t>14</w:t>
      </w:r>
      <w:r>
        <w:rPr>
          <w:lang w:val="cs-CZ"/>
        </w:rPr>
        <w:t>C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anorganické a organické zdroje uhlíku znát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eví uhlík alotrop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modifikace uhlíku je termodynamicky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iší hybridizace uhlíkových atomů v grafitu a v diamant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rovnejte fyzikální a chemické vlastnosti grafitu a diamant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loučeniny grafit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připravit fluorid grafitu a jaká je jeho struktura a barv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fullereny a který z nich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fyzikální a chemické vlastnosti (včetně acidobazických) uhlovodí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rukturní typy karbidů znát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vazebné poměry v oxidu uhelnatém a uhličité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aboratorně i v technické praxi připravují oxid uhelnatý a uhlič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yužívá pevný oxid uhlič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působí oxidy uhelnatý a uhličitý na lidský organismus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k čemu slouží sirouhlík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é látky se tvoří při hoření sirouhl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soli kyseliny trithiouhliči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fluorid uhličitý reaktivní nebo chemicky inertní sloučenin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á připravit chlorid uhličitý a k čemu laboratorně slouž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se již nepoužívají tetrachlorové hasicí přístroj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 laboratoři používají chloroform a dichlormeth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freony a k čemu se využíva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se od používání freonu upoušt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vlastnosti má teflon, k čemu může být využit a jak se vyráb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kyseliny uhličité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uhličitany jsou rozpustné ve vod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evést hydrogemuhličitan alkalického kovu na uhličit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chlorid karbonylu, k čemu se využívá a jaké jsou jeho fyziologické účin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správně podle českého názvosloví nazývá močovin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 čeho se technicky vyrábí kyanov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yselina kyanovodíková je slabá nebo silná kyselin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vazebné poměry v molekule HCN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říve technicky vyráběl kyanid sodn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ý je princip kyanidové metody na získávání zlata z chudých rud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kyan a jaká je struktura jeho molekul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apište elektronové strukturní vzorce kyselin isokyanaté, kyanaté a fulminové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čem se liší soli kyselin isokyanaté a 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laboratorně připravit kyanata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yselina thiokynatá je analogem kyseliny kyanaté nebo iso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oli kyseliny thio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lze v analytické chemii využít thiokyana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ze některý izotop křemíku využít v NMR – spektroskop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čem se liší vazebné schopnosti uhlíku a křem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s teplotou mění elektrická vodivost elementárního křemí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a proč reagují s vodou C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Si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maj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ýrazně odlišné fyzikální i chemické vlastnost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čem se rozpouští elementární křem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e křemík v nejvyšší čistotě pro výrobu polovodičových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icid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k čemu slouží karborund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měs silan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 nejvyšší homolog silanu byl izolován jako chemické individu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ví oxid křemičitý polymorf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křemen opticky aktivní látk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důsledky mají piezoelektrické vlastnosti krystalů křemen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to křemenné sklo a jaké jsou jeho výhody i nevýhody oproti běžnému sodno-vápenatému skl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je struktura a vlastnosti látek existujících ve skelném stav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 kterého halogenidu křemičitého je znám nejvyšší počet členů homologické řady Si</w:t>
      </w:r>
      <w:r>
        <w:rPr>
          <w:vertAlign w:val="subscript"/>
          <w:lang w:val="cs-CZ"/>
        </w:rPr>
        <w:t>n</w:t>
      </w:r>
      <w:r>
        <w:rPr>
          <w:lang w:val="cs-CZ"/>
        </w:rPr>
        <w:t>X</w:t>
      </w:r>
      <w:r>
        <w:rPr>
          <w:vertAlign w:val="subscript"/>
          <w:lang w:val="cs-CZ"/>
        </w:rPr>
        <w:t>2n+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fluorid křemičitý a jak reaguje s vod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chlorid křemičitý a k čemu ho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to vodní sklo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 čeho se vyrábí sklo používané na zhotovování laboratorních nádob a okenních tabule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kyselin křemičitých je schopna existence ve vodném rozto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oly a ge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vzniká a jaké má použití silikagel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é strukturní typy křemičitanů a hlinitokřemičitanů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látka reaguje bez výjimky s křemičitany kteréhokoliv typ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 které skupiny křemičitanů patří technický asbes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mohou využít zeolit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bsahují živce a ultramaríny ve své struktuře vod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část atomů křemíku muže být maximálně nahrazena hliníkem v prostorových hlinitokřemičitane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ilano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oxany a k čemu se využíva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azany a k čemu se využívají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6:00Z</dcterms:created>
  <dc:creator>Katedra anorg. chemie</dc:creator>
  <dc:description/>
  <dc:language>en-US</dc:language>
  <cp:lastModifiedBy>Miroslava Toužínová</cp:lastModifiedBy>
  <dcterms:modified xsi:type="dcterms:W3CDTF">2005-08-18T12:26:00Z</dcterms:modified>
  <cp:revision>2</cp:revision>
  <dc:subject/>
  <dc:title>14</dc:title>
</cp:coreProperties>
</file>