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15.skupina PS – N a P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 je  nejvýznamnějším zdrojem dusíku v přírodě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kolik stabilních izotopů dusík má a lze některý využít v NMR- spektroskopii 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lektronegativnějším prvkem je dusík nebo chlor (dokumentujte rovnicí vhodné reakce NCl</w:t>
      </w:r>
      <w:r>
        <w:rPr>
          <w:sz w:val="24"/>
          <w:vertAlign w:val="subscript"/>
        </w:rPr>
        <w:t>3</w:t>
      </w:r>
      <w:r>
        <w:rPr>
          <w:sz w:val="24"/>
        </w:rPr>
        <w:t>)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ou roli hraje dusík v biosféře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č je molekula didusíku málo reaktivní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ý maximální počet σ-vazeb může atom dusíku vytvořit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 kterými prvky reaguje didusík nejsnáze za tvorby nitridů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didusík průmyslově získává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plynný dusík čistí od příměsi kyslíku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é binární sloučeniny dusíku s vodíkem jsou známy a jaké jsou jejich acidobazické vlastnosti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 je známo o hydridu amonném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a jakých podmínek je schopna existence molekula NH</w:t>
      </w:r>
      <w:r>
        <w:rPr>
          <w:sz w:val="24"/>
          <w:vertAlign w:val="subscript"/>
        </w:rPr>
        <w:t>4</w:t>
      </w:r>
      <w:r>
        <w:rPr>
          <w:sz w:val="24"/>
        </w:rPr>
        <w:t>OH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průmyslově vyrábí amoniak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amoniak nejsnáze připravuje laboratorně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ý je rozsah stupnice pH v kapalném amoniaku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veďte příklad kyseliny a zásady v prostředí kapalného amoniak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připravují fluoro- a chloroderináty amoniaku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ohou hydrazin a difluordiazen N</w:t>
      </w:r>
      <w:r>
        <w:rPr>
          <w:sz w:val="24"/>
          <w:vertAlign w:val="subscript"/>
        </w:rPr>
        <w:t>2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jevit izomerii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 se vyrábí hydrazin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ou roli hraje při Raschigově syntéze hydrazinu přídavek želatiny do reakční směsi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 molekula hydrazinu planární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připravuje hydroxylamin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vyrábí azoimid a jak jeho soli s kationtem alkalického kovu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á azoimid oxidační nebo redukční vlastnosti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é oxidy dusíku mají charakter radikálů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é oxidy dusíku nelze připravit přímou syntézou z prvků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připravit oxid dusičný a jaká je konstituce jeho molekul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č se oxid dusnatý získává katalytickou oxidací amoniaku a ne přímo z prvků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iší se monomerní a dimerní oxid dusičitý svým zbarvením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připravuje kyselina dusitá a její soli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pište celý průběh výroby kyseliny dusičné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 čemu mohou v praxi sloužit dusičnany alkalických kovů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 čemu mohou v praxi sloužit dusitany alkalických kovů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halogenoderiváty kyselin dusité a dusičné jsou znám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připravit orthodusičnany alkalických kovů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olik stabilních izotopů má fosfor a který z nich je použitelný pro NMR-spektroskopii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jsou v přírodě nejvýznamnější zdroje fosforu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 fosfor biogenním prvkem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ví fosfor alotropii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á forma fosforu se běžně tvoří kondenzací jeho par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pište rozdíly ve struktuře nejdůležitějších forem fosfor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č je bílý fosfor výrazně reaktivnější než červený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binární sloučeniny s vodíkem fosfor tvoří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ze fosfan připravit přímou reakcí prvků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rovnejte acidobazické vlastnosti fosfanu a difosfanu s amoniakem a hydrazinem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připravit fosfan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é binární sloučeniny fosforu s kyslíkem jsou známy a jaká je jejich struktura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 čemu se využívá oxid fosforečný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é sulfidy fosforu jsou strukturními analogy jeho oxidů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sulfidy fosforu připravují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připravit chlorid fosforitý a fosforečný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 lze zjistit, zda produktem chlorace bílého fosforu je P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nebo již PCl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pište rozdíly ve struktuře fluoridu, chloridu a bromidu fosforečného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připravují trihalogenidy fosforylu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připravit kyselinu fosfornou a její soli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 čemu mohou být fosfornany v praxi použit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nejvýhodněji připravit kyselinu fosforitou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apište elektronové strukturní vzorce kyselin fosforné, fosforité, orthofosforečné a difosforečné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vyrábí kyselina orthofosforečná a k čemu se dále využívá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pište acidobazické vlastnosti kyseliny orthofosforečné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produkty se tvoří při termické dehydrataci kyseliny orthofosforečné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č existují jen normální a dihydrogen soli kyseliny difosforečné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připravit lineární a cyklické polyfosforečnan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é polyfosforečnany lze v praxi využít jako měniče kationtů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2:31:00Z</dcterms:created>
  <dc:creator>Miroslava Toužínová</dc:creator>
  <dc:description/>
  <dc:language>en-US</dc:language>
  <cp:lastModifiedBy>Miroslava Toužínová</cp:lastModifiedBy>
  <dcterms:modified xsi:type="dcterms:W3CDTF">2005-08-18T12:31:00Z</dcterms:modified>
  <cp:revision>2</cp:revision>
  <dc:subject/>
  <dc:title>15</dc:title>
</cp:coreProperties>
</file>