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7.skupina PS – F, Cl, Br, I</w:t>
      </w:r>
    </w:p>
    <w:p>
      <w:pPr>
        <w:pStyle w:val="Normal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jsou přírodní zdroje halogen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halogeny jsou monoizotopick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halogeny jsou biogenními prvk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ý halogen umožňuje snadné studium svých sloučenin NMR-spektroskopi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 jakém skupenství tyto prvky za normálních podmínek existují a jaké částice je tvoř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oxidační stupně jsou u halogenů možn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ý maximální počet σ-vazeb mohou halogeny vytvoři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roč je disociační energie molekul F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nižší než molekul Cl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č nelze s elementárním fluorem pracovat ve skleněných aparaturách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elementární halogeny vyrábějí a jak se připravují laboratorně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se halogeny a jejich sloučeniny v praxi využívaj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nejsnáze připravit halogenovodík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se v 17. skupině mění síla halogenovodíkových kyseli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hydráty tvoří fluorovodík a chlorovodík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azeotropické směs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dělíme halogenidy podle typu vazb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veďte nejpoužívanější způsoby přípravy halogenidů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difluorid kyslík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oxidy chloru jsou známy a jak je lze připravi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oxidy bromu jsou známy a jak je lze připravi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ý oxid jodu je nejstabil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oxokyseliny halogenů existují jako chemická individu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z oxokyselin halogenů je nejsilnější a která nejslab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á oxidační čísla mají prvky v HOF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reaguje HOF s vodo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í kyseliny HOX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produkty a za jakých podmínek lze získat elektrolýzou solank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sloučeniny ve dvojicích chlorečnany/chloristany a bromičnany/bromistany jsou stabil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ři styku s kterými sloučeninami způsobuje kyselina chloristá prudké exploz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chlorit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disproporcionují chloritany, chlorečnany a bromičn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e kyselina hydrogenjodičná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ohou existovat hydrogenjodičn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byla připravena kyselina bromistá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formy kyseliny jodisté jsou znám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 silnější kyselinou kyselina ortho- nebo metajodistá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získávají ortho- a metajodist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reaguje elementární jod s chlorečnany a bromičn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oscilační reakc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veďte obecnou charakteristiku interhalogenových sloučenin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z interhalogenových sloučenin je považována za nejreaktiv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halogeny mohou v interhalogenových sloučeninách vystupovat v oxidačním stavu +VI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vznikají fluoridoxidy halogenů a jaká je jejich reaktivit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polyhalogenidové aniont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existují polyhalogenidové kationt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ojmenujte ionty ClF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Cl</w:t>
      </w:r>
      <w:r>
        <w:rPr>
          <w:vertAlign w:val="subscript"/>
          <w:lang w:val="cs-CZ"/>
        </w:rPr>
        <w:t>2</w:t>
      </w:r>
      <w:r>
        <w:rPr>
          <w:lang w:val="cs-CZ"/>
        </w:rPr>
        <w:t>F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39:00Z</dcterms:created>
  <dc:creator>jtouzin</dc:creator>
  <dc:description/>
  <dc:language>en-US</dc:language>
  <cp:lastModifiedBy>Miroslava Toužínová</cp:lastModifiedBy>
  <dcterms:modified xsi:type="dcterms:W3CDTF">2005-08-18T12:39:00Z</dcterms:modified>
  <cp:revision>2</cp:revision>
  <dc:subject/>
  <dc:title>17</dc:title>
</cp:coreProperties>
</file>