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 w:ascii="Verdana" w:hAnsi="Verdana"/>
          <w:b/>
        </w:rPr>
        <w:t>G5081 Geochemie I</w:t>
      </w:r>
    </w:p>
    <w:p>
      <w:pPr>
        <w:pStyle w:val="PlainText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PlainText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Základní údaje</w:t>
      </w:r>
    </w:p>
    <w:p>
      <w:pPr>
        <w:pStyle w:val="PlainText"/>
        <w:rPr/>
      </w:pPr>
      <w:r>
        <w:rPr>
          <w:rFonts w:cs="Times New Roman" w:ascii="Verdana" w:hAnsi="Verdana"/>
        </w:rPr>
        <w:t>Určeno: II. roč. (podzimní semestr 3/1) 4+2 kreditů</w:t>
      </w:r>
    </w:p>
    <w:p>
      <w:pPr>
        <w:pStyle w:val="PlainText"/>
        <w:rPr/>
      </w:pPr>
      <w:r>
        <w:rPr>
          <w:rFonts w:cs="Times New Roman" w:ascii="Verdana" w:hAnsi="Verdana"/>
        </w:rPr>
        <w:t>Přednáška: čtvrtek   12:00 – 14.50</w:t>
      </w:r>
    </w:p>
    <w:p>
      <w:pPr>
        <w:pStyle w:val="PlainText"/>
        <w:rPr/>
      </w:pPr>
      <w:r>
        <w:rPr>
          <w:rFonts w:cs="Times New Roman" w:ascii="Verdana" w:hAnsi="Verdana"/>
        </w:rPr>
        <w:t xml:space="preserve">Cvičení:     čtvrtek </w:t>
        <w:tab/>
        <w:t>15:00 –15.50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lainText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Anotace:</w:t>
      </w:r>
    </w:p>
    <w:p>
      <w:pPr>
        <w:pStyle w:val="PlainText"/>
        <w:rPr/>
      </w:pPr>
      <w:r>
        <w:rPr>
          <w:rFonts w:cs="Times New Roman" w:ascii="Verdana" w:hAnsi="Verdana"/>
        </w:rPr>
        <w:t>Přednáška je úvodem do jedné ze základních disciplin věd o Zemi na úrovni bakalářského studia. Geochemie umožňuje kvalitativní a kvantitativní posouzení procesů, které probíhají v jednotlivých geosférách a jejich vzájemné interakce. S rostoucím technologickým pokrokem se prohlubuje vliv lidské činnosti na přirozené přírodní procesy. Kvantitativní přístup ke studiu těchto procesů v geochemii umožňuje odlišovat přirozené změny od změn vyvolaných člověkem. Pro studenty věd o Zemi přináší přednáška základní informace o chemickém složení Země a jeho změnách, pro chemicky a environmentálně orientované studenty je základem pro další prohloubení zaměření ve specializovaných přednáškách magisterského studia.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lainText"/>
        <w:rPr/>
      </w:pPr>
      <w:r>
        <w:rPr>
          <w:rFonts w:cs="Times New Roman" w:ascii="Verdana" w:hAnsi="Verdana"/>
          <w:b/>
        </w:rPr>
        <w:t>Požadované předběžné znalosti:</w:t>
      </w:r>
    </w:p>
    <w:p>
      <w:pPr>
        <w:pStyle w:val="PlainText"/>
        <w:rPr/>
      </w:pPr>
      <w:r>
        <w:rPr>
          <w:rFonts w:cs="Times New Roman" w:ascii="Verdana" w:hAnsi="Verdana"/>
        </w:rPr>
        <w:t>Pro úspěšné zvládnutí předmětu jsou nutné znalosti v rozsahu základního kurzu ze všeobecné geologie, mineralogie, petrologie a chemie.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lainText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Zkouška a hodnocení: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  <w:t>Hodnocení bude složeno ze tří částí:</w:t>
      </w:r>
    </w:p>
    <w:p>
      <w:pPr>
        <w:pStyle w:val="PlainText"/>
        <w:tabs>
          <w:tab w:val="clear" w:pos="720"/>
          <w:tab w:val="left" w:pos="2992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  <w:t>1. Písemný test z přednášek 1–5</w:t>
        <w:tab/>
        <w:t>30 %</w:t>
      </w:r>
    </w:p>
    <w:p>
      <w:pPr>
        <w:pStyle w:val="PlainText"/>
        <w:tabs>
          <w:tab w:val="clear" w:pos="720"/>
          <w:tab w:val="left" w:pos="2992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2. Zpracování prezentace </w:t>
        <w:tab/>
        <w:t>30 %</w:t>
      </w:r>
    </w:p>
    <w:p>
      <w:pPr>
        <w:pStyle w:val="PlainText"/>
        <w:tabs>
          <w:tab w:val="clear" w:pos="720"/>
          <w:tab w:val="left" w:pos="2992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  <w:t>3. Závěrečný písemný test</w:t>
        <w:tab/>
        <w:t>40 %</w:t>
      </w:r>
    </w:p>
    <w:p>
      <w:pPr>
        <w:pStyle w:val="PlainText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PlainText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  <w:t>Komentář: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  <w:i/>
        </w:rPr>
        <w:t>Testy:</w:t>
      </w:r>
      <w:r>
        <w:rPr>
          <w:rFonts w:cs="Times New Roman" w:ascii="Verdana" w:hAnsi="Verdana"/>
        </w:rPr>
        <w:t xml:space="preserve"> První písemný test v trvání 50 minut se bude konat ve cvičení 3. 11. a bude se vztahovat k obsahu přednášek 1–5. Otázky prověří pochopení základních principů geochemie a orientaci v problematice (souvislosti). </w:t>
      </w:r>
    </w:p>
    <w:p>
      <w:pPr>
        <w:pStyle w:val="PlainText"/>
        <w:rPr/>
      </w:pPr>
      <w:r>
        <w:rPr>
          <w:rFonts w:cs="Times New Roman" w:ascii="Verdana" w:hAnsi="Verdana"/>
        </w:rPr>
        <w:t>Druhý písemný test se bude konat ve vypsaných termínech ve zkouškovém období a bude obsahovat prověření nejdůležitějších principů z přednášek 1–5 a podrobnější test zvládnutí obsahu přednášek 6–12.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  <w:i/>
        </w:rPr>
        <w:t>Prezentace:</w:t>
      </w:r>
      <w:r>
        <w:rPr>
          <w:rFonts w:cs="Times New Roman" w:ascii="Verdana" w:hAnsi="Verdana"/>
        </w:rPr>
        <w:t xml:space="preserve"> Každý posluchač si vybere libovolnou problematiku z oblasti geochemie a na základě literárních údajů z poslední doby (1–5 vědeckých sdělení z posledních pěti let) zpracuje krátkou prezentaci. Rozsah prezentace bude 3 strany, ústní prezentace bude v rozsahu 5 minut a proběhne 15. 12. Zdrojem pro podklady budou časopisy dostupné v rámci Science Direkt (Geochimica et Cosmochimica Acta, Chemical Geology atd.).</w:t>
      </w:r>
    </w:p>
    <w:p>
      <w:pPr>
        <w:pStyle w:val="PlainText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  <w:t>Hodnocení: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  <w:t>A</w:t>
        <w:tab/>
        <w:t>100–90 %</w:t>
      </w:r>
    </w:p>
    <w:p>
      <w:pPr>
        <w:pStyle w:val="PlainText"/>
        <w:rPr/>
      </w:pPr>
      <w:r>
        <w:rPr>
          <w:rFonts w:cs="Times New Roman" w:ascii="Verdana" w:hAnsi="Verdana"/>
        </w:rPr>
        <w:t>B</w:t>
        <w:tab/>
        <w:t>90–85 %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  <w:t>C</w:t>
        <w:tab/>
        <w:t>85–80 %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  <w:t>D</w:t>
        <w:tab/>
        <w:t>80–70 %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  <w:t>E</w:t>
        <w:tab/>
        <w:t>70–60 %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  <w:t>F</w:t>
        <w:tab/>
        <w:t>&lt; 60 %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  <w:t>Pro celkové úspěšné absolvování musí posluchač v jednotlivých částech dosáhnout hodnocení nejméně E.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  <w:t>Odkaz na časopisy dostupné na Science Direkt a příklady časopisů, ze kterých je možné čerpat podklady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  <w:t>http://www.sciencedirect.com/science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  <w:t>příklady časopisů:</w:t>
      </w:r>
    </w:p>
    <w:p>
      <w:pPr>
        <w:pStyle w:val="PlainText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Atmospheric Environment</w:t>
      </w:r>
    </w:p>
    <w:p>
      <w:pPr>
        <w:pStyle w:val="PlainText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Chemical Geology</w:t>
      </w:r>
    </w:p>
    <w:p>
      <w:pPr>
        <w:pStyle w:val="PlainText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Geochimica et Cosmochimica Acta</w:t>
      </w:r>
    </w:p>
    <w:p>
      <w:pPr>
        <w:pStyle w:val="PlainText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Journal of Crystal Growth</w:t>
      </w:r>
    </w:p>
    <w:p>
      <w:pPr>
        <w:pStyle w:val="PlainText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Water Research</w:t>
      </w:r>
    </w:p>
    <w:p>
      <w:pPr>
        <w:pStyle w:val="PlainText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lainText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Studijní materiály: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Přednáška vychází ze zahraničních učebních textů a dalších zdrojů, protože v českém jazyce není k dispozici moderní text. </w:t>
      </w:r>
    </w:p>
    <w:p>
      <w:pPr>
        <w:pStyle w:val="PlainText"/>
        <w:ind w:left="426" w:hanging="426"/>
        <w:rPr>
          <w:rFonts w:ascii="Verdana" w:hAnsi="Verdana" w:cs="Times New Roman"/>
        </w:rPr>
      </w:pPr>
      <w:r>
        <w:rPr>
          <w:rFonts w:cs="Times New Roman" w:ascii="Verdana" w:hAnsi="Verdana"/>
          <w:iCs/>
        </w:rPr>
        <w:t>Bouška V., ed.:</w:t>
      </w:r>
      <w:r>
        <w:rPr>
          <w:rFonts w:cs="Times New Roman" w:ascii="Verdana" w:hAnsi="Verdana"/>
          <w:i/>
          <w:iCs/>
        </w:rPr>
        <w:t xml:space="preserve"> Geochemie</w:t>
      </w:r>
      <w:r>
        <w:rPr>
          <w:rFonts w:cs="Times New Roman" w:ascii="Verdana" w:hAnsi="Verdana"/>
        </w:rPr>
        <w:t>. Praha: Academia, 1980. 555 s.</w:t>
      </w:r>
    </w:p>
    <w:p>
      <w:pPr>
        <w:pStyle w:val="PlainText"/>
        <w:ind w:left="426" w:hanging="426"/>
        <w:rPr/>
      </w:pPr>
      <w:r>
        <w:rPr>
          <w:rFonts w:cs="Times New Roman" w:ascii="Verdana" w:hAnsi="Verdana"/>
        </w:rPr>
        <w:t xml:space="preserve">Drever, James I.: </w:t>
      </w:r>
      <w:r>
        <w:rPr>
          <w:rFonts w:cs="Times New Roman" w:ascii="Verdana" w:hAnsi="Verdana"/>
          <w:i/>
          <w:iCs/>
        </w:rPr>
        <w:t>The Geochemistry of Natural Waters.</w:t>
      </w:r>
      <w:r>
        <w:rPr>
          <w:rFonts w:cs="Times New Roman" w:ascii="Verdana" w:hAnsi="Verdana"/>
        </w:rPr>
        <w:t xml:space="preserve"> Prentice Hall, 1997. 450 s. ISBN 0-13-272790-0.</w:t>
      </w:r>
    </w:p>
    <w:p>
      <w:pPr>
        <w:pStyle w:val="PlainText"/>
        <w:ind w:left="426" w:hanging="426"/>
        <w:rPr/>
      </w:pPr>
      <w:r>
        <w:rPr>
          <w:rFonts w:cs="Times New Roman" w:ascii="Verdana" w:hAnsi="Verdana"/>
        </w:rPr>
        <w:t xml:space="preserve">Krauskopf, Konrad B. - Bird, Dennis K. </w:t>
      </w:r>
      <w:r>
        <w:rPr>
          <w:rFonts w:cs="Times New Roman" w:ascii="Verdana" w:hAnsi="Verdana"/>
          <w:i/>
          <w:iCs/>
        </w:rPr>
        <w:t>Introduction to geochemistry</w:t>
      </w:r>
      <w:r>
        <w:rPr>
          <w:rFonts w:cs="Times New Roman" w:ascii="Verdana" w:hAnsi="Verdana"/>
        </w:rPr>
        <w:t>. 3rd ed. New York : McGraw-Hill, 1995. 647 s. McGraw-Hill international editions: earth science and geology series. ISBN 0-07-035820-6.</w:t>
      </w:r>
    </w:p>
    <w:p>
      <w:pPr>
        <w:pStyle w:val="PlainText"/>
        <w:ind w:left="426" w:hanging="426"/>
        <w:rPr/>
      </w:pPr>
      <w:r>
        <w:rPr>
          <w:rFonts w:cs="Times New Roman" w:ascii="Verdana" w:hAnsi="Verdana"/>
        </w:rPr>
        <w:t xml:space="preserve">Hovorka, Dušan - Suk, Miloš. </w:t>
      </w:r>
      <w:r>
        <w:rPr>
          <w:rFonts w:cs="Times New Roman" w:ascii="Verdana" w:hAnsi="Verdana"/>
          <w:i/>
          <w:iCs/>
        </w:rPr>
        <w:t>Geochemie geologických procesů</w:t>
      </w:r>
      <w:r>
        <w:rPr>
          <w:rFonts w:cs="Times New Roman" w:ascii="Verdana" w:hAnsi="Verdana"/>
        </w:rPr>
        <w:t>. 1. vyd. Praha: Státní pedagogické nakladatelství, 1988. 140 s.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  <w:t>Protože se geochemie velmi dynamicky rozvíjí a mnoho údajů v uvedených učebnicích již neodpovídá modernímu pohledu, doporučuje se návštěva přednášek. Část studijních materiálů je k dispozici na přednáškách a cvičeních, část je zveřejněna na Internetu.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lainText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Kontrola studia: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  <w:t>Ve cvičeních jsou průběžně zadávány krátké kontrolní testy pro kontrolu zvládnutí základních pojmů a principů. Pro další pokračování ve cvičeních a získání zápočtu je nutná 70 % úspěšnost v testech. Zkouška následuje ve vypsaných termínech po získání zápočtu.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lainText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Tématický přehled přednášek – podzimní semestr 2004</w:t>
      </w:r>
    </w:p>
    <w:p>
      <w:pPr>
        <w:pStyle w:val="PlainText"/>
        <w:rPr/>
      </w:pPr>
      <w:r>
        <w:rPr>
          <w:rFonts w:cs="Times New Roman" w:ascii="Verdana" w:hAnsi="Verdana"/>
        </w:rPr>
        <w:t>Vzhledem k nestejnému rozsahu mohou jednotlivá témata přesahovat do předcházejících i následujících přednášek.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6"/>
        <w:gridCol w:w="751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Pořad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Datu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Téma přednášk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Verdana" w:hAnsi="Verdana"/>
              </w:rPr>
              <w:t>22. 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Úvod, původ chemických prvků, kosmochemie ("slide show" – sld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Verdana" w:hAnsi="Verdana"/>
              </w:rPr>
              <w:t>29. 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Geochemie Sluneční soustavy a Země (sld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Verdana" w:hAnsi="Verdana"/>
              </w:rPr>
              <w:t>6. 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Verdana" w:hAnsi="Verdana"/>
              </w:rPr>
              <w:t>Stabilní a nestabilní izotopy, jejich využití v geologii (sld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bookmarkStart w:id="0" w:name="OLE_LINK1"/>
            <w:bookmarkEnd w:id="0"/>
            <w:r>
              <w:rPr>
                <w:rFonts w:cs="Times New Roman" w:ascii="Verdana" w:hAnsi="Verdana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Verdana" w:hAnsi="Verdana"/>
              </w:rPr>
              <w:t>13. 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Vazby, struktury a povrchy (sld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Verdana" w:hAnsi="Verdana"/>
              </w:rPr>
              <w:t>20. 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Základní principy termodynamiky (sld) a dynamiky procesů (sld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Verdana" w:hAnsi="Verdana"/>
              </w:rPr>
              <w:t>27. 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Geochemie atmosféry (sld) </w:t>
            </w:r>
            <w:r>
              <w:rPr>
                <w:rFonts w:cs="Times New Roman" w:ascii="Verdana" w:hAnsi="Verdana"/>
                <w:b/>
              </w:rPr>
              <w:t>Kontrolní tes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Verdana" w:hAnsi="Verdana"/>
              </w:rPr>
              <w:t>3. 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Geochemie hydrosfér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Verdana" w:hAnsi="Verdana"/>
              </w:rPr>
              <w:t>10. 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Zvětrávání, sedimentace a diageneze (sld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Verdana" w:hAnsi="Verdana"/>
              </w:rPr>
              <w:t>17. 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Svátek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Verdana" w:hAnsi="Verdana"/>
              </w:rPr>
              <w:t>24. 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Geochemie metamorfních procesů, Geochemie magmatických procesů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Verdana" w:hAnsi="Verdana"/>
              </w:rPr>
              <w:t>1. 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Organická geochemi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Verdana" w:hAnsi="Verdana"/>
              </w:rPr>
              <w:t>8. 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Užitá geochemie a geochemie životního prostředí (sld) </w:t>
            </w:r>
          </w:p>
        </w:tc>
      </w:tr>
      <w:tr>
        <w:trPr>
          <w:trHeight w:val="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Verdana" w:hAnsi="Verdana"/>
              </w:rPr>
              <w:t>15.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Prezentace</w:t>
            </w:r>
          </w:p>
        </w:tc>
      </w:tr>
    </w:tbl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lainText"/>
        <w:rPr/>
      </w:pPr>
      <w:r>
        <w:rPr>
          <w:rFonts w:cs="Verdana" w:ascii="Verdana" w:hAnsi="Verdana"/>
          <w:b/>
          <w:bCs/>
        </w:rPr>
        <w:t>Testy:</w:t>
      </w:r>
      <w:r>
        <w:rPr>
          <w:rFonts w:cs="Verdana" w:ascii="Verdana" w:hAnsi="Verdana"/>
        </w:rPr>
        <w:t xml:space="preserve"> První písemný test v trvání 50 minut se bude konat ve cvičení 3. 11. a bude se vztahovat k obsahu přednášek 1–5. Otázky prověří pochopení základních principů geochemie a orientaci v problematice (souvislosti). Druhý písemný test se bude konat vypsaných termínech ve zkouškovém období a bude obsahovat prověření nejdůležitějších principů z přednášek 1–5 a podrobnější test zvládnutí obsahu přednášek 6–12.</w:t>
      </w:r>
    </w:p>
    <w:sectPr>
      <w:type w:val="nextPage"/>
      <w:pgSz w:w="11906" w:h="16838"/>
      <w:pgMar w:left="1152" w:right="115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7:26:00Z</dcterms:created>
  <dc:creator>Josef Zeman</dc:creator>
  <dc:description/>
  <cp:keywords/>
  <dc:language>en-US</dc:language>
  <cp:lastModifiedBy>Josef</cp:lastModifiedBy>
  <cp:lastPrinted>2003-10-14T07:58:00Z</cp:lastPrinted>
  <dcterms:modified xsi:type="dcterms:W3CDTF">2005-09-29T05:20:00Z</dcterms:modified>
  <cp:revision>10</cp:revision>
  <dc:subject/>
  <dc:title>Geochemie I</dc:title>
</cp:coreProperties>
</file>