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G5081 Geochemie I – kombinované studium</w:t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ákladní údaje</w:t>
      </w:r>
    </w:p>
    <w:p>
      <w:pPr>
        <w:pStyle w:val="PlainText"/>
        <w:rPr/>
      </w:pPr>
      <w:r>
        <w:rPr>
          <w:rFonts w:cs="Times New Roman" w:ascii="Verdana" w:hAnsi="Verdana"/>
        </w:rPr>
        <w:t>Určeno: II. roč. (podzimní semestr 3/1) 4+2 kreditů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Konzultace: podle rozpisu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Anotace:</w:t>
      </w:r>
    </w:p>
    <w:p>
      <w:pPr>
        <w:pStyle w:val="PlainText"/>
        <w:rPr/>
      </w:pPr>
      <w:r>
        <w:rPr>
          <w:rFonts w:cs="Times New Roman" w:ascii="Verdana" w:hAnsi="Verdana"/>
        </w:rPr>
        <w:t>Přednáška je úvodem do jedné ze základních disciplin věd o Zemi na úrovni bakalářského studia. Geochemie umožňuje kvalitativní a kvantitativní posouzení procesů, které probíhají v jednotlivých geosférách a jejich vzájemné interakce. S rostoucím technologickým pokrokem se prohlubuje vliv lidské činnosti na přirozené přírodní procesy. Kvantitativní přístup ke studiu těchto procesů v geochemii umožňuje odlišovat přirozené změny od změn vyvolaných člověkem. Pro studenty věd o Zemi přináší přednáška základní informace o chemickém složení Země a jeho změnách, pro chemicky a environmentálně orientované studenty je základem pro další prohloubení zaměření ve specializovaných přednáškách magisterského studia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/>
      </w:pPr>
      <w:r>
        <w:rPr>
          <w:rFonts w:cs="Times New Roman" w:ascii="Verdana" w:hAnsi="Verdana"/>
          <w:b/>
        </w:rPr>
        <w:t>Požadované předběžné znalosti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Pro úspěšné zvládnutí předmětu jsou nutné znalosti v rozsahu základního kurzu ze všeobecné geologie, mineralogie, petrologie a chemie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/>
      </w:pPr>
      <w:r>
        <w:rPr>
          <w:rFonts w:cs="Times New Roman" w:ascii="Verdana" w:hAnsi="Verdana"/>
          <w:b/>
        </w:rPr>
        <w:t>Zkouška a hodnocení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Hodnocení: Závěrečný písemný test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Studijní materiály: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řednáška vychází ze zahraničních učebních textů a dalších zdrojů, protože v českém jazyce není k dispozici odpovídající moderní text. 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  <w:t>Základní podklad studijních materiálů je k dispozici na stránkách předmětu v IS v podobě PowerPointových prezentací (</w:t>
      </w:r>
      <w:hyperlink r:id="rId2">
        <w:r>
          <w:rPr>
            <w:rStyle w:val="InternetLink"/>
            <w:rFonts w:cs="Verdana" w:ascii="Verdana" w:hAnsi="Verdana"/>
          </w:rPr>
          <w:t>https://is.muni.cz/auth/studium_spolec/studijni_materialy.pl?fakulta=1431;obdobi=3062;kod=G5081</w:t>
        </w:r>
      </w:hyperlink>
      <w:r>
        <w:rPr>
          <w:rFonts w:cs="Times New Roman" w:ascii="Verdana" w:hAnsi="Verdana"/>
        </w:rPr>
        <w:t>)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Tématický přehled témat konzultací – podzimní semestr 2005</w:t>
      </w:r>
    </w:p>
    <w:p>
      <w:pPr>
        <w:pStyle w:val="PlainText"/>
        <w:rPr/>
      </w:pPr>
      <w:r>
        <w:rPr>
          <w:rFonts w:cs="Times New Roman" w:ascii="Verdana" w:hAnsi="Verdana"/>
        </w:rPr>
        <w:t>Vzhledem k nestejnému rozsahu mohou jednotlivá témata přesahovat do předcházejících i následujících přednášek.</w:t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75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Pořad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éma konzultac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7. 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. Úvod, původ chemických prvků, kosmochem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2. Geochemie Sluneční soustavy a Země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3. Stabilní a nestabilní izotopy, jejich využití v geolog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4. Vazby, struktury a povrch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 Základní principy termodynamiky a dynamiky proces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>11. 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 Geochemie atmosfé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 Geochemie hydrosfér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. Organická geochem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9. Geochemie procesů: Zvětrávání, sedimentace a diagenez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 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. Geochemie magmatických proces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1. Geochemie metamorfních procesů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2. Geochemie životního prostředí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3. Užitá geochemie</w:t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52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studium_spolec/studijni_materialy.pl?fakulta=1431;obdobi=3062;kod=G50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39:00Z</dcterms:created>
  <dc:creator>Josef Zeman</dc:creator>
  <dc:description/>
  <cp:keywords/>
  <dc:language>en-US</dc:language>
  <cp:lastModifiedBy>Josef</cp:lastModifiedBy>
  <cp:lastPrinted>2003-10-14T07:58:00Z</cp:lastPrinted>
  <dcterms:modified xsi:type="dcterms:W3CDTF">2005-10-05T17:55:00Z</dcterms:modified>
  <cp:revision>6</cp:revision>
  <dc:subject/>
  <dc:title>Geochemie I</dc:title>
</cp:coreProperties>
</file>