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7501 Fyzikální geochemie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Určeno:</w:t>
      </w:r>
      <w:r>
        <w:rPr>
          <w:color w:val="000000"/>
        </w:rPr>
        <w:t xml:space="preserve"> </w:t>
        <w:tab/>
        <w:t>IV. +V. roč.</w:t>
      </w:r>
      <w:r>
        <w:rPr>
          <w:b/>
          <w:color w:val="000000"/>
          <w:sz w:val="28"/>
        </w:rPr>
        <w:t xml:space="preserve"> </w:t>
      </w:r>
      <w:r>
        <w:rPr>
          <w:color w:val="000000"/>
        </w:rPr>
        <w:t>(ZS 2/1) 3+2 kreditů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Přednáška:</w:t>
        <w:tab/>
      </w:r>
      <w:r>
        <w:rPr>
          <w:color w:val="000000"/>
        </w:rPr>
        <w:t>úterý 7:00 – 8:50</w:t>
      </w:r>
    </w:p>
    <w:p>
      <w:pPr>
        <w:pStyle w:val="Normal"/>
        <w:jc w:val="both"/>
        <w:rPr/>
      </w:pPr>
      <w:r>
        <w:rPr>
          <w:b/>
          <w:color w:val="000000"/>
        </w:rPr>
        <w:t>Cvičení:</w:t>
      </w:r>
      <w:r>
        <w:rPr>
          <w:color w:val="000000"/>
        </w:rPr>
        <w:tab/>
        <w:t xml:space="preserve">úterý 9:00 – 9:50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Anotace:</w:t>
      </w:r>
      <w:r>
        <w:rPr>
          <w:color w:val="000000"/>
        </w:rPr>
        <w:t>Přednáška navazuje na základní principy, probrané v kurzu Geochemie I (II. roč.) a je pokročilým kurzem magisterského studia geologie. Hlavní pozornost je věnována kvantitativnímu posouzení stability geologických systémů (minerálů a hornin, fluid) za podmínek jejich existence v zemské kůře a možnosti jejich přeměn. Značná část je také věnována studiu dynamiky přeměn geologických systémů a možnostem jejich modelování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Úspěšné zvládnutí kurzu umožní posluchačům vlastní aplikaci nejnovějších kvantitativních postupů fyzikální geochemie při řešení diplomových témat. Jedná se o širokou škálu problémů otázek geneze (podmínek </w:t>
      </w:r>
      <w:r>
        <w:rPr>
          <w:i/>
          <w:color w:val="000000"/>
        </w:rPr>
        <w:t>T</w:t>
      </w:r>
      <w:r>
        <w:rPr>
          <w:color w:val="000000"/>
        </w:rPr>
        <w:t xml:space="preserve">, </w:t>
      </w:r>
      <w:r>
        <w:rPr>
          <w:i/>
          <w:color w:val="000000"/>
        </w:rPr>
        <w:t>p</w:t>
      </w:r>
      <w:r>
        <w:rPr>
          <w:color w:val="000000"/>
        </w:rPr>
        <w:t xml:space="preserve"> a </w:t>
      </w:r>
      <w:r>
        <w:rPr>
          <w:i/>
          <w:color w:val="000000"/>
        </w:rPr>
        <w:t>složení</w:t>
      </w:r>
      <w:r>
        <w:rPr>
          <w:color w:val="000000"/>
        </w:rPr>
        <w:t>) a časového vývoje geologických systémů od vyvřelých hornin až po hodnocení současných změn v atmosféře Země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Požadované předběžné znalosti:</w:t>
      </w:r>
      <w:r>
        <w:rPr>
          <w:color w:val="000000"/>
        </w:rPr>
        <w:t xml:space="preserve"> Pro úspěšné zvládnutí předmětu jsou nutné znalosti geologických disciplin v rozsahu bakalářského studia geologie, zejména základního kurzu geochemie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Studijní materiály:</w:t>
      </w:r>
      <w:r>
        <w:rPr>
          <w:color w:val="000000"/>
        </w:rPr>
        <w:t xml:space="preserve"> Přednáška je založena na zahraničních učebních textech a dalších zdrojích, protože není k dispozici moderní text v českém jazyce. V omezené míře lze využít starší učebnice: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Bouška J., ed.: Geochemie. Academia, Praha, 1980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Zeman J.: Základy fyzikální geochemie, SPN Praha, 1990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>Protože se geochemie zejména v posledních letech velmi dynamicky rozvíjí a mnoho údajů v uvedených učebnicích již neodpovídá modernímu pohledu, doporučuje se návštěva přednášek. Další studijní materiály jsou k dispozici na přednáškách a cvičeních, část je zveřejněna v IS na stránkách daného předmětu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Kontrola studia:</w:t>
      </w:r>
      <w:r>
        <w:rPr>
          <w:color w:val="000000"/>
        </w:rPr>
        <w:t xml:space="preserve"> Ve cvičení jsou pravidelně zadávány krátké kontrolní testy na zvládnutí základních pojmů a principů. Pro další pokračování ve cvičeních a získání zápočtu je nutná 70% úspěšnost v testech. Zkouška po získání zápočtů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ématický přehled přednáš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vzhledem k nestejnému rozsahu témat budou některé části přesahovat ještě do následující přednášky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427" w:type="dxa"/>
        <w:jc w:val="left"/>
        <w:tblInd w:w="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31"/>
        <w:gridCol w:w="489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 9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Úvod, historie, základní pojmy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 9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rincipy: </w:t>
            </w:r>
            <w:r>
              <w:rPr>
                <w:color w:val="000000"/>
              </w:rPr>
              <w:t>První a druhý zákon termodynamiky 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0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vní a druhý zákon termodynamiky 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bbsova funkce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cký potenciál roztoků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rocesy:</w:t>
            </w:r>
            <w:r>
              <w:rPr>
                <w:color w:val="000000"/>
              </w:rPr>
              <w:t xml:space="preserve"> Jednosložkové soustavy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ícesložkové soustavy;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1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vné roztoky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1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hemicky reaktivní systémy:</w:t>
            </w:r>
            <w:r>
              <w:rPr>
                <w:color w:val="000000"/>
              </w:rPr>
              <w:t xml:space="preserve"> Rovnováh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ůležité rovnovážné konstanty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 1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vnovážná elektrochemie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1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ynamika:</w:t>
            </w:r>
            <w:r>
              <w:rPr>
                <w:color w:val="000000"/>
              </w:rPr>
              <w:t xml:space="preserve"> Rychlost geochemických procesů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1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cipy modelování</w:t>
            </w:r>
          </w:p>
        </w:tc>
      </w:tr>
    </w:tbl>
    <w:p>
      <w:pPr>
        <w:pStyle w:val="Normal"/>
        <w:tabs>
          <w:tab w:val="clear" w:pos="708"/>
          <w:tab w:val="left" w:pos="501" w:leader="none"/>
          <w:tab w:val="left" w:pos="1532" w:leader="none"/>
          <w:tab w:val="left" w:pos="7424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501" w:leader="none"/>
          <w:tab w:val="left" w:pos="1532" w:leader="none"/>
          <w:tab w:val="left" w:pos="74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1" w:leader="none"/>
          <w:tab w:val="left" w:pos="1530" w:leader="none"/>
          <w:tab w:val="left" w:pos="7410" w:leader="none"/>
        </w:tabs>
        <w:rPr/>
      </w:pPr>
      <w:r>
        <w:rPr>
          <w:rFonts w:cs="Arial" w:ascii="Arial" w:hAnsi="Arial"/>
          <w:b/>
          <w:color w:val="000000"/>
        </w:rPr>
        <w:t>Podrobný syllabus:</w:t>
      </w:r>
    </w:p>
    <w:p>
      <w:pPr>
        <w:pStyle w:val="Normal"/>
        <w:rPr/>
      </w:pPr>
      <w:r>
        <w:rPr>
          <w:b/>
          <w:color w:val="000000"/>
        </w:rPr>
        <w:t xml:space="preserve">1. </w:t>
      </w:r>
      <w:hyperlink r:id="rId2">
        <w:r>
          <w:rPr>
            <w:rStyle w:val="InternetLink"/>
            <w:b/>
            <w:color w:val="000000"/>
            <w:u w:val="none"/>
          </w:rPr>
          <w:t>Úvod:</w:t>
        </w:r>
      </w:hyperlink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předmět studia a význam fyzikální geochemie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stručná historie důležitých objevů: Benjamin Thompson, Humphry Davy, Julius Robert Mayer, James Prescot Joule, Hermann Helmholtz, Rudolf Clausius, James Watt, Sadi Carnot, Josiah Willard Gibbs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systém a jeho okolí, typy systémů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teplo, práce, energie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stavové proměnné: extenzivní, intenzivní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rincipy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  <w:hyperlink r:id="rId3">
        <w:r>
          <w:rPr>
            <w:rStyle w:val="InternetLink"/>
            <w:b/>
            <w:color w:val="000000"/>
            <w:u w:val="none"/>
          </w:rPr>
          <w:t xml:space="preserve">První a druhý zákon: </w:t>
        </w:r>
      </w:hyperlink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vnitřní energie, teplo, objemová práce, první zákon termodynamiky, entalpie, tepelné kapacity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entropie, matematická definice, změny entropie systému, okolí a celkové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standardní stavy pro entalpii a entropi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. Gibbsova funkce: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odvození Gibbsovy funkce, vztah mezi změnou Gibbsovy funkce a celkovou entropií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závislost G na teplotě a tlaku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vyjadřování složení systémů, závislost G na složení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parciální molární veličiny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4. Chemický potenciál v roztocích: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změny G ideálního plynu, směsi plynů a ideálních roztoků: plynných, kapalných, pevných, chemický potenciál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reálné roztoky, fugacita a aktivita, Raoultův a Henryho zákon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standardní stavy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rocesy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 Jednosložkové soustavy: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skupenství a fáze, fázové přeměny čistých látek, závislost stability na teplotě a tlaku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fázový diagram, pozice fázových hranic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tání, var, sublimace, přeměny v pevném stavu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kritické hodnoty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6. Vícesložkové soustavy I: konstantní složení fází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minimum G vícesložkové soustavy, fázové složení stabilní asociace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fázové diagramy T-X, konstrukce diagramů z termodynamických údajů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vliv těkavých složek na fázové hranic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7. Vícesložkové soustavy II: proměnlivé složení fází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binární diagramy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fázové diagramy fluida – pevné fáze s konstantním složením, eutektikum, peritektikum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fázové diagramy fluida – pevné roztoky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ternární diagramy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8. Pevné roztoky: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ideální a reálné chování, dodatkové funkce, Margulesova rovnice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termodynamické veličiny pevných roztoků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odmíšení pevných fáz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emicky reaktivní systém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9. Rovnováha: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minimum Gibbsovy funkce, reakční Gibbsova funkce, složení reakční směsi za rovnováhy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závislost rovnováhy na teplotě a tlaku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multifázové multikomponentní rovnováhy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0. Acidobazické rovnováhy: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distribuční diagramy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acidobazické rovnováhy (silné a slabé jedno- a vícesytné kyseliny a zásady, pH)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pufry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měření pH </w:t>
      </w:r>
    </w:p>
    <w:p>
      <w:pPr>
        <w:pStyle w:val="Blockquot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Rovnováhy srážení a rozpouštění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součin rozpustnost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1. Komplexotvorné rovnováhy: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konstanty stability komplexů, kombinace rozpouštěcích a komplexotvorných rovnováh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distribuční diagramy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2. Rovnovážná elektrochemie: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Gibbsova funkce tvorby iontů, aktivita elektrolytů, iontová síla roztoků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elektrochemické poločlánky, reakce v článcích a jejich potenciál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koncentrační články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redukční potenciál, oxidačněredukční (redox) reakce a jejich potenciály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měření Eh </w:t>
      </w:r>
    </w:p>
    <w:p>
      <w:pPr>
        <w:pStyle w:val="Heading1"/>
        <w:ind w:left="60" w:hanging="0"/>
        <w:rPr/>
      </w:pPr>
      <w:r>
        <w:rPr/>
        <w:t>Dynamika:</w:t>
      </w:r>
    </w:p>
    <w:p>
      <w:pPr>
        <w:pStyle w:val="Heading1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Rychlost geochemických proces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1" w:leader="none"/>
          <w:tab w:val="left" w:pos="1530" w:leader="none"/>
          <w:tab w:val="left" w:pos="7410" w:leader="none"/>
        </w:tabs>
        <w:rPr>
          <w:color w:val="000000"/>
        </w:rPr>
      </w:pPr>
      <w:r>
        <w:rPr>
          <w:color w:val="000000"/>
        </w:rPr>
        <w:t>reakční kinet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1" w:leader="none"/>
          <w:tab w:val="left" w:pos="7410" w:leader="none"/>
        </w:tabs>
        <w:rPr>
          <w:color w:val="000000"/>
        </w:rPr>
      </w:pPr>
      <w:r>
        <w:rPr>
          <w:color w:val="000000"/>
        </w:rPr>
        <w:t>vztah mezi kinetikou a termodynamik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1" w:leader="none"/>
          <w:tab w:val="left" w:pos="1530" w:leader="none"/>
          <w:tab w:val="left" w:pos="7410" w:leader="none"/>
        </w:tabs>
        <w:rPr>
          <w:color w:val="000000"/>
        </w:rPr>
      </w:pPr>
      <w:r>
        <w:rPr>
          <w:color w:val="000000"/>
        </w:rPr>
        <w:t>difuze, povrchy, mezifází a povrchové rea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1" w:leader="none"/>
          <w:tab w:val="left" w:pos="1530" w:leader="none"/>
          <w:tab w:val="left" w:pos="7410" w:leader="none"/>
        </w:tabs>
        <w:rPr>
          <w:color w:val="000000"/>
        </w:rPr>
      </w:pPr>
      <w:r>
        <w:rPr>
          <w:color w:val="000000"/>
        </w:rPr>
        <w:t>dynamika velkých systémů - rezervoáry a toky</w:t>
      </w:r>
    </w:p>
    <w:p>
      <w:pPr>
        <w:pStyle w:val="Heading1"/>
        <w:ind w:left="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delování</w:t>
      </w:r>
    </w:p>
    <w:p>
      <w:pPr>
        <w:pStyle w:val="Normal"/>
        <w:tabs>
          <w:tab w:val="clear" w:pos="708"/>
          <w:tab w:val="left" w:pos="501" w:leader="none"/>
          <w:tab w:val="left" w:pos="1530" w:leader="none"/>
          <w:tab w:val="left" w:pos="7410" w:leader="none"/>
        </w:tabs>
        <w:ind w:lef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4. Principy modelování rovnováh a dynam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1" w:leader="none"/>
          <w:tab w:val="left" w:pos="1530" w:leader="none"/>
          <w:tab w:val="left" w:pos="7410" w:leader="none"/>
        </w:tabs>
        <w:rPr>
          <w:color w:val="000000"/>
        </w:rPr>
      </w:pPr>
      <w:r>
        <w:rPr>
          <w:color w:val="000000"/>
        </w:rPr>
        <w:t>Matematické metody řešení rovnovážných systém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1" w:leader="none"/>
          <w:tab w:val="left" w:pos="1530" w:leader="none"/>
          <w:tab w:val="left" w:pos="7410" w:leader="none"/>
        </w:tabs>
        <w:rPr>
          <w:color w:val="000000"/>
        </w:rPr>
      </w:pPr>
      <w:r>
        <w:rPr>
          <w:color w:val="000000"/>
        </w:rPr>
        <w:t>Řešení v programech: Excel, Mathematica, Geochemist's Workben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1" w:leader="none"/>
          <w:tab w:val="left" w:pos="1530" w:leader="none"/>
          <w:tab w:val="left" w:pos="7410" w:leader="none"/>
        </w:tabs>
        <w:rPr>
          <w:color w:val="000000"/>
        </w:rPr>
      </w:pPr>
      <w:r>
        <w:rPr>
          <w:color w:val="000000"/>
        </w:rPr>
        <w:t>Matematické modelování dynam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1" w:leader="none"/>
          <w:tab w:val="left" w:pos="1530" w:leader="none"/>
          <w:tab w:val="left" w:pos="7410" w:leader="none"/>
        </w:tabs>
        <w:rPr>
          <w:color w:val="000000"/>
        </w:rPr>
      </w:pPr>
      <w:r>
        <w:rPr>
          <w:color w:val="000000"/>
        </w:rPr>
        <w:t>Řešení v programech: Excel, Mathematica, Madonn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5. Ideální a reálné systémy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vlastnosti ideálního systému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termodynamika jako matematický model ideálního systému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termodynamika jako matematický model reálného systému (systém ideální + oprava) 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  <w:t xml:space="preserve">Souhrn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souhrn základních termodynamických vztahů a jejich vzájemné vazby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oblasti použití v jednotlivých typech geochemických systémů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1" w:leader="none"/>
        <w:tab w:val="left" w:pos="1530" w:leader="none"/>
        <w:tab w:val="left" w:pos="7410" w:leader="none"/>
      </w:tabs>
      <w:ind w:left="60" w:hanging="0"/>
      <w:outlineLvl w:val="0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1.html" TargetMode="External"/><Relationship Id="rId3" Type="http://schemas.openxmlformats.org/officeDocument/2006/relationships/hyperlink" Target="../in/p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4:54:00Z</dcterms:created>
  <dc:creator>Josef Zeman</dc:creator>
  <dc:description/>
  <cp:keywords/>
  <dc:language>en-US</dc:language>
  <cp:lastModifiedBy>Josef</cp:lastModifiedBy>
  <cp:lastPrinted>2000-10-12T15:14:00Z</cp:lastPrinted>
  <dcterms:modified xsi:type="dcterms:W3CDTF">2005-09-19T16:51:00Z</dcterms:modified>
  <cp:revision>13</cp:revision>
  <dc:subject/>
  <dc:title>Home</dc:title>
</cp:coreProperties>
</file>