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610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6108840"/>
                          <a:chOff x="0" y="0"/>
                          <a:chExt cx="5760720" cy="610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60720" cy="61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9000" y="0"/>
                            <a:ext cx="34250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99"/>
                                  <w:lang w:val="fr-FR" w:bidi="ar-SA"/>
                                </w:rPr>
                                <w:t>Ribonucleotide reductase reaction mechanism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5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eastAsia="Times New Roman" w:ascii="Arial" w:hAnsi="Arial" w:cs="Arial"/>
                                  <w:color w:val="000000"/>
                                  <w:lang w:val="fr-FR" w:bidi="ar-SA"/>
                                </w:rPr>
                                <w:t xml:space="preserve">    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040" y="5667480"/>
                            <a:ext cx="12636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77400" y="917640"/>
                            <a:ext cx="9144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87720" y="427320"/>
                            <a:ext cx="2525400" cy="28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1640" y="3957840"/>
                            <a:ext cx="126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09480"/>
                            <a:ext cx="5760720" cy="14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The free radical of ribonucleotide reductase  eliminates a hydrogen atom from   carbon 3' of the substrate,generating a free radical on the substrate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One of the thiol group of the enzyme donates a proton to  oxygen on C2'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A water molecule is eliminated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The carbocation on C2' is reduced by the second sufhydryl group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The enzyme donates a hydrogen atom to radical C3' to form the deoxyribonucleotide;the enzyme in converted in its radical form and must be reduced to its starting disulfhydryl form. 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481pt" coordorigin="0,0" coordsize="9072,9620">
                <v:rect id="shape_0" stroked="f" o:allowincell="f" style="position:absolute;left:0;top:1;width:9071;height:9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5;top:0;width:5393;height:3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99"/>
                            <w:lang w:val="fr-FR" w:bidi="ar-SA"/>
                          </w:rPr>
                          <w:t>Ribonucleotide reductase reaction mechanism</w:t>
                        </w:r>
                        <w:r>
                          <w:rPr>
                            <w:kern w:val="2"/>
                            <w:b/>
                            <w:bCs/>
                            <w:sz w:val="15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eastAsia="Times New Roman" w:ascii="Arial" w:hAnsi="Arial" w:cs="Arial"/>
                            <w:color w:val="000000"/>
                            <w:lang w:val="fr-FR" w:bidi="ar-SA"/>
                          </w:rPr>
                          <w:t xml:space="preserve">   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5;top:8925;width:198;height:6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74;top:1445;width:143;height:16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028;top:673;width:3976;height:444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98;top:6233;width:198;height:4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212;width:9071;height:2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The free radical of ribonucleotide reductase  eliminates a hydrogen atom from   carbon 3' of the substrate,generating a free radical on the substrate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One of the thiol group of the enzyme donates a proton to  oxygen on C2'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A water molecule is eliminated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The carbocation on C2' is reduced by the second sufhydryl group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The enzyme donates a hydrogen atom to radical C3' to form the deoxyribonucleotide;the enzyme in converted in its radical form and must be reduced to its starting disulfhydryl form. 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6:36:00Z</dcterms:created>
  <dc:creator>jirka</dc:creator>
  <dc:description/>
  <cp:keywords/>
  <dc:language>en-US</dc:language>
  <cp:lastModifiedBy>jirka</cp:lastModifiedBy>
  <dcterms:modified xsi:type="dcterms:W3CDTF">2005-11-03T16:36:00Z</dcterms:modified>
  <cp:revision>2</cp:revision>
  <dc:subject/>
  <dc:title> </dc:title>
</cp:coreProperties>
</file>