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cs-CZ"/>
        </w:rPr>
        <w:t>Syllabus JAGO</w:t>
      </w:r>
      <w:r>
        <w:rPr/>
        <w:t>1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Meeting new classmates, introducing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University Life – Entrance exams, field of study, accommodation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Academic writing – CV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University Life – getting accustomed to new system, listening skill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Masaryk University – structure and organisation, management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Faculty of Science – structure and management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Scientific methods – observing, classifying, inference, hypothesis, theory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 xml:space="preserve">Sciences. Spheres.Units of measuring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Mapping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cs-CZ"/>
        </w:rPr>
        <w:t>Minerals – physical properties (luster, heft, hardness, streak, cleavage, fracture, color),</w:t>
      </w:r>
    </w:p>
    <w:p>
      <w:pPr>
        <w:pStyle w:val="Normal"/>
        <w:spacing w:lineRule="auto" w:line="480"/>
        <w:ind w:left="1416" w:hanging="0"/>
        <w:rPr>
          <w:lang w:val="cs-CZ"/>
        </w:rPr>
      </w:pPr>
      <w:r>
        <w:rPr>
          <w:lang w:val="cs-CZ"/>
        </w:rPr>
        <w:t>crystalline systems, crystal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Rocks – forming, classes, structures, rock cycle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Using earth materials – metals and nonmetals, fossil fuels, wind and sun, water, atom energy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Addison-Wesley, Earth Science – učebnice v knihovně PřF a ve studovně CJV, kde jsou uloženy i mateiály k okopírování ( Pozor – budou přemístěny do studovny PřF)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Gramatické tabulky aj. materiály na verahranac.wz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49:00Z</dcterms:created>
  <dc:creator>Pavel</dc:creator>
  <dc:description/>
  <dc:language>en-US</dc:language>
  <cp:lastModifiedBy>Pavel</cp:lastModifiedBy>
  <dcterms:modified xsi:type="dcterms:W3CDTF">2005-12-06T19:20:00Z</dcterms:modified>
  <cp:revision>2</cp:revision>
  <dc:subject/>
  <dc:title>Syllabus</dc:title>
</cp:coreProperties>
</file>