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 níže uvedeného „zásobníku“ cizích (konkrétně latinských) výrazů vyberte </w:t>
      </w:r>
      <w:r>
        <w:rPr>
          <w:b/>
        </w:rPr>
        <w:t>pět</w:t>
      </w:r>
      <w:r>
        <w:rPr/>
        <w:t xml:space="preserve"> takových, které mají nějaký vztah k Vaší disciplíně a použijte každý z nich ve větě s odborným stylem. U použitých 5 slov se pokuste naznačit (s pomocí výkladového slovníku nebo solidního internetového zdroje) i jeho význam či původní význam (pokud došlo k posunu významu).</w:t>
      </w:r>
    </w:p>
    <w:p>
      <w:pPr>
        <w:pStyle w:val="Normal"/>
        <w:rPr/>
      </w:pPr>
      <w:r>
        <w:rPr/>
        <w:t>Ve wordu mi pošlete svůj výtvor s tímto klíčovým slovem i názvem souboru:</w:t>
      </w:r>
    </w:p>
    <w:p>
      <w:pPr>
        <w:pStyle w:val="Normal"/>
        <w:rPr/>
      </w:pPr>
      <w:r>
        <w:rPr/>
        <w:t>SLOVA</w:t>
      </w:r>
    </w:p>
    <w:p>
      <w:pPr>
        <w:pStyle w:val="Normal"/>
        <w:rPr/>
      </w:pPr>
      <w:r>
        <w:rPr/>
        <w:t>Termín: neděle več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zená slova: </w:t>
      </w:r>
    </w:p>
    <w:p>
      <w:pPr>
        <w:pStyle w:val="Normal"/>
        <w:rPr/>
      </w:pPr>
      <w:r>
        <w:rPr/>
        <w:t xml:space="preserve">sanace, kriminalizace, urbánní, rurální, civilní, civilizační, distribuce, atraktor, editor, sociální, socializační, definovat, extrémní, frontální, generační, parciální, studium, negace, modalita, mortalita, priorita, proximální, infrastruktura, pasus, publikovat, publikační, senilita, globální, industrializace, lokalizace, dislokovat, transfer, potenciální, poziční, terminální, silvikultura, fikce, formální, prolongace, principiální, redigovat, radikalizace, stratifikace, kauzální, memorovat, nutriční, legislativa, verifik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27:00Z</dcterms:created>
  <dc:creator>Rehak</dc:creator>
  <dc:description/>
  <cp:keywords/>
  <dc:language>en-US</dc:language>
  <cp:lastModifiedBy>Rehak</cp:lastModifiedBy>
  <dcterms:modified xsi:type="dcterms:W3CDTF">2005-10-18T09:43:00Z</dcterms:modified>
  <cp:revision>3</cp:revision>
  <dc:subject/>
  <dc:title>Z níže uvedeného „zásobníku“ cizích (konkrétně latinských) výrazů vyberte pět takových, které mají nějaký vztah k Vaší disciplíně a použijte každý z nich ve větě s odborným stylem</dc:title>
</cp:coreProperties>
</file>