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Martin Ham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ÁLNÍ ORGANIZACE SPOLEČNOST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Y A PROBLÉMY STU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NZ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Ve svém příspěvku se Martin Hampl soustředil na vymezení a metodickou bázi regionální organizace společnosti jako na jedno z hlavních úskalí sociogeografického studia. Autorův výklad je vyčerpávající a plně naplňuje mé představy o vědeckém textu. Text je určen pro odbornou veřejnost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Komplexní studium vývoje a forem regionální organizace společnosti je dle M. Hampla výchozím bodem pro řešení celého pole nevyjasněných otázek sociální geografie. Kromě tradičního studia dominantních procesů a vztahů je podle něj třeba soustředit se také na poznání diferenciace nebo strukturace těchto režimů, zejména pak z pohledu měnící se velikosti regionu a stupně jeho vyspělosti. Přes nejistotu v nalezení a pochopení řádu v geografické realitě je v současnosti regionům a regionalizaci věnována značná pozornost. Použití regionu a regionalizace se v praxi objevuje v mnoha pojetích, což se současně promítá do vývoje samotné sociální geografie. Sociální geografie (i geografie jako celek) velmi aktivně absorbuje vnější vlivy. Lze souhlasit s M. Hamplem, že geografie postrádá hlubší teoretický základ, zastřešující teorie a zákonitosti tak, jak je známe z jiných věd. Komplexní povaha geografie pak často ústí v používání pouze povrchních, neucelených a někdy i nekompatibilních teorií. Autor se v příspěvku pokouší definovat tento nedostatek, resp. naznačit řešení některých koncepčních otázek sociogeografického studia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Hampl věnuje značnou pozornost hierarchizaci geografických systémů. Podstatu hierarchizace vysvětluje zvučnou definicí: nalezením pravidelností v diferenciaci jednotlivých systémů. Hierarchizace přitom nemusí znamenat pouze vztah nadřízenosti a podřízenosti, ale i existenci velikostní, resp. významové polarizace. Hampl nezapomíná i na úskalí spočívající v rozmanitosti možných dimenzí pro vytvoření zastřešující hierarchie, které svědčí o složité strukturaci geografické reality. Je celkem jasné, že pro zachycení určité organizace systému je, kromě běžného popisu stavu, daleko důležitější postihnout podmiňující principy a formující mechanismy takové formy. Tvrzení, že vzájemné interakce primárních vlastností geosocietálních systémů, jak autor systémy svérázně nazývá, už samy přispívají k utváření geografické organizace společnosti, názorně ukazuje, do jakých podrobností autor své myšlenky dotahuje a jak jsou precizně propracovány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Hampl ve své stati zmiňuje i způsob hodnocení geografické organizace společnosti čili komplexního systému. Za důležité věci považuje jak induktivní přístup od obecného ke specifickému, tak opačnou cestu od zvláštností k celku. Dále také respektuje rozvedení parciálních hodnocení systému až ke specifickým formám subsystémů a samozřejmě postižení jeho vývojové diferenciace. Sám autor si je dobře vědom toho, že taková hluboká forma studia geografické organizace společnosti je velmi náročná a že se zatím daří charakterizovat spíše její výsledné projevy v jednotlivých případech měřítkové diferenciace nebo kvalitativní typy mechanizmů v případě vývojové diferenciace. M. Hampl podrobně vysvětluje oba případy a ilustruje je názornými příklady se závěrem, že nutným následujícím zohledněním musí být hodnocení průběhu a měnícího se obsahu systému v procesu vývoje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Autor se nezapomněl zmínit o základním klasifikačním určení geosocietálních a societálních systémů, kde hlavní úlohu hraje dimenze strukturální komplexity, tedy rozlišení ve vztahu celku a části na téže úrovni vývoje. Tuto teorii autor podepírá opět velmi podrobným a náročným výkladem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V závěru však sám autor nedává potencionálnímu uplatnění „teorie regionální organizace společnosti“, jakožto výzkumného programu sociální geografie, velkou naději. Důvodem je rozsáhlý předmět studia, složitost a různorodost sociogeografické problematiky a omezenost vlastního výzkumu poměrně malého vědního oboru. Na závěr zahrnuje autor čtenáře množstvím otázek, které sice stojí za zamyšlení, ale pravděpodobně v současné geografii nenajdou odpovídající odez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860" w:leader="none"/>
      </w:tabs>
      <w:ind w:right="-288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03:00Z</dcterms:created>
  <dc:creator>Rehak</dc:creator>
  <dc:description/>
  <cp:keywords/>
  <dc:language>en-US</dc:language>
  <cp:lastModifiedBy>Rehak</cp:lastModifiedBy>
  <dcterms:modified xsi:type="dcterms:W3CDTF">2005-10-18T09:20:00Z</dcterms:modified>
  <cp:revision>2</cp:revision>
  <dc:subject/>
  <dc:title>                                                                      Martin Hampl</dc:title>
</cp:coreProperties>
</file>