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3015"/>
        <w:gridCol w:w="324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cím na opravu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hybí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říková, Iv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izňáková, Petr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stičová, Zuzan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kovská, Zuzan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š, Ondřej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Ďuračka, Kamil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kl, Radek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chovinová, Drahomír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sa, Luděk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jn, Adam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ínek, Luboš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ošek, Lubomír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žíšek, Vlastimil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molišová, Marcel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jčíková, Barbor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řimská, Petr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chyňka, Jan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renc, Tomáš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ysáková, Kristýn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vrátilová, Šárk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vědová, Kateřin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gová, Andre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átová, Petr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očková, Lenk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ečková, Nicol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owski, Michal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báková, Helen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šavý, Martin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chr, Tomáš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lická, Jana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bol, David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nadová, Danuše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rý, Ondřej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tka, Josef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ůšek, Martin</w:t>
            </w:r>
          </w:p>
        </w:tc>
        <w:tc>
          <w:tcPr>
            <w:tcW w:w="30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bánek, Pavel</w:t>
            </w:r>
          </w:p>
        </w:tc>
        <w:tc>
          <w:tcPr>
            <w:tcW w:w="30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7:00Z</dcterms:created>
  <dc:creator>Sandra Keyzlarová</dc:creator>
  <dc:description/>
  <dc:language>en-US</dc:language>
  <cp:lastModifiedBy>Sandra Keyzlarová</cp:lastModifiedBy>
  <dcterms:modified xsi:type="dcterms:W3CDTF">2005-11-29T16:47:00Z</dcterms:modified>
  <cp:revision>3</cp:revision>
  <dc:subject/>
  <dc:title>Vracím na opravu</dc:title>
</cp:coreProperties>
</file>