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66512643"/>
      <w:bookmarkStart w:id="1" w:name="_1166512401"/>
      <w:bookmarkStart w:id="2" w:name="_1166512196"/>
      <w:bookmarkStart w:id="3" w:name="_1166511518"/>
      <w:bookmarkStart w:id="4" w:name="_1166511370"/>
      <w:bookmarkStart w:id="5" w:name="_1166357003"/>
      <w:bookmarkStart w:id="6" w:name="_1166356910"/>
      <w:bookmarkStart w:id="7" w:name="_1166356676"/>
      <w:bookmarkStart w:id="8" w:name="_1166356609"/>
      <w:bookmarkStart w:id="9" w:name="_1166356547"/>
      <w:bookmarkStart w:id="10" w:name="_1166356532"/>
      <w:bookmarkStart w:id="11" w:name="_1166356466"/>
      <w:bookmarkStart w:id="12" w:name="_1166351469"/>
      <w:bookmarkStart w:id="13" w:name="_1166351238"/>
      <w:bookmarkStart w:id="14" w:name="_116073693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10051" w:dyaOrig="6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4pt;height:316.0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496216396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0:01:00Z</dcterms:created>
  <dc:creator>grulich</dc:creator>
  <dc:description/>
  <dc:language>en-US</dc:language>
  <cp:lastModifiedBy>grulich</cp:lastModifiedBy>
  <dcterms:modified xsi:type="dcterms:W3CDTF">2005-10-18T10:09:00Z</dcterms:modified>
  <cp:revision>2</cp:revision>
  <dc:subject/>
  <dc:title> </dc:title>
</cp:coreProperties>
</file>