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TÁZKY – PRO PŘEDSTAVITELE OBCÍ ŽIDLOCHOVICKA A HUSTOPEČS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c. RNDr. A. Věžník, CSc. – vedoucí prá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c. Lukáš Nevědě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 byste považovala za největší problémy venkova </w:t>
      </w:r>
      <w:r>
        <w:rPr>
          <w:b/>
        </w:rPr>
        <w:t>u Vás</w:t>
      </w:r>
      <w:r>
        <w:rPr/>
        <w:t xml:space="preserve"> v současné době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 bylo podle Vás největším problémem venkova </w:t>
      </w:r>
      <w:r>
        <w:rPr>
          <w:b/>
        </w:rPr>
        <w:t>u Vás</w:t>
      </w:r>
      <w:r>
        <w:rPr/>
        <w:t xml:space="preserve"> počátkem 90. let (lze uvést i více možností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níváte se, že je důležité „oživit“ život na venkově? (ANO/NE). Co si pod tím hlavně představujet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nebo co je podle Vás současným stavem venkova nejvíc ohrožen(o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kroky (aktivity, programy, politiky) považujete za nejvýznamnější pro oživení života na venkově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ujete také oživení venkovské krajiny? (ANO/NE). Jaké kroky byste v tomto směru považovala za nejvýznamnějš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ybyste měla dostatek peněz, který z problémů venkova byste začala řešit nejdříve (obecně i pro Vaši obec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šíte v současnosti nějaký konkrétní problém „oživení venkova“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la jste v minulosti na nějakých aktivitách, směřující ke zlepšení života na venkově nebo zkulturnění venkovské krajin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si myslíte, že je třeba udělat pro oživení venkova? Jaké systémové kroky (programy, grantová schémata, dotační tituly apod.) pro zlepšení života na venkově očekáváte: a) od vlády ČR, b) od kraje?, C) od jiného subjektu (příp. jakého – agrární subjekty a spolupráce s nimi či s podnikateli v obci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máte nějaké další náměty či připomínky k tomuto okruhu problémů (např. role zemědělských subjektů při péči o krajinu, zemědělské opuštěné areály či plochy,…), uveďte je prosím zde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1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malá porodnost, stárnutí obyvatel obce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vandalizmus, vulgárnost a bezohlednost vůči druhým, obzvláště u mladé generace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- nedostatek finančních prostředků na rozšíření a rekonstrukci inženýrských sítí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- malá péče o extravilán obce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2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Celková zanedbanost - inženýrské sítě, komunikace, společenské prostory, veřejná prostranství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Nezkušenost se samostatným vedením obce. Kdo se rychle orientoval v systému, získal pomocí známých výjimečné finanční prostředky (pochopitelně na úkor ostatních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3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NO  Spolkový život, investice obce do ekologie - údržba krajiny,  agroturistika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4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Účelovou modernizací dochází k nevratné změně charakteru vesnice (např. domy typ bungalov, komunikace s obrubníky, prefabrikované betonové ploty aj.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Nabídka médií (obzvláště TV) ubíjí kulturu a pospolitost na venkově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5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Podpora činnosti spolků. a živností. Spolkový život  výrazně ovlivní povinné zavedení podvojného účetnictví od 1.1.2007. Finanční, hygienické a administrativní předpisy komplikují rozvoj živností a agroturistiky. Bude třeba najít řešení pro takovéto subjekty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6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NO  Je nutné najít model financování údržby tzv. společných zařízení (termín z pozemkových úprav) - cesty, meze, biokoridory, biocentra, významné krajinné prvky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7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Dokončení pokládky inženýrských sítí (všechny nadzemní vedení uložit do země) a následné úpravy prostranství, výstavba přiměřených sportovišť (venkovních i krytých), provedení pozemkových úprav a následná údržba krajiny s cyklostezkami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8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Začínáme s výsadbou biokoridorů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Chceme nahradit půjčování krojů na tradiční hody zhotovením místního kroje podle návrhu odborníků - Popice byly do r.1945 německé, po r.1945 dosídleny převážně obyvateli z kloboucka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9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Jsem členem Poradního sboru CHKO Palava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Obec má Program obnovy venkova z r. 1995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10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), b), c) - dobré by bylo zrušit všechny programy, dotace a částky z těchto záležitostí rozdělit podle rozpočtových pravidel na všechny obce. Vypisování formulářů a různých žádostí je ovlivňováno schopnostmi jednotlivých zástupců obcí a rozhodně není nejspravedlivější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ad11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Zemědělci mají techniku, která není celoročně využitá, obce však musí mít dostatek prostředků na úhrady prací spojených s údržbou krajiny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POPICE</w:t>
      </w:r>
    </w:p>
    <w:sectPr>
      <w:type w:val="nextPage"/>
      <w:pgSz w:w="11906" w:h="16838"/>
      <w:pgMar w:left="132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8:33:00Z</dcterms:created>
  <dc:creator>Lukáš Nevěděl</dc:creator>
  <dc:description/>
  <dc:language>en-US</dc:language>
  <cp:lastModifiedBy>Lukáš Nevěděl</cp:lastModifiedBy>
  <dcterms:modified xsi:type="dcterms:W3CDTF">2005-09-29T10:05:00Z</dcterms:modified>
  <cp:revision>3</cp:revision>
  <dc:subject/>
  <dc:title>OTÁZKY – PRO PŘEDSTAVITELÉ OBCÍ ŽIDLOCHOVICKA A HUSTOPEČSKA</dc:title>
</cp:coreProperties>
</file>