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bor otázek pro  studium území / místa: locality-locales-locuses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.Hynek, březen/duben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á je identita, artikulace, orientace, profil/funkce/image(podoba,tvář) území/lokality? Průmyslová/zemědělská/ rekreační – jaké objekty?/služeb-jakých?/sídelní – sídlištní?panelová?klasická?vilová/rodinné domky/zábavní/sportov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 je lokalita unikátní(jedinečná), specifická(zvláštní), běžná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á je její poloha – umístění, postavení, vnější propojení/prostorová interakc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é příjmové skupiny obyvatelstva zde žij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á je kultura podnikání? Jaký je podíl žen mezi podnikate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image místa klamná? Je identita konstitutivní? Kdo jsou reprezentanty místa?Jaké významné akce se v průběhu roku konají? Jak kultura tvaruje identitu lid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je považováno za příkladné/následování hodné? Co je glorifikováno? Co lidé očekávají ve svém životě?</w:t>
      </w:r>
    </w:p>
    <w:p>
      <w:pPr>
        <w:pStyle w:val="Normal"/>
        <w:rPr/>
      </w:pPr>
      <w:r>
        <w:rPr>
          <w:sz w:val="22"/>
          <w:szCs w:val="22"/>
        </w:rPr>
        <w:t>Jak vypadá lokalita(lokusy,lokály)  ve dne a v noci?v pracovní dny,o víkendech?svátcích?významných akcích?prázdninách/dovolený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á je kvalita životního prostředí?chráněné příro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jsou výdaje na infrastruktur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/nemá kontext města Brna? Je pro lokalitu město Brno významné? S jakými brněnskými lokalitami je lokalita propojena? Nedistancuje se od Br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lze lokalitu rozdělit na lokály a lokusy ? (locality-locale-locus). Jaké hlavní činnosti se v nich odehrávají? Které jsou významné? Lze některé z nich označit za dominantní či ´hot spots´? V jakém smyslu? Má lokalita centrum/ohnisko?uvnitř/vně/kde?</w:t>
      </w:r>
    </w:p>
    <w:p>
      <w:pPr>
        <w:pStyle w:val="Normal"/>
        <w:rPr/>
      </w:pPr>
      <w:r>
        <w:rPr>
          <w:sz w:val="22"/>
          <w:szCs w:val="22"/>
        </w:rPr>
        <w:t>Projevuje se jinakost, odlišnost, zvláštnosti, odchylky? Jak jsou vnímány? Jakou mají lidé identitu? Kdo žije na dně? Kdo ve výšiná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vuje se rezistence? Existují reptalové?Věční?Aktuál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ají  zde ´green fields´/dobré adresy/významné budovy – kdo v nich sídl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místa trvale sestupná? Vyskytují se ´brown fields´? Jsou zde sociálně slabé lokus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ají lidé nebo odmítají rozvoj? Vznikají nové zóny? Probíhá revitalizace/nový rozvoj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území citlivé na změny? Je citlivé sociálně/ekonomicky/ekologicky/kulturně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u životní kariéru zde lze očekávat? Jaká je zde kvalita života?</w:t>
      </w:r>
    </w:p>
    <w:p>
      <w:pPr>
        <w:pStyle w:val="Normal"/>
        <w:rPr/>
      </w:pPr>
      <w:r>
        <w:rPr>
          <w:sz w:val="22"/>
          <w:szCs w:val="22"/>
        </w:rPr>
        <w:t>Jakou mají kulturu, životní styl? Jak se projevuje mimo územ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projekty/aktivity se rozjíždějí/vrcholí/upadají? Kdo jsou jejich aktéři, kdo dotčení? Jaká je v nich role veřejné správ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íhá boj o moc/dominanci? Jednotlivci?Skupiny? Zevnitř?Zvenčí? jaký je politický živo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sobí zde charita? Nevládní/neziskové organizace? Občanská sdruže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konflikty se vyskytují? Jak jsou řešeny? Mají lidé vliv na plánování lokality? Jak vnímají kvalitu živo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se tyto projekty projevují geograficky? V jakých prostorových měřítká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území geograficky konzistentní/inkonzistentní? Které části jsou lepší/horší? Jaký je status částí lokality( locus, locale)? Jsou špičkové?propadlé?běžné? Proč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á je jejich prostorová skladba/předivo/souvislosti vazeb? Projevují se v nich inovace?degradace?segregace?separac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ůstá složitost, nebo jednoduchost? Vychází odtud, nebo se sem šíř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ou rozlišitelná místa produkce a konzumace? Mají strukturovanou koherenci?(D.Harvey, 198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 lokalita zřetelné hranice/hrany/diskontinuity/bariéry?Spojují, nebo oddělují?Není enklávou/exklávou? Expanduje?Propadá se?Stagnuje?Udržuje 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 lokalita nabídku/poptávku pracovních míst? Projevuje se soutěž zaměstnavatelů/nezaměstnaných? Jsou nezaměstnaní zdrojem zaměstnanosti?</w:t>
      </w:r>
    </w:p>
    <w:p>
      <w:pPr>
        <w:pStyle w:val="Normal"/>
        <w:rPr/>
      </w:pPr>
      <w:r>
        <w:rPr>
          <w:sz w:val="22"/>
          <w:szCs w:val="22"/>
        </w:rPr>
        <w:t xml:space="preserve">Liší se práce u českých a zahraničních zaměstnavatelů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á pracovní místa jsou využívána?Jaké jsou pracovní smlouvy/podmín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lik času lidé potřebují k zajištění obživy? Jsou zde lidé posedlí prac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ší se přirozené ohraničení od administrativního?Jaký efekt tyto hranice mají?</w:t>
      </w:r>
    </w:p>
    <w:p>
      <w:pPr>
        <w:pStyle w:val="Normal"/>
        <w:rPr/>
      </w:pPr>
      <w:r>
        <w:rPr>
          <w:sz w:val="22"/>
          <w:szCs w:val="22"/>
        </w:rPr>
        <w:t>Jak je hodnocena veřejná správa – zastupitelé/rada/starosta/úředníci/úřa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je území propojeno s jinými územími – moravskými/českými/evropskými/světovými?</w:t>
      </w:r>
    </w:p>
    <w:p>
      <w:pPr>
        <w:pStyle w:val="Normal"/>
        <w:rPr/>
      </w:pPr>
      <w:r>
        <w:rPr>
          <w:sz w:val="22"/>
          <w:szCs w:val="22"/>
        </w:rPr>
        <w:t>Jaký mají tyto kontakty ráz?Ekonomický/produkční/obchodní/turistický/správní/ /servisní/jin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jakým prostorovým změnám zde došlo? Před válkou/za komunistické vlády/ po XI/89? Došlo ke změně orientace území?</w:t>
      </w:r>
    </w:p>
    <w:p>
      <w:pPr>
        <w:pStyle w:val="Normal"/>
        <w:rPr/>
      </w:pPr>
      <w:r>
        <w:rPr>
          <w:sz w:val="22"/>
          <w:szCs w:val="22"/>
        </w:rPr>
        <w:t>Jak lidé vidí komunistickou éru? Jak si tehdy žili? Co po komunistické éře zůstalo?materiálně?duchovně? Jaká je pozice KSČ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firmy/instituce/organizace zde působí? Mají zde svá síd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ze rozlišit investiční fáze/ periody/etapy/kola/trendy? Jsou  prostorově patrné/identifikovatelné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jaké mechanismy šlo? Jaké síly zde působí?Lokální/regionální/národní/nadnárodní? Co je zde lokální/regionální/národní/nadnárod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zde bohatí a chudí? Zvýšil se/snížil rozdíl? Existují elity?Jaké? Jak žijí?Kdo k nim patř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ubuje se nerovnost lokusů/lokálů? Co by zde lidé chtěli dělat? Co tomu brání? Dokáží si vytvořit strategii změ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šlo k přistěhování/vystěhování? Odkud?Kam?Kdo?Proč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jíždějí sem lidé? Vyjíždějí odtud lidé? Kam?Proč?K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jí se prostorově identifikovat sociální skupiny? Jaké jsou v nich a mezi  nimi vzta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některé ´locuses,locales´ vylučovány?jiné sem připojovány?Čím,kým,proč,j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jsou výdělky?příjmy? Rozdíly mezi muži a ženami?Rostou/klesaj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vují se mechanismy rozvoje? Jaké jsou indic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erá zaměstnání jsou hnací silou rozvoj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nila se zaměstnanost?Míra nezaměstnanosti? Jsou zaměstnáváni zahraniční pracovníci? Odku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se mění ceny domů/bytů/bydlení? Jaký mají ženy/muži podíl na domácích prací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lidé řeší své bydlení?staví?přistavují?rekonstruuj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é jsou nájmy? Náklady na bydlení?Jaká je kvalita bydlen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ou si lidé půjčky na bydlení? Roste/klesá podíl ceny bydlení v rodinných rozpočtech?Jaké jsou dopady deregulace bydlen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ete nebo upadá trh s nemovitostmi? Mění lidé byty? Jaké jsou žádané? Jaké problémy mají vlastníci byt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jsou veřejné výdaje? Kolik platí obec/město/kraj/vláda/EU?</w:t>
      </w:r>
    </w:p>
    <w:p>
      <w:pPr>
        <w:pStyle w:val="Normal"/>
        <w:rPr/>
      </w:pPr>
      <w:r>
        <w:rPr>
          <w:sz w:val="22"/>
          <w:szCs w:val="22"/>
        </w:rPr>
        <w:t>Je území příjemcem investic? Přicházejí sem podnikatelé,firmy? České, zahraniční?Proč investice přicházejí/nepřicházej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odporován soukromý sektor?malé a střední firmy?velcí podnikatelé?nadnárod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přinesla privatizace průmyslu, zemědělství, služeb, bydle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jakým změnám došlo ve zdravotnictví, školství, veřejné správě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procesy v území působí?Souběžně/proti sobě/překrývají se/pohání rozvoj/brzd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jevy charakterizují společenský život? Jaká je choreografie denního a nočního života? Jaké televizní programy lidé sleduj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zde místa pro odpočinek?zábavu?volný č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šiřuje se/zmenšuje veřejný pros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 se mluvit o komunitě(společenství)/komunitá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jsou hnací mechanismy změn? Finance veřejné/skupinové/soukromé? Podnikání/veřejná správa/komunita/zájmové skupiny/osobnos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de lidé bydlí,vydělávají peníze a kde je utrácejí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jsou vzorce spotřeby lidí? Mění se? Vzrostla/klesla/je setrvalá spotřeba v minulém ro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krývají se prostorově lidské aktiv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ké životní každodenní prostorové síti/tkáni/bodech se lidé pohybuj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ý je vztah sociálních vztahů a sociálního prostoru?Kdo mám mo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se projevuje finanční sektor?Banky/pojišťovny – místní/české/zahranič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inanční sektor generátorem změn?zaměstnanosti?</w:t>
      </w:r>
    </w:p>
    <w:p>
      <w:pPr>
        <w:pStyle w:val="Normal"/>
        <w:rPr/>
      </w:pPr>
      <w:r>
        <w:rPr>
          <w:sz w:val="22"/>
          <w:szCs w:val="22"/>
        </w:rPr>
        <w:t>Proč  zde bydlíte/žijete? Počítáte s odstěhov</w:t>
      </w:r>
      <w:r>
        <w:rPr>
          <w:rFonts w:cs="Arial" w:ascii="Arial" w:hAnsi="Arial"/>
        </w:rPr>
        <w:t>án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7:00Z</dcterms:created>
  <dc:creator>Hynek</dc:creator>
  <dc:description/>
  <dc:language>en-US</dc:language>
  <cp:lastModifiedBy>Hynek</cp:lastModifiedBy>
  <cp:lastPrinted>2005-09-22T12:19:00Z</cp:lastPrinted>
  <dcterms:modified xsi:type="dcterms:W3CDTF">2005-09-22T10:20:00Z</dcterms:modified>
  <cp:revision>3</cp:revision>
  <dc:subject/>
  <dc:title>Allen-Massey-Cochrane</dc:title>
</cp:coreProperties>
</file>