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vání dojížďky za prací gravitačním model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ašek, M. Řehák, S. (1986): Regionální rozvoj v průmyslově vyspělých oblastech. Výzkumná zpráva. Sociálně ekonomický ústav ČSAV, Ústí nad Labem. 71 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ašek, M. Řehák, S. (1987): Analýza vývoje sídelních struktur průmyslově vyspělých oblastí ve vazbě na změny mobility obyvatelstva. Výzkumná zpráva. Sociálně ekonomický ústav ČSAV, Ústí nad Labem. 79 s. a ma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lavičkova práce ke gravitačním modelů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lavička, V. (1993): Teoretická východiska a souvislosti konstrukce gravitačních modelů. Sborník ČGS, 98, č.1, s. 34-4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54:00Z</dcterms:created>
  <dc:creator>Rehak</dc:creator>
  <dc:description/>
  <cp:keywords/>
  <dc:language>en-US</dc:language>
  <cp:lastModifiedBy>Rehak</cp:lastModifiedBy>
  <dcterms:modified xsi:type="dcterms:W3CDTF">2005-11-30T12:01:00Z</dcterms:modified>
  <cp:revision>1</cp:revision>
  <dc:subject/>
  <dc:title>Modelování dojížďky za prací gravitačním modelem:</dc:title>
</cp:coreProperties>
</file>