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VZOROVÁ VÝRO</w:t>
      </w:r>
      <w:r>
        <w:rPr>
          <w:rFonts w:cs="TTE17DC690t00;Times New Roman" w:ascii="TTE17DC690t00;Times New Roman" w:hAnsi="TTE17DC690t00;Times New Roman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NÍ ZPRÁ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NEJEN PRO NADACE – P</w:t>
      </w:r>
      <w:r>
        <w:rPr>
          <w:rFonts w:cs="TTE17DC690t00;Times New Roman" w:ascii="TTE17DC690t00;Times New Roman" w:hAnsi="TTE17DC690t00;Times New Roman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ÍJEMCE PROST</w:t>
      </w:r>
      <w:r>
        <w:rPr>
          <w:rFonts w:cs="TTE17DC690t00;Times New Roman" w:ascii="TTE17DC690t00;Times New Roman" w:hAnsi="TTE17DC690t00;Times New Roman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EDK</w:t>
      </w:r>
      <w:r>
        <w:rPr>
          <w:rFonts w:cs="TTE17DC690t00;Times New Roman" w:ascii="TTE17DC690t00;Times New Roman" w:hAnsi="TTE17DC690t00;Times New Roman"/>
          <w:sz w:val="32"/>
          <w:szCs w:val="32"/>
        </w:rPr>
        <w:t xml:space="preserve">U </w:t>
      </w:r>
      <w:r>
        <w:rPr>
          <w:rFonts w:cs="Arial" w:ascii="Arial" w:hAnsi="Arial"/>
          <w:b/>
          <w:bCs/>
          <w:sz w:val="32"/>
          <w:szCs w:val="32"/>
        </w:rPr>
        <w:t>Z NI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© Fórum dárc</w:t>
      </w:r>
      <w:r>
        <w:rPr>
          <w:rFonts w:cs="TTE17D7428t00;Times New Roman" w:ascii="TTE17D7428t00;Times New Roman" w:hAnsi="TTE17D7428t00;Times New Roman"/>
        </w:rPr>
        <w:t>u</w:t>
      </w:r>
      <w:r>
        <w:rPr>
          <w:rFonts w:cs="Arial" w:ascii="Arial" w:hAnsi="Arial"/>
        </w:rPr>
        <w:t>, 200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lí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telé z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ho sektor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 základ</w:t>
      </w:r>
      <w:r>
        <w:rPr>
          <w:rFonts w:cs="TTE17D7428t00;Times New Roman" w:ascii="TTE17D7428t00;Times New Roman" w:hAnsi="TTE17D7428t00;Times New Roman"/>
          <w:sz w:val="22"/>
          <w:szCs w:val="22"/>
        </w:rPr>
        <w:t>e c</w:t>
      </w:r>
      <w:r>
        <w:rPr>
          <w:rFonts w:cs="Arial" w:ascii="Arial" w:hAnsi="Arial"/>
          <w:sz w:val="22"/>
          <w:szCs w:val="22"/>
        </w:rPr>
        <w:t>etných dotaz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na Fórum dárc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jsme pro Vás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pravili publikaci, která má být praktický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</w:t>
      </w:r>
      <w:r>
        <w:rPr>
          <w:rFonts w:cs="TTE17D7428t00;Times New Roman" w:ascii="TTE17D7428t00;Times New Roman" w:hAnsi="TTE17D7428t00;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vodcem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 sestavování výro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 zprávy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ho subjektu.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 tvorb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materiálu jsme vycháze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ejména ze zákona o nadacích a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fondech, ze smluv nadací –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jemc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sp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ku z N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 FNM a také z každoro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analýz výro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zpráv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subjekt</w:t>
      </w:r>
      <w:r>
        <w:rPr>
          <w:rFonts w:cs="TTE17D7428t00;Times New Roman" w:ascii="TTE17D7428t00;Times New Roman" w:hAnsi="TTE17D7428t00;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 Berte, prosím, 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ublikaci jako pom</w:t>
      </w:r>
      <w:r>
        <w:rPr>
          <w:rFonts w:cs="TTE17D7428t00;Times New Roman" w:ascii="TTE17D7428t00;Times New Roman" w:hAnsi="TTE17D7428t00;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ku, která Vám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pomene všechny povinné náležitosti Vaší výro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 zpráv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mír Adam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Gran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Jaroslava Jaloveck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Len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ter Porubsk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ublikace vznikla v rámci projektu „Vzd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áváme 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ské dárce“ za podpory Nadace 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ské spo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el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ýro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 zpráva – nutné zlo, nebo výzv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lnit zákonné požadavky je </w:t>
      </w:r>
      <w:r>
        <w:rPr>
          <w:rFonts w:cs="Arial" w:ascii="Arial" w:hAnsi="Arial"/>
          <w:b/>
          <w:bCs/>
          <w:sz w:val="22"/>
          <w:szCs w:val="22"/>
        </w:rPr>
        <w:t>povinnost</w:t>
      </w:r>
      <w:r>
        <w:rPr>
          <w:rFonts w:cs="Arial" w:ascii="Arial" w:hAnsi="Arial"/>
          <w:sz w:val="22"/>
          <w:szCs w:val="22"/>
        </w:rPr>
        <w:t>, ale ud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t z výro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 zprávy p</w:t>
      </w:r>
      <w:r>
        <w:rPr>
          <w:rFonts w:cs="TTE17D7428t00;Times New Roman" w:ascii="TTE17D7428t00;Times New Roman" w:hAnsi="TTE17D7428t00;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obivý a ú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nný nástro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munikace je Vaše jedine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ná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TTE17DC690t00;Times New Roman" w:ascii="TTE17DC690t00;Times New Roman" w:hAnsi="TTE17DC690t00;Times New Roman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íležitost</w:t>
      </w:r>
      <w:r>
        <w:rPr>
          <w:rFonts w:cs="Arial" w:ascii="Arial" w:hAnsi="Arial"/>
          <w:sz w:val="22"/>
          <w:szCs w:val="22"/>
        </w:rPr>
        <w:t>. – Využijte ji, jak nejlépe dokážete!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itul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0"/>
          <w:szCs w:val="20"/>
        </w:rPr>
        <w:t xml:space="preserve">Obálka je to první, co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ná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uvidí. Vytv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 ji jako poutavou pozvánku do celé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0"/>
          <w:szCs w:val="20"/>
        </w:rPr>
        <w:t>Vedle titulu publikace a názvu (loga)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,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ete uvést i podtitul – hes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tto, 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u jednozn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finující Vaši nadaci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stupní dvojstran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tev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e“ svou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u pouta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zajímav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Vyvolejte zájem v ní listova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0"/>
          <w:szCs w:val="20"/>
        </w:rPr>
        <w:t>Vstupní dvojstrana je ideálním místem pro základní charakteristiku nadace, její vizi, cíle,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ínos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y. Bylo by škoda ji využít (jen) k umíst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obsahu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ýznam a poslání nadace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iv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vyj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 na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klad osobní vzkaz, po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vá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stavitele vámi podp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é organizace,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emce dar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sah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vod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jednotlivých kapitol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e k orientaci ve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Zvolte vhodn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ukturu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stavení vaší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nosti tak, aby nejlépe odpovídá zam</w:t>
      </w:r>
      <w:r>
        <w:rPr>
          <w:rFonts w:cs="TTE17D7428t00;Times New Roman" w:ascii="TTE17D7428t00;Times New Roman" w:hAnsi="TTE17D7428t00;Times New Roman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ní nadace - na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odle projekt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odle programových oblastí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odle region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Slovo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edsedy správní rady, z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 xml:space="preserve">izovatele, 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editele nadace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ho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vodní slovo zástupc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 by ne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 chyb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v žádné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a 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být personifikováno fotografií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rostor pro osobní zamyšlení a reflexi uplynulého roku, zejmé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zhodnocení na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cíl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poslání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pomenutí nej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ežit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ších projekt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událostí a jejich výsled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stavení zá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pro další obdob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zmí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pravovaných projekt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informace o zapojení nadace do širších (mezinárodních) struktur a spolupráce s další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vání spolupracovní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a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te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z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z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významu sponzo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partne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po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vání j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Poslání nadace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ho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ejjednodušší je využít informace ze statutu a heslovi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opsat hlavní poslání a cíle, kter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uje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ové Fóra dárc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– Asociace nadací a Asociace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fon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se mohou zmínit o tom, že 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ásí k etickému kodex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Histor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ochvalte se historií, je jenom Vaše a nikdo Vám jí nevezme. Je to jedine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ý nástroj, jak ukáz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u nadac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Heslovi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a chronologicky se zmi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o 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ežitých meznících (lépe se orientuje v bodech ne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ém textu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ezapom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na oce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, která Vaš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 získala, nebo která naopak u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uj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pom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obec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respektované osobnosti, které byly s Vaší nadací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m fond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minulosti 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ak spoje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7. Lidé v nadaci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 xml:space="preserve">ním fondu – 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lenové SR, dozor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í rady, z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izovatel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m</w:t>
      </w:r>
      <w:r>
        <w:rPr>
          <w:rFonts w:cs="TTE17DC690t00;Times New Roman" w:ascii="TTE17DC690t00;Times New Roman" w:hAnsi="TTE17DC690t00;Times New Roman"/>
        </w:rPr>
        <w:t>e</w:t>
      </w:r>
      <w:r>
        <w:rPr>
          <w:rFonts w:cs="Arial" w:ascii="Arial" w:hAnsi="Arial"/>
          <w:b/>
          <w:bCs/>
        </w:rPr>
        <w:t>stnanci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práci, víc než kde jinde platí, že za vším stojí lidé. Jejich osobní kredit, schopnosti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vost jsou potvrzením 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hodnosti i budoucnosti nadac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Jmenovitý seznam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správní rady a dozor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 rady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ete doplnit str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ým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stavení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aždého z nich (ve dvou 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ách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stavíte-li jmenovi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nanc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, jis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to pot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í nejen j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hod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oužité fotografie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u „zlidští“ 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innost nadace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ho fondu v minulém ro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Rozhod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e se, jestli budete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nost nadace popisovat chronologicky (po jednotlivých 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ícíc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bo podle hlavních program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(projekt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opište cíle a pr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, zhodno</w:t>
      </w:r>
      <w:r>
        <w:rPr>
          <w:rFonts w:cs="TTE17D7428t00;Times New Roman" w:ascii="TTE17D7428t00;Times New Roman" w:hAnsi="TTE17D7428t00;Times New Roman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 výsledek akce/projektu,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pad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TTE17D7428t00;Times New Roman" w:ascii="TTE17D7428t00;Times New Roman" w:hAnsi="TTE17D7428t00;Times New Roman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te, kdo za 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íd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yzdvih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nos a ú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Fotografie z akcí a podp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ých projekt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citac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emc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lid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 podp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ých organizac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blíží 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nosti Vaši prá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. Sponzo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i, patroni, partne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i nadace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ho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Máte-li významné sponzory a partnery, respektované osobnosti - patrony nadace, dejte jim pros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 osobní vyj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í – je to dobrá reklama a navíc, i v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p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sponzo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platí, že „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klady táhnou“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. Grantová pravidla nadace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ho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adace –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emci pros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z NIF 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 až dosud povinnost uv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grantová pravidla p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oz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vání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z výnos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z NIF. Podle posledních podepsaných dodat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ám s FNM tato povinnost již neexistuj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Z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á grantová pravidla rozhod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odají na transparentnos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1. Programy/projekty nadace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ho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Za každým programem/projektem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e následovat seznam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emc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výše poskytnutý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pro tento program/projekt (bod 9) – efektem je pak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ný a jasný obraz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om, co Vaš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 podporuj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hod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oužité grafy poskytují okamžitý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hled o vývoji daného ukazatele v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e nebo je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dílu v rámci celku. Využijte je, zejména, když je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m se „pochlubit“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Kolá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vý graf ukáže na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po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roz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ní pros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do jednotlivých oblastí, program</w:t>
      </w:r>
      <w:r>
        <w:rPr>
          <w:rFonts w:cs="TTE17D7428t00;Times New Roman" w:ascii="TTE17D7428t00;Times New Roman" w:hAnsi="TTE17D7428t00;Times New Roman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region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Liniový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sloupcový dokumentuje na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vývoj celkové výše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ednotlivých lete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2.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ehled poskytnutých 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ch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ísp</w:t>
      </w:r>
      <w:r>
        <w:rPr>
          <w:rFonts w:cs="TTE17DC690t00;Times New Roman" w:ascii="TTE17DC690t00;Times New Roman" w:hAnsi="TTE17DC690t00;Times New Roman"/>
        </w:rPr>
        <w:t>e</w:t>
      </w:r>
      <w:r>
        <w:rPr>
          <w:rFonts w:cs="Arial" w:ascii="Arial" w:hAnsi="Arial"/>
          <w:b/>
          <w:bCs/>
        </w:rPr>
        <w:t>vk</w:t>
      </w:r>
      <w:r>
        <w:rPr>
          <w:rFonts w:cs="TTE17DC690t00;Times New Roman" w:ascii="TTE17DC690t00;Times New Roman" w:hAnsi="TTE17DC690t00;Times New Roman"/>
        </w:rPr>
        <w:t>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osob, jimž byly poskytnuty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y, v hodno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vyšší než 10 000 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hodnocení, zda a jakým z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em byly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y použity, vyplývá z § 25 NadZ!!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yzické osoby, kterým byl poskytnut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ek ke zdravotním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jiným humanitární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a vyžadují zachování anonymity, neuvádím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ro snazší a rychlou orientaci dopl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základní statistiku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elkový p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 poskytnutých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elková hodnota poskytnutých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á výše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u..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okud 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áte statistiku pravide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je zajímavé využít srovnání s minulými roky (r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 objem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kytnutých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 i nej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šího pochybov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3.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ehled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ijatých dar</w:t>
      </w:r>
      <w:r>
        <w:rPr>
          <w:rFonts w:cs="TTE17DC690t00;Times New Roman" w:ascii="TTE17DC690t00;Times New Roman" w:hAnsi="TTE17DC690t00;Times New Roman"/>
        </w:rPr>
        <w:t>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ezapom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 že povinnost uv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ve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vše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jatých da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vyšších ne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000 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vyplývá z § 25 NadZ!!! Tento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obsahuje i seznam osob, které dary poskytl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rom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 dárc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kt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 požadují zachování anonymit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I tady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ná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ocení základní statistiku a grafické znázor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– na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podílový graf výš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jatý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podle typ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dárc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(fyzické osoby, firmy, obec, kraj..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4. NIF – vypisují nadace, které jsou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íjemci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ísp</w:t>
      </w:r>
      <w:r>
        <w:rPr>
          <w:rFonts w:cs="TTE17DC690t00;Times New Roman" w:ascii="TTE17DC690t00;Times New Roman" w:hAnsi="TTE17DC690t00;Times New Roman"/>
        </w:rPr>
        <w:t>e</w:t>
      </w:r>
      <w:r>
        <w:rPr>
          <w:rFonts w:cs="Arial" w:ascii="Arial" w:hAnsi="Arial"/>
          <w:b/>
          <w:bCs/>
        </w:rPr>
        <w:t>vk</w:t>
      </w:r>
      <w:r>
        <w:rPr>
          <w:rFonts w:cs="TTE17DC690t00;Times New Roman" w:ascii="TTE17DC690t00;Times New Roman" w:hAnsi="TTE17DC690t00;Times New Roman"/>
        </w:rPr>
        <w:t xml:space="preserve">u </w:t>
      </w:r>
      <w:r>
        <w:rPr>
          <w:rFonts w:cs="Arial" w:ascii="Arial" w:hAnsi="Arial"/>
          <w:b/>
          <w:bCs/>
        </w:rPr>
        <w:t>z NIF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ovinné informace týkající se pros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z NIF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e po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ba rozlišit, za jaké období byla povinnost poskytnout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k 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. Specifický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kladem je, ž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latky v jednom období jsou zap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atelné pro další období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ýš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u z NIF vloženého do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j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ýnosy z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u z NIF vloženého do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j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za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lušný rok (2005), ur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 roz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ní do konce kalendá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ího roku následujícího po roce, za který je vý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u z NIF stanoven podle algoritmu uvedeném v dodatku ke smlouvá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ýnos z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u z NIF vloženého do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j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za minulý rok (2004 – tento úda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ste uv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 ve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za rok 2004) a seznam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emc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kytnutých z výnos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IF a výše t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to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samostatný výrok auditora pro pros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ky z NIF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epovinné informace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historické pozadí NIF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Arial" w:ascii="Arial" w:hAnsi="Arial"/>
          <w:sz w:val="20"/>
          <w:szCs w:val="20"/>
        </w:rPr>
        <w:t>grantová pravidla (bod 7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Arial" w:ascii="Arial" w:hAnsi="Arial"/>
          <w:sz w:val="20"/>
          <w:szCs w:val="20"/>
        </w:rPr>
        <w:t>informace o z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u výp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 výnos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komentá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k významu administrativ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stanoven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nos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elková výše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z NIF poskytnutých v roce 2005 z výnos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2005 (pok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yly výnosy z roku 2005 roz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vány v roce 200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5. Vztahy s ve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ejností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dy se musíte pochválit sami, ale ješ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lépe je, když to o vás 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knou/napíšou druzí. - Str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nitoring médií ocení nejen sponz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6. Pod</w:t>
      </w:r>
      <w:r>
        <w:rPr>
          <w:rFonts w:cs="TTE17DC690t00;Times New Roman" w:ascii="TTE17DC690t00;Times New Roman" w:hAnsi="TTE17DC690t00;Times New Roman"/>
        </w:rPr>
        <w:t>e</w:t>
      </w:r>
      <w:r>
        <w:rPr>
          <w:rFonts w:cs="Arial" w:ascii="Arial" w:hAnsi="Arial"/>
          <w:b/>
          <w:bCs/>
        </w:rPr>
        <w:t>kování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Bez po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vání nej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ším dárc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se snad neobejde žádná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a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vat, ale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ete úpl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všem – 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ba jen jejich uvedením drobným písmem v dlouhé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namu na poslední stra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Ur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se tam najdou a pot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í je 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 </w:t>
      </w:r>
      <w:r>
        <w:rPr>
          <w:rFonts w:cs="Arial" w:ascii="Arial" w:hAnsi="Arial"/>
          <w:b/>
          <w:bCs/>
        </w:rPr>
        <w:t>Finan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 zpráv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TTE17DC690t00;Times New Roman" w:ascii="TTE17DC690t00;Times New Roman" w:hAnsi="TTE17DC690t00;Times New Roman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hled o majetku a závazcích nadace/nada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ího fond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 by se jednat o jiný pohled než pohled z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ý v rozvaze. Protože 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 sdružením majetku, dopor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ji uvést tyto údaje tak, aby bylo z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m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aký majetek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 má, v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p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finan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majetku v jaké form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ložen,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pad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kdo jej spravuje, v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p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nemovitostí jejich popi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U závaz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je vhodné uvést údaje s ohledem na významnost. Za vhodné považuji uvést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ávazky z titulu uzav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ých smluv o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cích, které ješ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nebyly realizová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poskytnuty), a tudíž se o nich podle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kých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pis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e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val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TTE17DC690t00;Times New Roman" w:ascii="TTE17DC690t00;Times New Roman" w:hAnsi="TTE17DC690t00;Times New Roman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hled o použití majetku nadace/nada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ího fond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Majetek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 je obec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žíván k d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 základním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. První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em jsou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p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ky, které se však uv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í jako samostatný bod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ruhou variantou použití majetku jsou náklady spojené se správou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ondu. Podrob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ší údaje o správních nákladech mohou pomoci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ná</w:t>
      </w:r>
      <w:r>
        <w:rPr>
          <w:rFonts w:cs="TTE17D7428t00;Times New Roman" w:ascii="TTE17D7428t00;Times New Roman" w:hAnsi="TTE17D7428t00;Times New Roman"/>
          <w:sz w:val="20"/>
          <w:szCs w:val="20"/>
        </w:rPr>
        <w:t>ru</w:t>
      </w:r>
      <w:r>
        <w:rPr>
          <w:rFonts w:cs="Arial" w:ascii="Arial" w:hAnsi="Arial"/>
          <w:sz w:val="20"/>
          <w:szCs w:val="20"/>
        </w:rPr>
        <w:t>m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orientovat ve finan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nákladnosti vlastní správy od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d nákl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a projek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rogramy), které z pohledu zákona jsou so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stí správních nákla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nicmé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 náklad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u v pravém slova smyslu se nejedná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Zhodnocení, zda nadace/nada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í fond dodržuje pravidlo stanovené pro omezení náklad</w:t>
      </w:r>
      <w:r>
        <w:rPr>
          <w:rFonts w:cs="TTE17DC690t00;Times New Roman" w:ascii="TTE17DC690t00;Times New Roman" w:hAnsi="TTE17DC690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ouvisejících se správou nadace/nada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ího fond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Na zákl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stanovení § 22 NadZ j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 povinna mít stanoveno pravid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 omezení nákl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souvisejících se správou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. Toto pravidlo 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vinna uvést v 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listin</w:t>
      </w:r>
      <w:r>
        <w:rPr>
          <w:rFonts w:cs="TTE17D7428t00;Times New Roman" w:ascii="TTE17D7428t00;Times New Roman" w:hAnsi="TTE17D7428t00;Times New Roman"/>
          <w:sz w:val="20"/>
          <w:szCs w:val="20"/>
        </w:rPr>
        <w:t>e c</w:t>
      </w:r>
      <w:r>
        <w:rPr>
          <w:rFonts w:cs="Arial" w:ascii="Arial" w:hAnsi="Arial"/>
          <w:sz w:val="20"/>
          <w:szCs w:val="20"/>
        </w:rPr>
        <w:t>i statutu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Zhodnocení 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tohoto pravidla je povinna uvést ve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Zákon nepožadu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by zárove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bylo uvedeno vlastní pravidlo, nicmé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vedení informace, že je 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 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niž by bylo uvedeno co,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pad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bez výp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u kolik procent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ily ve skute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osti nákla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správu v hodnoceném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m období a bez provedení srovnání, ne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í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li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hod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Zhodnocení základních údaj</w:t>
      </w:r>
      <w:r>
        <w:rPr>
          <w:rFonts w:cs="TTE17DC690t00;Times New Roman" w:ascii="TTE17DC690t00;Times New Roman" w:hAnsi="TTE17DC690t00;Times New Roman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z w:val="20"/>
          <w:szCs w:val="20"/>
        </w:rPr>
        <w:t>uvedených v ro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í ú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tní záv</w:t>
      </w:r>
      <w:r>
        <w:rPr>
          <w:rFonts w:cs="TTE17DC690t00;Times New Roman" w:ascii="TTE17DC690t00;Times New Roman" w:hAnsi="TTE17DC690t00;Times New Roman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c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Hodnocení ekonomické situac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 je 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šinou so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stí úvodní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lova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sedy správní rady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itele. Vlastní pohled na údaje obsažené v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e však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ná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pomoci zorientovat s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evším proto, že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vý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ých organizací neobsahuje ve výkazu zisku a ztráty porovná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cházejícím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m obdobím, je jinak strukturována než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výkazy podnikate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evším výsledek hospoda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í nemusí vždy být tím hlavním údajem, který napovíd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rganizaci to podstatné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Výrok auditora dopln</w:t>
      </w:r>
      <w:r>
        <w:rPr>
          <w:rFonts w:cs="TTE17DC690t00;Times New Roman" w:ascii="TTE17DC690t00;Times New Roman" w:hAnsi="TTE17DC690t00;Times New Roman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ý o závažn</w:t>
      </w:r>
      <w:r>
        <w:rPr>
          <w:rFonts w:cs="TTE17DC690t00;Times New Roman" w:ascii="TTE17DC690t00;Times New Roman" w:hAnsi="TTE17DC690t00;Times New Roman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ší informace ze zprávy auditor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Nejen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a podléhá ov</w:t>
      </w:r>
      <w:r>
        <w:rPr>
          <w:rFonts w:cs="TTE17D7428t00;Times New Roman" w:ascii="TTE17D7428t00;Times New Roman" w:hAnsi="TTE17D7428t00;Times New Roman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ní auditorem. Dle ustanovení § 21 odst. 3 Zo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léhá ov</w:t>
      </w:r>
      <w:r>
        <w:rPr>
          <w:rFonts w:cs="TTE17D7428t00;Times New Roman" w:ascii="TTE17D7428t00;Times New Roman" w:hAnsi="TTE17D7428t00;Times New Roman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ní auditorem i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a. Tato skute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ost znamená, že by výr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uditora u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ý ve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obsahovat informaci, že tato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yla ov</w:t>
      </w:r>
      <w:r>
        <w:rPr>
          <w:rFonts w:cs="TTE17D7428t00;Times New Roman" w:ascii="TTE17D7428t00;Times New Roman" w:hAnsi="TTE17D7428t00;Times New Roman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n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le NadZ se nez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 celá zpráva auditora, ale pouze jeho výrok. Pokud však zprá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sahuje závaž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ší informace, je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fond povinna uvést i tyto. 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jednat o tzv. z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z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skute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ostí, výhrady, 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í ú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tní záv</w:t>
      </w:r>
      <w:r>
        <w:rPr>
          <w:rFonts w:cs="TTE17DC690t00;Times New Roman" w:ascii="TTE17DC690t00;Times New Roman" w:hAnsi="TTE17DC690t00;Times New Roman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k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a je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lohou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y. Zákon sice nestanoví, že je nedíln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lohou, tedy její sou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stí, výr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 zpráva bez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y však ztrácí smysl. D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ežit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e ješ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navíc podotknout, že dle ustanovení § 21a odst. 1 ZoÚ se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 v rozsahu, v jakém byla sestavena, tj. v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lohy k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TTE17DC690t00;Times New Roman" w:ascii="TTE17DC690t00;Times New Roman" w:hAnsi="TTE17DC690t00;Times New Roman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íloha k ú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tní záv</w:t>
      </w:r>
      <w:r>
        <w:rPr>
          <w:rFonts w:cs="TTE17DC690t00;Times New Roman" w:ascii="TTE17DC690t00;Times New Roman" w:hAnsi="TTE17DC690t00;Times New Roman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ce sestavené k 31.12.20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(v souladu s §§ 29 a 30 vyhlášky </w:t>
      </w:r>
      <w:r>
        <w:rPr>
          <w:rFonts w:cs="TTE17DC690t00;Times New Roman" w:ascii="TTE17DC690t00;Times New Roman" w:hAnsi="TTE17DC690t00;Times New Roman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. 504/2002 Sb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Název a sídlo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a) vyhlášky a § 18 odst. 2 ZoÚ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rávní forma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a) vyhlášky a § 18 odst. 2 ZoÚ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Vymezení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u, pro který byla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a z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zen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a) vyhlášky a § 18 odst. 2 ZoÚ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Ostatní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nosti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a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Statutární orgány a z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y provedené v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m obdob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a) vyhlášk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formace o zakladatelích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b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Vklady do vlastního j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b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povaha, výše t</w:t>
      </w:r>
      <w:r>
        <w:rPr>
          <w:rFonts w:cs="TTE1BC46E0t00;Times New Roman" w:ascii="TTE1BC46E0t00;Times New Roman" w:hAnsi="TTE1BC46E0t00;Times New Roman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hto vklad</w:t>
      </w:r>
      <w:r>
        <w:rPr>
          <w:rFonts w:cs="TTE1BC46E0t00;Times New Roman" w:ascii="TTE1BC46E0t00;Times New Roman" w:hAnsi="TTE1BC46E0t00;Times New Roman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</w:rPr>
        <w:t>a zápis vklad</w:t>
      </w:r>
      <w:r>
        <w:rPr>
          <w:rFonts w:cs="TTE1BC46E0t00;Times New Roman" w:ascii="TTE1BC46E0t00;Times New Roman" w:hAnsi="TTE1BC46E0t00;Times New Roman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</w:rPr>
        <w:t>do p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slušného rejst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ku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období za které je sestavena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a a rozvahový d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c) vyhlášky a § 18 odst. 2 ZoÚ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Použité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metod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c) vyhlášky a §§ 32 – 42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taktéž se zde uvede popis p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padných odchylek od t</w:t>
      </w:r>
      <w:r>
        <w:rPr>
          <w:rFonts w:cs="TTE1BC46E0t00;Times New Roman" w:ascii="TTE1BC46E0t00;Times New Roman" w:hAnsi="TTE1BC46E0t00;Times New Roman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hto metod s uvedením jejich vlivu na majetek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závazky, finan</w:t>
      </w:r>
      <w:r>
        <w:rPr>
          <w:rFonts w:cs="TTE1BC46E0t00;Times New Roman" w:ascii="TTE1BC46E0t00;Times New Roman" w:hAnsi="TTE1BC46E0t00;Times New Roman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ní situaci a výsledek hospoda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ní ú</w:t>
      </w:r>
      <w:r>
        <w:rPr>
          <w:rFonts w:cs="TTE1BC46E0t00;Times New Roman" w:ascii="TTE1BC46E0t00;Times New Roman" w:hAnsi="TTE1BC46E0t00;Times New Roman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tní jednotky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ymezení nákl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souvisejících s p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zením dlouhodobého nehmotného a hmotného majetk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ymezení náklad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souvisejících s p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zením cenných papí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podí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zásob a pohledáve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Oc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ací rozdíly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uplat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reálné hodnoty a oce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ekvivalencí u cenných papír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podí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Oc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ací rozdíly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uplat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reálné hodnoty u zajiš</w:t>
      </w:r>
      <w:r>
        <w:rPr>
          <w:rFonts w:cs="TTE17D7428t00;Times New Roman" w:ascii="TTE17D7428t00;Times New Roman" w:hAnsi="TTE17D7428t00;Times New Roman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vacích derivát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Oc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ací rozdíly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uplat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reálné hodnoty u derivát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k obchodování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ostup tvorby a použití opravných polože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Odpisování majetk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ostup tvorby a použití rezerv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Vzájemné z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vání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Metoda kursových rozdíl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v</w:t>
      </w:r>
      <w:r>
        <w:rPr>
          <w:rFonts w:cs="TTE1BC46E0t00;Times New Roman" w:ascii="TTE1BC46E0t00;Times New Roman" w:hAnsi="TTE1BC46E0t00;Times New Roman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tn</w:t>
      </w:r>
      <w:r>
        <w:rPr>
          <w:rFonts w:cs="TTE1BC46E0t00;Times New Roman" w:ascii="TTE1BC46E0t00;Times New Roman" w:hAnsi="TTE1BC46E0t00;Times New Roman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uvedení použitého kursu </w:t>
      </w:r>
      <w:r>
        <w:rPr>
          <w:rFonts w:cs="TTE1BC46E0t00;Times New Roman" w:ascii="TTE1BC46E0t00;Times New Roman" w:hAnsi="TTE1BC46E0t00;Times New Roman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NB k rozvahovému dni viz § 30 odst. 1 písm. e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 Z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 zpracování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ch zázna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c) vyhlášky a § 4 odst. 4, 5 ZoÚ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. Z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 a místo úschovy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ch zázna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c) vyhlášky a viz §§ 31 a 32 ZoÚ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 Informace o významných událostech, které nastaly mezi rozvahovým dnem a okamžikem sestavení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19 odst. 5 ZoÚ a § 30 odst. 1 písm. d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.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ti v obchodních spole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oste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f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splatných závaz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pojistného na SZ, ZP a da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ých nedoplatk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g) vyhlášk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Informace o akciích a podíle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h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. Majetkové cenné papíry, vy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telné a prioritní dluhopis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i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7. Dlužené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stky vzniklé v daném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m období se zbytkovou dobou splatnosti vyšší než 5 l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j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 Dluhy kryté plnohodnotnou zárukou danou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o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j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9. Celková výše závaz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eobsažených v rozvaz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k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. Výsledek hospoda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í v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 podle hlavní a hospodá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ké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nosti a pro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y da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z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l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. Informace o za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nancí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m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Od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y a funk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ní požitky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statutárních, kontrolních nebo jiných orgán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n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3.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ti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statutárních, kontrolních a jiných orgán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a jejich rodinných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slušník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v osobách s nimi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a uzav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a za vykazované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období obchodní smlouvy nebo jiné smluvní vztah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o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4. Další majetková 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í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statutárních, kontrolních a jiných orgán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p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. Vliv z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oce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ání finan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majetku na výpo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 zisku nebo ztrát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q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. Da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é úlevy na dani z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jm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r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. Informace o zm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ách da</w:t>
      </w:r>
      <w:r>
        <w:rPr>
          <w:rFonts w:cs="TTE17D7428t00;Times New Roman" w:ascii="TTE17D7428t00;Times New Roman" w:hAnsi="TTE17D7428t00;Times New Roman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é povinnosti b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žného 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minulých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ch období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s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. Komentá</w:t>
      </w:r>
      <w:r>
        <w:rPr>
          <w:rFonts w:cs="TTE17D7428t00;Times New Roman" w:ascii="TTE17D7428t00;Times New Roman" w:hAnsi="TTE17D7428t00;Times New Roman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k významným položkám resp. skupinám položek rozvahy a výkazu zisku a ztrát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t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nap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 dlouhodobé bankovní úv</w:t>
      </w:r>
      <w:r>
        <w:rPr>
          <w:rFonts w:cs="TTE1BC46E0t00;Times New Roman" w:ascii="TTE1BC46E0t00;Times New Roman" w:hAnsi="TTE1BC46E0t00;Times New Roman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y, p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jaté dot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.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jatých dar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u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.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poskytnutých dar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u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.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hled o ve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jných sbírká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v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2. Zp</w:t>
      </w:r>
      <w:r>
        <w:rPr>
          <w:rFonts w:cs="TTE17D7428t00;Times New Roman" w:ascii="TTE17D7428t00;Times New Roman" w:hAnsi="TTE17D7428t00;Times New Roma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b vypo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dání výsledku hospoda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í z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cházejících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ch období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30 odst. 1 písm. w) vyhláš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3. Další informace dle úvahy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jednotky a informace vyžadované zvl. práv.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pis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viz § 30 odst.2 vyhlášky) – nap</w:t>
      </w:r>
      <w:r>
        <w:rPr>
          <w:rFonts w:cs="TTE1BC46E0t00;Times New Roman" w:ascii="TTE1BC46E0t00;Times New Roman" w:hAnsi="TTE1BC46E0t00;Times New Roman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 pravidlo omezení náklad</w:t>
      </w:r>
      <w:r>
        <w:rPr>
          <w:rFonts w:cs="TTE1BC46E0t00;Times New Roman" w:ascii="TTE1BC46E0t00;Times New Roman" w:hAnsi="TTE1BC46E0t00;Times New Roman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</w:rPr>
        <w:t>souvisejících se správou nad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4. Okamžik sestavení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iz § 18 odst. 2 ZoÚ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il:………..… …………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ový záznam statut. orgánu)(viz § 18 odst.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oÚ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rozvaze, výkazu zisku a ztráty není po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ba uv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nena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é 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d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p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loze k ú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ní záv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e není pot</w:t>
      </w:r>
      <w:r>
        <w:rPr>
          <w:rFonts w:cs="TTE17D7428t00;Times New Roman" w:ascii="TTE17D7428t00;Times New Roman" w:hAnsi="TTE17D7428t00;Times New Roman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ba uvád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nenapln</w:t>
      </w:r>
      <w:r>
        <w:rPr>
          <w:rFonts w:cs="TTE17D7428t00;Times New Roman" w:ascii="TTE17D7428t00;Times New Roman" w:hAnsi="TTE17D7428t00;Times New Roman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é bod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8. Základní informace o nadaci/nada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m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sídlo nadace/nada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ího fond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kontaktní adres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telefon, fax, e-mail, web stránk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TTE17D7428t00;Times New Roman" w:ascii="TTE17D7428t00;Times New Roman" w:hAnsi="TTE17D7428t00;Times New Roman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ždy je vhodné mít výro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 zprávu p</w:t>
      </w:r>
      <w:r>
        <w:rPr>
          <w:rFonts w:cs="TTE17DC690t00;Times New Roman" w:ascii="TTE17DC690t00;Times New Roman" w:hAnsi="TTE17DC690t00;Times New Roman"/>
        </w:rPr>
        <w:t>r</w:t>
      </w:r>
      <w:r>
        <w:rPr>
          <w:rFonts w:cs="Arial" w:ascii="Arial" w:hAnsi="Arial"/>
          <w:b/>
          <w:bCs/>
        </w:rPr>
        <w:t>eloženou do anglického jazyka. Nikdy nevít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dy Vás osloví bohatý zahrani</w:t>
      </w:r>
      <w:r>
        <w:rPr>
          <w:rFonts w:cs="TTE17DC690t00;Times New Roman" w:ascii="TTE17DC690t00;Times New Roman" w:hAnsi="TTE17DC690t00;Times New Roman"/>
        </w:rPr>
        <w:t>c</w:t>
      </w:r>
      <w:r>
        <w:rPr>
          <w:rFonts w:cs="Arial" w:ascii="Arial" w:hAnsi="Arial"/>
          <w:b/>
          <w:bCs/>
        </w:rPr>
        <w:t>ní dárce... ;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va základní typy graf</w:t>
      </w:r>
      <w:r>
        <w:rPr>
          <w:rFonts w:cs="TTE17DC690t00;Times New Roman" w:ascii="TTE17DC690t00;Times New Roman" w:hAnsi="TTE17DC690t00;Times New Roman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, které lze využít ve výro</w:t>
      </w:r>
      <w:r>
        <w:rPr>
          <w:rFonts w:cs="TTE17DC690t00;Times New Roman" w:ascii="TTE17DC690t00;Times New Roman" w:hAnsi="TTE17DC690t00;Times New Roman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ní zpráv</w:t>
      </w:r>
      <w:r>
        <w:rPr>
          <w:rFonts w:cs="TTE17DC690t00;Times New Roman" w:ascii="TTE17DC690t00;Times New Roman" w:hAnsi="TTE17DC690t00;Times New Roman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oupcový gra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Historický vývoj nada</w:t>
      </w:r>
      <w:r>
        <w:rPr>
          <w:rFonts w:cs="TTE17DC690t00;Times New Roman" w:ascii="TTE17DC690t00;Times New Roman" w:hAnsi="TTE17DC690t00;Times New Roman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ního jm</w:t>
      </w:r>
      <w:r>
        <w:rPr>
          <w:rFonts w:cs="TTE17DC690t00;Times New Roman" w:ascii="TTE17DC690t00;Times New Roman" w:hAnsi="TTE17DC690t00;Times New Roman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í naší nad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3 000 000 K</w:t>
      </w:r>
      <w:r>
        <w:rPr>
          <w:rFonts w:cs="TTE17D7428t00;Times New Roman" w:ascii="TTE17D7428t00;Times New Roman" w:hAnsi="TTE17D7428t00;Times New Roman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3 000 000 K</w:t>
      </w:r>
      <w:r>
        <w:rPr>
          <w:rFonts w:cs="TTE17D7428t00;Times New Roman" w:ascii="TTE17D7428t00;Times New Roman" w:hAnsi="TTE17D7428t00;Times New Roman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4 000 000 K</w:t>
      </w:r>
      <w:r>
        <w:rPr>
          <w:rFonts w:cs="TTE17D7428t00;Times New Roman" w:ascii="TTE17D7428t00;Times New Roman" w:hAnsi="TTE17D7428t00;Times New Roman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1 500 000 K</w:t>
      </w:r>
      <w:r>
        <w:rPr>
          <w:rFonts w:cs="TTE17D7428t00;Times New Roman" w:ascii="TTE17D7428t00;Times New Roman" w:hAnsi="TTE17D7428t00;Times New Roman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1 000 000 K</w:t>
      </w:r>
      <w:r>
        <w:rPr>
          <w:rFonts w:cs="TTE17D7428t00;Times New Roman" w:ascii="TTE17D7428t00;Times New Roman" w:hAnsi="TTE17D7428t00;Times New Roman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0 000 000 K</w:t>
      </w:r>
      <w:r>
        <w:rPr>
          <w:rFonts w:cs="TTE17D7428t00;Times New Roman" w:ascii="TTE17D7428t00;Times New Roman" w:hAnsi="TTE17D7428t00;Times New Roman"/>
          <w:sz w:val="16"/>
          <w:szCs w:val="16"/>
        </w:rPr>
        <w:t>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2000 rok 2001 rok 2002 rok 2003 rok 2004 rok 200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lší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klady, kdy je vhodné použít sloupcový graf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t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sp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k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za jednotlivé ro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výše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sp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k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za jednotlivé ro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TTE17D7428t00;Times New Roman" w:ascii="TTE17D7428t00;Times New Roman" w:hAnsi="TTE17D7428t00;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ná výše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ho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sp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ku za jednotlivé ro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celková výše získaných dar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za jednotlivé roky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Kruhový – kolá</w:t>
      </w:r>
      <w:r>
        <w:rPr>
          <w:rFonts w:cs="TTE17DC690t00;Times New Roman" w:ascii="TTE17DC690t00;Times New Roman" w:hAnsi="TTE17DC690t00;Times New Roman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vý gra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dpo</w:t>
      </w:r>
      <w:r>
        <w:rPr>
          <w:rFonts w:cs="TTE17DC690t00;Times New Roman" w:ascii="TTE17DC690t00;Times New Roman" w:hAnsi="TTE17DC690t00;Times New Roman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né programové oblasti v roce 200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zd</w:t>
      </w:r>
      <w:r>
        <w:rPr>
          <w:rFonts w:cs="TTE17D7428t00;Times New Roman" w:ascii="TTE17D7428t00;Times New Roman" w:hAnsi="TTE17D7428t00;Times New Roman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vání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í obla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Kultura a um</w:t>
      </w:r>
      <w:r>
        <w:rPr>
          <w:rFonts w:cs="TTE17D7428t00;Times New Roman" w:ascii="TTE17D7428t00;Times New Roman" w:hAnsi="TTE17D7428t00;Times New Roman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lší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klady, kdy je vhodné použít kruhový graf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rozd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ní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sp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k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v jednotlivých regione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rozd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ní nada</w:t>
      </w:r>
      <w:r>
        <w:rPr>
          <w:rFonts w:cs="TTE17D7428t00;Times New Roman" w:ascii="TTE17D7428t00;Times New Roman" w:hAnsi="TTE17D7428t00;Times New Roman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ních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sp</w:t>
      </w:r>
      <w:r>
        <w:rPr>
          <w:rFonts w:cs="TTE17D7428t00;Times New Roman" w:ascii="TTE17D7428t00;Times New Roman" w:hAnsi="TTE17D7428t00;Times New Roman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k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podle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íjemc</w:t>
      </w:r>
      <w:r>
        <w:rPr>
          <w:rFonts w:cs="TTE17D7428t00;Times New Roman" w:ascii="TTE17D7428t00;Times New Roman" w:hAnsi="TTE17D7428t00;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hled p</w:t>
      </w:r>
      <w:r>
        <w:rPr>
          <w:rFonts w:cs="TTE17D7428t00;Times New Roman" w:ascii="TTE17D7428t00;Times New Roman" w:hAnsi="TTE17D7428t00;Times New Roman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jatých dar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od jednotlivých typ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dárc</w:t>
      </w:r>
      <w:r>
        <w:rPr>
          <w:rFonts w:cs="TTE17D7428t00;Times New Roman" w:ascii="TTE17D7428t00;Times New Roman" w:hAnsi="TTE17D7428t00;Times New Roman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(fyzická osoba, firma, obec...)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DC690t00">
    <w:altName w:val="Times New Roman"/>
    <w:charset w:val="00"/>
    <w:family w:val="auto"/>
    <w:pitch w:val="default"/>
  </w:font>
  <w:font w:name="TTE17D7428t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E1BC46E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28:00Z</dcterms:created>
  <dc:creator>User</dc:creator>
  <dc:description/>
  <cp:keywords/>
  <dc:language>en-US</dc:language>
  <cp:lastModifiedBy>User</cp:lastModifiedBy>
  <dcterms:modified xsi:type="dcterms:W3CDTF">2006-11-25T19:28:00Z</dcterms:modified>
  <cp:revision>2</cp:revision>
  <dc:subject/>
  <dc:title>VZOROVÁ VÝROCNÍ ZPRÁVA</dc:title>
</cp:coreProperties>
</file>