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6.skupina PS – O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kyslík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 stabilních izotopů kyslík m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světlete magnetické vlastnosti molekuly dikysl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kreslete diagram MO pro molekulu dikysl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řád má vazba v molekule dikyslí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ysvětlete pojmy singletový a tripletový kyslí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 v tripletovém i singletovém stavu existovat atomární kysl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kyslík technicky vyrábí a jak ho lze získat laborator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kyslík těkavější než dus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tvar mají molekula ozonu a anion ozonidov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laboratorně ozon připravuj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kvalitativně prokázat přítomnost ozonu ve směsi se vzduch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ozon kvantitativně stanov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lnějším oxidačním činidlem je dikyslík nebo atomární kysl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rozdělujeme oxidy podle jejich acidobazických vlastnost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fyzikální vlastnost vody umožňuje život vodních živočichů v zimním obdob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tvar má molekula vo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říčinou vysokého bodu varu vo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získává těžká vod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a laboratorně nejvýhodněji připravuje peroxid vodí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č není k přípravě peroxidu vodíku vhodná reakce peroxidu sodného s vod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kreslete geometrický vzorec molekuly peroxidu vod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v praxi může sloužit peroxid vodí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sou to peroxohydrá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te se peroxid vodíku chovat jako redukční činidl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jsou přírodní zdroje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ých formách může síra existova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íra biogenním prvkem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pište chování síry při postupném zahřívání na 100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síru získat z odpadního sulfidu vápenatéh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síra v technické praxi používá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získat sulfán a polysulfá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sulfan nejčastěji laboratorně připravuj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ulfán redukčním nebo oxidačním činidl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acidobazické vlastnosti sulfanu ve vodném prostřed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soli sulfoni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ulfán toxick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í sulfidy a hydrogensulfi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síra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laboratorně připravuje a technicky získává oxid siřičit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 sírov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oxid sírový polymorf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é formě existuje oxid sírový v nevodných roztocí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halogeniny síry označujeme jako nižší a které jako vyšš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dichlordisulfán a dichlorsulfá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sou to dichlorpolysulfány a jak je lze připrav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ůže sloučenina S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istovat ve formě izomer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připravit S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e chlorid siřičitý a jaký tvar má jeho molekul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hexahalogenidy síry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fluorid sírov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ší se struktura fluoridu a chloridu siřičitého v pevném stav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tvar molekuly dekafluoridu disírov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siřičitany a hydrogensiřičit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roduktem redukce hydrogensiřičitanů ve vodném rozto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sloužit dithioničit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pište elektronový strukturní vzorec aniontu disiřičitanov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halogenidy thionyl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se tvoří varem roztoků siřičitanů se sír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sloužit thiosír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celý postup výroby kyseliny sírov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molekuly a ionty obsahuje oleu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vnicí kondenzaci dvou molekul kyseliny sírov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disír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působí koncentrovaná kyselina sírová na organické sloučeniny, např. cuk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louží směs koncentrovaných kyselin sírové a dusi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kyseliny fluorosírovou a chlorosírovou a k čemu je lze využí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fluorid a chlorid sulfuryl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 je to Wackenroderův rozto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dithionany, trithionany a tetrathio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asytná je kyselina peroxosíro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ěla a k čemu sloužila kyselina peroxodisírová 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4:00Z</dcterms:created>
  <dc:creator>Miroslava Toužínová</dc:creator>
  <dc:description/>
  <dc:language>en-US</dc:language>
  <cp:lastModifiedBy>Miroslava Toužínová</cp:lastModifiedBy>
  <dcterms:modified xsi:type="dcterms:W3CDTF">2005-08-24T11:21:00Z</dcterms:modified>
  <cp:revision>3</cp:revision>
  <dc:subject/>
  <dc:title>16</dc:title>
</cp:coreProperties>
</file>