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e rozšíření vodíku ve vesmíru a na Zem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olik izotopů má vodík, jak se nazývají a jak označuj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částice tvoří plynný vodík za běžných podmíne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jaderné izomery divod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ze připravit čistý ortho-vodík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o je přírodním zdrojem deuteri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získává těžká vod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de se v přírodě vyskytuje triti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tritium připravuje a k čemu ho lze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vodík oxidačním nebo redukčním činidle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dporuje vodík hoře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vodík reaguje s halogeny a kyslíke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světlete termín „vodík ve stavu zrodu“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reaktivnější atomární nebo molekulární vod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typy vazeb vodík tvoř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e pevnější vazba v H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nebo v H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vodíkové můstk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může v roztocích existovat kation H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odík technicky vyráb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odík připravuje v laboratoř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vodík v technické praxi využív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princip Kippova přístroje na laboratorní přípravu plyn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ělí binární sloučeniny vodíku podle typu vazb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prvky tvoří iontové hydrid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teré prvky tvoří kovové hydrid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prvky tvoří hydridy přechodného typ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mění stabilita hydridů přechodn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to „vodíková mezera “ v PS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ále dělí kovalentní hydridy ?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m skupinovým názvem označujeme kovy 1. skupiny PS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byly objeveny cesium a rubidi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alkalické kovy jsou monoizotopick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alkalické kovy mají radioaktivní izotopy s dlouhými poločasy rozpad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alkalické kovy jsou biogen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jaké formě se alkalické kovy vyskytují v přírod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alkalické kovy jsou v zemské kůře nejrozšíře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veďte nejběžnější zdroje jednotlivých alkalických kov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akterizujte fyzikální vlastnosti a reaktivitu alkalických kov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alkalické kovy v laboratoři uchovávaj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další kationty tvoří podobné sloučeniny jako kationty alkalick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těkavé soli alkalických kovů barví plame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jakým účelům lze barvení plamene solemi alkalických kovů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 typ vazby se nejčastěji uplatňuje ve sloučeninách alkalických kovů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 jakých částicích uplatňují alkalické kovy nepolární kovalentní vazb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reagují alkalické kovy s vodou a alkoho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loučeninám kterého prvku jsou blízce příbuzné sloučeniny lithn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sod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umožňuje výrobu draslíku redukcí roztaveného KCl sodíke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sodík od draslíku děli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ějí rubidium a cesi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veďte možnosti praktického využití alkalických kovů a jejich sloučenin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hydridy alkalických kovů a k čemu je lze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přípravu acetylidů alkalických kov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a jakých podmínek reaguje lithium s didusíke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získat amidy alkalick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typy sloučenin alkalických kovů s kyslíkem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se tvoří při spalování jednotlivých alkalických kovů na vzduch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nejlépe připravit oxid sodný z peroxidu sodného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oxidy rubidný a cesn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reakce peroxidu sodného s vodou vhodná pro přípravu peroxidu vod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ozonidy alkalick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ulfidy a polysulfidy alkalické kovy tvoř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není schopen existence fluorid cesnatý, přestože jeho vznik reakcí prvků je termodynamicky možný a dokonce exoterm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ějí hydroxidy alkalick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vzniká kaustifikací sod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mi metodami lze vyrobit uhličitany sodný a draseln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alkalické soli oxokyselin jsou pro praxi nejvýznam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ějí a k čemu mohou sloužit dusičnany alkalick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usičnany alkalických kovů chovají při zahřívá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dusitany alkalických kov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 zahřívání chovají hydrogensírany alkalických kovů ?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3:00Z</dcterms:created>
  <dc:creator>Katedra anorg. chemie</dc:creator>
  <dc:description/>
  <dc:language>en-US</dc:language>
  <cp:lastModifiedBy>Miroslava Toužínová</cp:lastModifiedBy>
  <dcterms:modified xsi:type="dcterms:W3CDTF">2005-08-24T11:00:00Z</dcterms:modified>
  <cp:revision>3</cp:revision>
  <dc:subject/>
  <dc:title>2</dc:title>
</cp:coreProperties>
</file>