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  <w:t>1. řada d-bloku – Fe, Co, Ni, Cu a Zn</w:t>
      </w:r>
    </w:p>
    <w:p>
      <w:pPr>
        <w:pStyle w:val="Normal"/>
        <w:jc w:val="center"/>
        <w:rPr>
          <w:color w:val="FF0000"/>
          <w:sz w:val="36"/>
          <w:lang w:val="cs-CZ"/>
        </w:rPr>
      </w:pPr>
      <w:r>
        <w:rPr>
          <w:color w:val="FF0000"/>
          <w:sz w:val="36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ý z prvků  triády železa je nejrozšířenějš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z prvků triády železa jsou biogenn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sou v přírodě hlavní zdroje železa, kobaltu a niklu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ví železo alotropii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é oxidační stavy  preferují železo, kobalt a nikl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ý nejvyšší kladný oxidační stav může železo dosáhnout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ou železo, kobalt a nikl ušlechtilé kov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jsou nejběžnější oxidační stavy Co a Ni v jednoduchých sloučeninách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ou železo, kobalt a nikl pyroforické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 reaguje železo se silnými kyselinami a hydroxid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orodují železo, kobalt a nikl na vlhkém vzduchu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pište průběh koroze železa a faktory, které tento proces ovlivňuj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se používá k ochraně železa před koroz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a v čem se železo průmyslově vyráb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získává vysoce čisté železo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to litina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železo zkujňuje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množství uhlíku je obsaženo v ocel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upravují tvrdost a kujnost ocel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vyrábějí a rafinují kobalt a nikl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podstatou Mondovy metody přípravy vysoce čistého niklu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se železo, kobalt a nikl v praxi využívaj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to Monelův kov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voří železo s vodíkem definované binární sloučeni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stechiometrické složení a význam pro praxi má karbid železa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é oxidy železo tvoří a jaké jsou jejich acidobazické vlastnost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připravuje oxid železnatý a jaké jsou jeho vlastnost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ví oxid železitý polymorfi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vzniká oxid železnatoželezitý a jakou má strukturu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ou strukturu mají ferrity M</w:t>
      </w:r>
      <w:r>
        <w:rPr>
          <w:vertAlign w:val="superscript"/>
          <w:lang w:val="cs-CZ"/>
        </w:rPr>
        <w:t>II</w:t>
      </w:r>
      <w:r>
        <w:rPr>
          <w:lang w:val="cs-CZ"/>
        </w:rPr>
        <w:t>Fe</w:t>
      </w:r>
      <w:r>
        <w:rPr>
          <w:vertAlign w:val="subscript"/>
          <w:lang w:val="cs-CZ"/>
        </w:rPr>
        <w:t>2</w:t>
      </w:r>
      <w:r>
        <w:rPr>
          <w:vertAlign w:val="superscript"/>
          <w:lang w:val="cs-CZ"/>
        </w:rPr>
        <w:t>III</w:t>
      </w:r>
      <w:r>
        <w:rPr>
          <w:lang w:val="cs-CZ"/>
        </w:rPr>
        <w:t>O</w:t>
      </w:r>
      <w:r>
        <w:rPr>
          <w:vertAlign w:val="subscript"/>
          <w:lang w:val="cs-CZ"/>
        </w:rPr>
        <w:t>4</w:t>
      </w:r>
      <w:r>
        <w:rPr>
          <w:lang w:val="cs-CZ"/>
        </w:rPr>
        <w:t xml:space="preserve"> a granáty M</w:t>
      </w:r>
      <w:r>
        <w:rPr>
          <w:vertAlign w:val="subscript"/>
          <w:lang w:val="cs-CZ"/>
        </w:rPr>
        <w:t>3</w:t>
      </w:r>
      <w:r>
        <w:rPr>
          <w:vertAlign w:val="superscript"/>
          <w:lang w:val="cs-CZ"/>
        </w:rPr>
        <w:t>III</w:t>
      </w:r>
      <w:r>
        <w:rPr>
          <w:lang w:val="cs-CZ"/>
        </w:rPr>
        <w:t>Fe</w:t>
      </w:r>
      <w:r>
        <w:rPr>
          <w:vertAlign w:val="subscript"/>
          <w:lang w:val="cs-CZ"/>
        </w:rPr>
        <w:t>5</w:t>
      </w:r>
      <w:r>
        <w:rPr>
          <w:lang w:val="cs-CZ"/>
        </w:rPr>
        <w:t>O</w:t>
      </w:r>
      <w:r>
        <w:rPr>
          <w:vertAlign w:val="subscript"/>
          <w:lang w:val="cs-CZ"/>
        </w:rPr>
        <w:t>12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sou oxidy kobaltnatý a nikelnatý daltonidy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 lze získat hydratované oxidy M</w:t>
      </w:r>
      <w:r>
        <w:rPr>
          <w:vertAlign w:val="superscript"/>
          <w:lang w:val="cs-CZ"/>
        </w:rPr>
        <w:t>IV</w:t>
      </w:r>
      <w:r>
        <w:rPr>
          <w:lang w:val="cs-CZ"/>
        </w:rPr>
        <w:t>O</w:t>
      </w:r>
      <w:r>
        <w:rPr>
          <w:vertAlign w:val="subscript"/>
          <w:lang w:val="cs-CZ"/>
        </w:rPr>
        <w:t>2</w:t>
      </w:r>
      <w:r>
        <w:rPr>
          <w:lang w:val="cs-CZ"/>
        </w:rPr>
        <w:t>.xH</w:t>
      </w:r>
      <w:r>
        <w:rPr>
          <w:vertAlign w:val="subscript"/>
          <w:lang w:val="cs-CZ"/>
        </w:rPr>
        <w:t>2</w:t>
      </w:r>
      <w:r>
        <w:rPr>
          <w:lang w:val="cs-CZ"/>
        </w:rPr>
        <w:t>O (M = Co, Ni)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 se oxidy M</w:t>
      </w:r>
      <w:r>
        <w:rPr>
          <w:vertAlign w:val="superscript"/>
          <w:lang w:val="cs-CZ"/>
        </w:rPr>
        <w:t>IV</w:t>
      </w:r>
      <w:r>
        <w:rPr>
          <w:lang w:val="cs-CZ"/>
        </w:rPr>
        <w:t>O</w:t>
      </w:r>
      <w:r>
        <w:rPr>
          <w:vertAlign w:val="subscript"/>
          <w:lang w:val="cs-CZ"/>
        </w:rPr>
        <w:t>2</w:t>
      </w:r>
      <w:r>
        <w:rPr>
          <w:lang w:val="cs-CZ"/>
        </w:rPr>
        <w:t>.xH</w:t>
      </w:r>
      <w:r>
        <w:rPr>
          <w:vertAlign w:val="subscript"/>
          <w:lang w:val="cs-CZ"/>
        </w:rPr>
        <w:t>2</w:t>
      </w:r>
      <w:r>
        <w:rPr>
          <w:lang w:val="cs-CZ"/>
        </w:rPr>
        <w:t>O (M = Co, Ni) chovají při zahříván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ou známy oxidy kobaltitý a niklitý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sulfidy železa, kobaltu a niklu jsou znám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pište vhodnou laboratorní přípravu sulfidu železnatého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může FeS v laboratoři sloužit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halogenidy tvoří Fe, Co a N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v laboratoři může sloužit chlorid kobaltnatý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e možno FeCl</w:t>
      </w:r>
      <w:r>
        <w:rPr>
          <w:vertAlign w:val="subscript"/>
          <w:lang w:val="cs-CZ"/>
        </w:rPr>
        <w:t>3</w:t>
      </w:r>
      <w:r>
        <w:rPr>
          <w:lang w:val="cs-CZ"/>
        </w:rPr>
        <w:t>.6H</w:t>
      </w:r>
      <w:r>
        <w:rPr>
          <w:vertAlign w:val="subscript"/>
          <w:lang w:val="cs-CZ"/>
        </w:rPr>
        <w:t>2</w:t>
      </w:r>
      <w:r>
        <w:rPr>
          <w:lang w:val="cs-CZ"/>
        </w:rPr>
        <w:t>O termicky dehydratovat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popište přípravu a vlastnosti hydroxidů M(OH)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(M = Fe, Co, Ni)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é acidobazické vlastnosti má Fe</w:t>
      </w:r>
      <w:r>
        <w:rPr>
          <w:vertAlign w:val="subscript"/>
          <w:lang w:val="cs-CZ"/>
        </w:rPr>
        <w:t>2</w:t>
      </w:r>
      <w:r>
        <w:rPr>
          <w:lang w:val="cs-CZ"/>
        </w:rPr>
        <w:t>O</w:t>
      </w:r>
      <w:r>
        <w:rPr>
          <w:vertAlign w:val="subscript"/>
          <w:lang w:val="cs-CZ"/>
        </w:rPr>
        <w:t>3</w:t>
      </w:r>
      <w:r>
        <w:rPr>
          <w:lang w:val="cs-CZ"/>
        </w:rPr>
        <w:t>.xH</w:t>
      </w:r>
      <w:r>
        <w:rPr>
          <w:vertAlign w:val="subscript"/>
          <w:lang w:val="cs-CZ"/>
        </w:rPr>
        <w:t>2</w:t>
      </w:r>
      <w:r>
        <w:rPr>
          <w:lang w:val="cs-CZ"/>
        </w:rPr>
        <w:t>O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to zelená skalice a Mohrova sůl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 jaké formě je železo přítomno v minerálních vodách 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á slitina mědi sehrála významnou roli v lidské histori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jsou přírodní zdroje mědi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e měď ušlechtilým kovem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měď biogenním prvkem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měď přechodným kovem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proč je měď označována za přechodný kov, když v elementárním stavu má konfiguraci 3d</w:t>
      </w:r>
      <w:r>
        <w:rPr>
          <w:vertAlign w:val="superscript"/>
          <w:lang w:val="cs-CZ"/>
        </w:rPr>
        <w:t>10</w:t>
      </w:r>
      <w:r>
        <w:rPr>
          <w:lang w:val="cs-CZ"/>
        </w:rPr>
        <w:t>4s</w:t>
      </w:r>
      <w:r>
        <w:rPr>
          <w:vertAlign w:val="superscript"/>
          <w:lang w:val="cs-CZ"/>
        </w:rPr>
        <w:t>1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jsou typické oxidační stupně měd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ý charakter mají vazby ve sloučeninách měďnatých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to „měděnka“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ozpouští se měď v roztocích kyanidů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vyrábí a rafinuje měď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se měď v praxi používá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slitiny mědi jsou nejvýznamnějš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podstatou Fehlingovy zkoušky na přítomnost cukrů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oxidy mědi jsou známy, jak se připravují a který z nich je termicky nejstabilnějš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reaguje oxid měďný se zředěnými kyselinam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oxid měďnatý amfotern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sulfidy mědi jsou znám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halogenidy mědi byly připrave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z halogenidů měďných a měďnatých nejsou schopny existence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pište produkty reakce roztoku modré skalice s roztokem K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 jaké formě krystalují halogenidy měďnaté z roztoků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k čemu slouží a jak se získá Schweizerovo činidlo [Cu(NH</w:t>
      </w:r>
      <w:r>
        <w:rPr>
          <w:vertAlign w:val="subscript"/>
          <w:lang w:val="cs-CZ"/>
        </w:rPr>
        <w:t>3</w:t>
      </w:r>
      <w:r>
        <w:rPr>
          <w:lang w:val="cs-CZ"/>
        </w:rPr>
        <w:t>)</w:t>
      </w:r>
      <w:r>
        <w:rPr>
          <w:vertAlign w:val="subscript"/>
          <w:lang w:val="cs-CZ"/>
        </w:rPr>
        <w:t>4</w:t>
      </w:r>
      <w:r>
        <w:rPr>
          <w:lang w:val="cs-CZ"/>
        </w:rPr>
        <w:t>](OH)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lze využít bezvodý síran měďnatý 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 jaké formě se zinek nachází v přírodě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zinek ušlechtilým kovem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jak se připravuje a k čemu slouží oxid zinečnatý ?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lze oxid zinečnatý nejsnáze čistit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oxid zinečnatý rozpustný ve vodě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sulfidy zinek tvoř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halogenidy zinek tvoř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se v praxi používá chlorid zinečnatý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lze připravit hydroxid zinečnatý a jaké jsou jeho acidobazické vlastnost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reaguje hydroxid zinečnatý s vodným roztokem amoniaku 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420" w:right="357" w:gutter="0" w:header="0" w:top="357" w:footer="0" w:bottom="316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58:00Z</dcterms:created>
  <dc:creator>Katedra anorg. chemie</dc:creator>
  <dc:description/>
  <dc:language>en-US</dc:language>
  <cp:lastModifiedBy>Miroslava Toužínová</cp:lastModifiedBy>
  <dcterms:modified xsi:type="dcterms:W3CDTF">2005-08-24T12:54:00Z</dcterms:modified>
  <cp:revision>8</cp:revision>
  <dc:subject/>
  <dc:title>2</dc:title>
</cp:coreProperties>
</file>