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. řada d-bloku – Sc, Ti, V, Cr a Mn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ým skupinovým názvem označujeme skandium spolu s prvky 3. skupiny a lanthanoidy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jaké formě se skandium vyskytuje v přírodě a jaké je jeho rozšíření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lavním problémem při jejich izolaci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skandium dobrým vodičem elektřiny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ý oxidační stav a typ vazby skandium preferuje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skandium ušlechtilý kov 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 lze připravit oxid Sc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jaké jsou jeho acidobazické vlastnosti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ré soli skandité jsou ve vodě rozpustné a které nikoliv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je praktické použití skandia a jeho sloučenin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minerály jsou zdrojem tit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titan lepším vodičem elektřiny než skand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významně ovlivňuje mechanické vlastnosti tit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nejvyšší možný oxidační stupeň titanu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vyrábí titan Krollovým proces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ovádí rafinace surového tit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titan v praxi vy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učeniny tvoří titan s H, N, C a B a jaké jsou jejich vlastnost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T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jedinou sloučeninou titanu s kyslí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oxid titaničitý polymorf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typy podvojných oxidů titan tvoř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jmenujte sloučeninu Na</w:t>
      </w:r>
      <w:r>
        <w:rPr>
          <w:vertAlign w:val="subscript"/>
          <w:lang w:val="cs-CZ"/>
        </w:rPr>
        <w:t>2</w:t>
      </w:r>
      <w:r>
        <w:rPr>
          <w:lang w:val="cs-CZ"/>
        </w:rPr>
        <w:t>Ti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titanové bronz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halogenidy titaničité, jaké jsou jejich vlastnosti a k čemu mohou být využit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TiOSO</w:t>
      </w:r>
      <w:r>
        <w:rPr>
          <w:vertAlign w:val="subscript"/>
          <w:lang w:val="cs-CZ"/>
        </w:rPr>
        <w:t>4</w:t>
      </w:r>
      <w:r>
        <w:rPr>
          <w:lang w:val="cs-CZ"/>
        </w:rPr>
        <w:t>.H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reagují titaničité sloučeniny v kyselých roztocích s peroxidem vod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halogenidy titanité, jaké jsou jejich vlastnosti a k čemu mohou být využit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titanomet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chlorid titanatý a jaká je jeho stabilita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vanad biogenním prv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přírodní zdroje vanadu exis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ační stavy vanad preferuje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jmenujte kationty V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VO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které kyselině lze vanad rozpust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aguje vanad s roztoky hydroxidů alkalick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anad reaguje s taveninami hydroxidů alkalick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ůmyslově vanad vyráb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vanad v praxi vy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čistý oxid vanadič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chová oxid vanadičný při zahřív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říčinou schopnosti oxidu vanadičného sloužit jak přenašeč kysl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se katalytické schopnosti oxidu vanadičného v praxi uplatň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acidobazické vlastnosti oxidu vanadičn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nižší oxidy vanadu jsou známy a jak se připrav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entahalogenidy vanadu jsou známy a jaká je jejich struktur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nižší halogenidy vanadu byly popsán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 zahřívání chovají VF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V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připravit VCl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V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halogenidy vanadnat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připravit V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složení roztoku vzniklého rozpuštěním oxidu vanadičného v hydroxidu alkalického kovu při postupném snižování p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izoelektrický bod a jaká je jeho hodnota pro vanad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roduktem reakce vanadičnanů s peroxidem vodíku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chrom biogenním prv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ých oxidačních stavech může chrom vystupova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oxidační stav chromu je nejstabil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loučeniny chromu jsou oxidačními a které redukčními činidl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které oxidačním stavu jeví sloučeniny chromu podobnost se sloučeninami sír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chrom na vzduchu za laboratorní teploty stál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ferrochro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í čistý chro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chrom praxi vy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chrom tvoří a jaké jsou jejich acidobazické vlastnost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Cr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oxid chromičitý a k čemu ho lze využí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oxid chromitý a k čemu může sloužit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jsou acidobazické vlastnosti oxidu chromit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sulfidy chrom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chrom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halogenidy chromnaté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částice vznikají hydrolýzou kationtu [Cr(H</w:t>
      </w:r>
      <w:r>
        <w:rPr>
          <w:vertAlign w:val="subscript"/>
          <w:lang w:val="cs-CZ"/>
        </w:rPr>
        <w:t>2</w:t>
      </w:r>
      <w:r>
        <w:rPr>
          <w:lang w:val="cs-CZ"/>
        </w:rPr>
        <w:t>O)</w:t>
      </w:r>
      <w:r>
        <w:rPr>
          <w:vertAlign w:val="subscript"/>
          <w:lang w:val="cs-CZ"/>
        </w:rPr>
        <w:t>6</w:t>
      </w:r>
      <w:r>
        <w:rPr>
          <w:lang w:val="cs-CZ"/>
        </w:rPr>
        <w:t>]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hydroxid chromitý s kyselinami a jak se zásada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částice se tvoří při zahřívání roztoku kamence chromitodraseln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kyselina chromová silnou kyselino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oxid chromový anhydridem kyseliny chromov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ůmyslově vyrábějí chro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charakter částic v roztoku chromanu alkalického kovu po okysele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analytické chemii mohou sloužit dichrom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lnějšími oxidovadly jsou chromany nebo dichromany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angan biogenním prv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v přírodě hlavním zdrojem mang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mangan alotrop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ační stavy mangan preferuj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angan ušlechtilým kov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acidobazické vlastnosti oxidů manganu v závislosti na jeho oxidačním čísl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říčinou intenzivního zbarvení manganistanového anio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které oxidačním stavu jeví sloučeniny manganu podobnost se sloučeninami halogen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 způsobem lze získat kujnou γ-modifikaci mang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možné použít při výrobě manganu jako redukční činidlo uhlík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ferromangan a zrcadlovin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mangan v praxi vy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xidy mangan tvoří a jaké jsou jejich acidobazické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oxid manganistý a jaký tvar má jeho molekul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v praxi slouží oxid manganič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e oxid manganičitý s kyselinami chlorovodíkovou a sírovo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oxid manganatý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sulfidy mangan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halogenidy mangan tvoř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ho nejvyššího oxidačního stavu dosahuje mangan ve sloučeninách s halog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rozpustnost halogenidů manganatých ve vodě 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hodný způsob přípravy hydroxidu manganatéh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formě existují kationy manganaté v roztocí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soli manganité v roztoku stabil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manganany a jak jsou zbar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anganany chovají při okyselení jejich rozto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manganičnany a jak jsou zbarve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oxidační činidla jsou schopna v roztoku oxidovat soli manganaté na manganis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manganistany reagují s redukovadly v kyselých a jak v zásaditých roztocí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manganomet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louží k indikaci ekvivalenčního bodu při manganometrické titrac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pojem autokatalytická rea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23:00Z</dcterms:created>
  <dc:creator>Katedra anorg. chemie</dc:creator>
  <dc:description/>
  <dc:language>en-US</dc:language>
  <cp:lastModifiedBy>Miroslava Toužínová</cp:lastModifiedBy>
  <dcterms:modified xsi:type="dcterms:W3CDTF">2005-08-24T12:38:00Z</dcterms:modified>
  <cp:revision>10</cp:revision>
  <dc:subject/>
  <dc:title>2</dc:title>
</cp:coreProperties>
</file>