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Úvod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color w:val="FF0000"/>
          <w:sz w:val="36"/>
          <w:lang w:val="cs-CZ"/>
        </w:rPr>
      </w:pPr>
      <w:r>
        <w:rPr>
          <w:color w:val="FF0000"/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zujte základní představy, z nichž vychází teorie „velkého horkého třesku“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říčinou všeobecné preference této teor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bylo složení vesmíru 2 hod. po velkém třesku a jaké je v současnost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i pochody vznikaly lehčí prvk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jakém procesu vystupuje uhlík </w:t>
      </w:r>
      <w:r>
        <w:rPr>
          <w:vertAlign w:val="superscript"/>
          <w:lang w:val="cs-CZ"/>
        </w:rPr>
        <w:t>12</w:t>
      </w:r>
      <w:r>
        <w:rPr>
          <w:lang w:val="cs-CZ"/>
        </w:rPr>
        <w:t>C v roli „katalyzátoru“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znikají těžší prvk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zujte distribuci prvků v současném vesmír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poměr hmotností zemského jádra, pláště jádra a zemské kůr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minerály se postupně tvořily při tuhnutí zemské kůr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pneumatolytické proces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znikají sekundární minerál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prvky jsou v zemské kůře nejrozšíře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zujte podstatu periodického záko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strukturu periodické tabulky prvků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harakterizujte kovy, polokovy a nekov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říčinou diagonální podobnosti některých dvojic prv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typický krok změny oxidačních stavů prvků v p- a d-blo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e skupinách PS mění acidobazické vlastnosti a preferovaný typ vazb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visí počet stabilních izotopů prvku s jeho postavením v PS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jsou definovány přechodné prvk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značují pojmy „d-blok“ a „přechodné kovy“ totožnou skupinu prv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daltonidy a berthollid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ete pojmy „intersticiální sloučeniny“, „interkalátové sloučeniny“ a „klathráty“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zujte metody přípravy kovů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7:00Z</dcterms:created>
  <dc:creator>Katedra anorg. chemie</dc:creator>
  <dc:description/>
  <dc:language>en-US</dc:language>
  <cp:lastModifiedBy>Miroslava Toužínová</cp:lastModifiedBy>
  <dcterms:modified xsi:type="dcterms:W3CDTF">2005-08-18T12:07:00Z</dcterms:modified>
  <cp:revision>2</cp:revision>
  <dc:subject/>
  <dc:title>2</dc:title>
</cp:coreProperties>
</file>