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lang w:val="en-US"/>
        </w:rPr>
        <w:t>Final Exam – Inorganic Materials Chemistry - Fall 2001</w:t>
      </w:r>
      <w:r>
        <w:rPr>
          <w:rFonts w:cs="Times New Roman" w:ascii="Times New Roman" w:hAnsi="Times New Roman"/>
          <w:sz w:val="24"/>
          <w:lang w:val="en-US"/>
        </w:rPr>
        <w:tab/>
        <w:t>name: 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00 point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. (10 points)</w:t>
      </w:r>
      <w:r>
        <w:rPr>
          <w:sz w:val="24"/>
          <w:lang w:val="en-US"/>
        </w:rPr>
        <w:t xml:space="preserve">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- Fe has a bcc structure at normal conditions. In the Earth core (Ni-Fe) the pressure reaches above 3 Mbar and temperature up to 4500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. What crystal structure would you expect for Fe under these conditions. Show your reasoning and draw corresponding unit cell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 xml:space="preserve">2. (10 points) </w:t>
      </w:r>
      <w:r>
        <w:rPr>
          <w:b w:val="false"/>
          <w:sz w:val="24"/>
        </w:rPr>
        <w:t xml:space="preserve">List major categories of materials grouped according to their interaction with microwave radiation and give specific examples for each category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3. (10 points)</w:t>
      </w:r>
      <w:r>
        <w:rPr>
          <w:sz w:val="24"/>
          <w:lang w:val="en-US"/>
        </w:rPr>
        <w:t xml:space="preserve"> Give a brief explanation the following terms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noparticle, mesopore, template, adatom, flux, cavitation, mineralizer, micelle, self-assembled monolayer, single-source precurs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4. (40 points)</w:t>
      </w:r>
      <w:r>
        <w:rPr>
          <w:sz w:val="24"/>
          <w:lang w:val="en-US"/>
        </w:rPr>
        <w:t xml:space="preserve"> Explain in some detail principles of </w:t>
      </w:r>
      <w:r>
        <w:rPr>
          <w:b/>
          <w:sz w:val="24"/>
          <w:lang w:val="en-US"/>
        </w:rPr>
        <w:t>four</w:t>
      </w:r>
      <w:r>
        <w:rPr>
          <w:sz w:val="24"/>
          <w:lang w:val="en-US"/>
        </w:rPr>
        <w:t xml:space="preserve"> of the following six methods and give specific examples of reactions.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elf-propagating high-temperature synthesis (SHS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Mechanochemical synthesi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hemical vapor deposition (CVD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Vapor phase transport (VPT)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ecursor method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hape selective cataly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5. (10 points)</w:t>
      </w:r>
      <w:r>
        <w:rPr>
          <w:sz w:val="24"/>
          <w:lang w:val="en-US"/>
        </w:rPr>
        <w:t xml:space="preserve"> Which of these polyhedra represents the coordination environment of a metal atom (black ball) i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) copper, cc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b) magnesium, hc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15875</wp:posOffset>
            </wp:positionV>
            <wp:extent cx="3566160" cy="155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en-US"/>
        </w:rPr>
        <w:t>6. (20 points)</w:t>
      </w:r>
      <w:r>
        <w:rPr>
          <w:sz w:val="24"/>
          <w:lang w:val="en-US"/>
        </w:rPr>
        <w:t xml:space="preserve"> A solid state reaction between Ni and NiB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discs leads to the product shown below. Consider three cas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 only Ni diffuses through the interfac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 only Bi diffuses through the interfac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) both Ni and Bi diffuse through the interfaces at the same rate</w:t>
      </w:r>
    </w:p>
    <w:p>
      <w:pPr>
        <w:pStyle w:val="TextBody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379730</wp:posOffset>
            </wp:positionV>
            <wp:extent cx="4189095" cy="3539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Calculate for each case the Kirkendall ratio, compare your results with Figure 5, and suggest which mechanism is the most plausi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s">
    <w:name w:val="Slide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10:00Z</dcterms:created>
  <dc:creator>Katedra anorganické chemie</dc:creator>
  <dc:description/>
  <dc:language>en-US</dc:language>
  <cp:lastModifiedBy>Jiří Pinkas</cp:lastModifiedBy>
  <cp:lastPrinted>2002-01-24T22:28:00Z</cp:lastPrinted>
  <dcterms:modified xsi:type="dcterms:W3CDTF">2006-01-25T17:01:00Z</dcterms:modified>
  <cp:revision>12</cp:revision>
  <dc:subject/>
  <dc:title>Take-Home Final Exam – Inorganic Materials Chemistry - Spring 2000</dc:title>
</cp:coreProperties>
</file>