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kroekonomie I</w:t>
      </w:r>
    </w:p>
    <w:p>
      <w:pPr>
        <w:pStyle w:val="Zkladntext3"/>
        <w:rPr/>
      </w:pPr>
      <w:r>
        <w:rPr/>
        <w:t>Plán výuky na podzimní semestr 2006/07</w:t>
      </w:r>
    </w:p>
    <w:p>
      <w:pPr>
        <w:pStyle w:val="Zkladntext3"/>
        <w:rPr/>
      </w:pPr>
      <w:r>
        <w:rPr/>
        <w:t>Podmínky získání kreditů za úspěšné absolvování předmětu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Tématický plán přednášek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25"/>
        <w:gridCol w:w="73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týd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datum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tém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ákladní souvislosti v hospodářství a předmět zkoumání ekonom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chanismus koordinace hospodářství  a funkce tržního mechanism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mínky utváření tržní rovnováhy a tržní selhán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nalýza spotřebitelské poptávky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orie spotřebitelské volb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áklady firmy a nabídka na trhu výrobků a služe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fektivnost dokonale konkurenčních trhů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vnováha monopolního výrobce a protimonopolní regulac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vnováha na oligopolních trzí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vání firmy a rovnováha na trzích monopolistické konkurence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Trh výrobních faktorů a teorie mezní produktivity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h práce a nezaměstnano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h kapitálu a investice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Tématický plán a obsahové zaměření seminářů(podle týdnů výuky):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 xml:space="preserve">1) Úvodní seminář – </w:t>
      </w:r>
      <w:r>
        <w:rPr>
          <w:bCs/>
          <w:sz w:val="24"/>
        </w:rPr>
        <w:t>způsob práce v seminářích, podmínky hodnocení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) Vývoj pojetí předmětu ekonomie, základní souvislosti změn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charakteristika předklasických názorů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klasická škola politické ekonomie a její význam pro soudobou ekonomii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faktory působící na vývoj ekonomického myšlení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neoklasicismus a zrod moderní mikroekonomie – příčiny a souvislosti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makroekonomie 20. století a její vývoj</w:t>
      </w:r>
    </w:p>
    <w:p>
      <w:pPr>
        <w:pStyle w:val="Normal"/>
        <w:jc w:val="both"/>
        <w:rPr/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2.3. a 2.4.  </w:t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) Vztah potřeb, výrobních faktorů a výstupů v hospodářství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jetí potřeb v ekonomii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lastnosti výrobních faktorů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utnost rozlišování efektů růstu produktivity a intenzity práce, ekonomické důsledky dělby prác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konomická interpretace hranice výrobních možností a zákona klesajících výnosů</w:t>
      </w:r>
    </w:p>
    <w:p>
      <w:pPr>
        <w:pStyle w:val="Normal"/>
        <w:jc w:val="both"/>
        <w:rPr/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1.3. a 1.4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4) Mechanismus koordinace ekonomiky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utnost působení mechanismu koordinace na základě vztahů zdrojů a potřeb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incipy koordinace, obsah a srovnání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tržní mechanismus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vlastnosti a přednosti tržní koordinace</w:t>
      </w:r>
    </w:p>
    <w:p>
      <w:pPr>
        <w:pStyle w:val="Normal"/>
        <w:jc w:val="both"/>
        <w:rPr/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3.3. a 3.4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5) Význam konkurence pro fungování mechanismus trhu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jak a za jakých podmínek se utváří rovnováha trhu, co vyjadřuje rovnováha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onkurence – vlastnost trhu, kriteria dělení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enová a necenová konkurence, dokonalá a nedokonalá konkurence, důsledky pro chování výrobců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monopol – ekonomický jev a forma konkurence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ržní nedokonalosti</w:t>
      </w:r>
    </w:p>
    <w:p>
      <w:pPr>
        <w:pStyle w:val="Normal"/>
        <w:jc w:val="both"/>
        <w:rPr/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4.3. a 4.4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bCs/>
          <w:sz w:val="24"/>
        </w:rPr>
        <w:t>Kontrolní test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) Analýza chování spotřebitele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teorie užitečnosti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rovnováha spotřebitele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ákon substituce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měny poptávky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elasticita tržní poptávky (cenová a důchodová), důsledky pro výrobce</w:t>
      </w:r>
    </w:p>
    <w:p>
      <w:pPr>
        <w:pStyle w:val="Normal"/>
        <w:jc w:val="both"/>
        <w:rPr/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5.3. 5.4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) Náklady firmy, pojetí a souvislosti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mezní produktivita, vztah mezního, průměrného a celkového produktu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áklady a jejich členění, odlišné vypovídací schopnosti nákladových vyjádření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liv času na vývoj a chování nákladů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příjmy firmy a pojetí zisku v ekonomii</w:t>
      </w:r>
    </w:p>
    <w:p>
      <w:pPr>
        <w:pStyle w:val="Normal"/>
        <w:jc w:val="both"/>
        <w:rPr/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6.3. a 6.4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8) Rovnováha a chování firmy na dokonale konkurenčním trhu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čím se zabývá analýza tržního chování firm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ovnováha v krátkém období a důsledky pro chování firm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ovnováha v dlouhém období a důsledky pro chování firm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fektivnost dokonale konkurenčního trhu a její vyjádření</w:t>
      </w:r>
    </w:p>
    <w:p>
      <w:pPr>
        <w:pStyle w:val="Normal"/>
        <w:jc w:val="both"/>
        <w:rPr/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7.3.a 7.4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>
          <w:bCs/>
          <w:szCs w:val="22"/>
        </w:rPr>
      </w:pPr>
      <w:r>
        <w:rPr>
          <w:bCs/>
          <w:szCs w:val="22"/>
        </w:rPr>
        <w:t xml:space="preserve">9) Funkce cen v tržním systému. 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funkce cen a funkce tržního mechanismu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ýznam cenové liberalizace pro efektivnost trhu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pady cenové regulace na cenové funkc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ruktura ceny</w:t>
      </w:r>
    </w:p>
    <w:p>
      <w:pPr>
        <w:pStyle w:val="Zkladntext2"/>
        <w:numPr>
          <w:ilvl w:val="0"/>
          <w:numId w:val="4"/>
        </w:numPr>
        <w:rPr>
          <w:bCs/>
          <w:szCs w:val="22"/>
        </w:rPr>
      </w:pPr>
      <w:r>
        <w:rPr/>
        <w:t>Kontrolní test 2</w:t>
      </w:r>
    </w:p>
    <w:p>
      <w:pPr>
        <w:pStyle w:val="Zkladntext2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2"/>
        <w:rPr>
          <w:bCs/>
          <w:szCs w:val="22"/>
        </w:rPr>
      </w:pPr>
      <w:r>
        <w:rPr>
          <w:bCs/>
          <w:szCs w:val="22"/>
        </w:rPr>
        <w:t xml:space="preserve">10) Rovnováha monopolu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jetí monopolu v ekonomii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monopol jako tržní struktura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ovnováha výrobce v podmínkách monopolu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ůsledky monopolu pro efektivnost a jejich interpretace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čekávané efekty regulace monopolu a její důsledk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9.3. a 9.4. vybrané otázk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1) Vznik a rovnováha oligopolních struktur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ligopolní struktura trhů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vnováha oligopolu, včetně podmínek utváření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č jsou oligopolní trhy označovány jako nepružné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ůsledky oligopolu pro tržní efektivnost a jejich interpretace</w:t>
      </w:r>
    </w:p>
    <w:p>
      <w:pPr>
        <w:pStyle w:val="Normal"/>
        <w:jc w:val="both"/>
        <w:rPr/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9.3. a 9.4. vybrané otázk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>
          <w:szCs w:val="22"/>
        </w:rPr>
      </w:pPr>
      <w:r>
        <w:rPr>
          <w:bCs/>
          <w:szCs w:val="22"/>
        </w:rPr>
        <w:t xml:space="preserve">12) Rovnováha firmy v monopolistické konkurenci. 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ředpoklady utváření tržní struktury monopolistické konkurence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onopolní výhody a jejich podmíněnost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vlastnosti krátkodobé a dlouhodobé rovnováhy firmy a tržní struktury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neefektivnost monopolistické konkurence </w:t>
      </w:r>
    </w:p>
    <w:p>
      <w:pPr>
        <w:pStyle w:val="Normal"/>
        <w:jc w:val="both"/>
        <w:rPr/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9.3. a 9.4. vybrané otázky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trolní test 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3) Ceny na trzích výrobních faktorů.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motivace poptávky a nabídky na trzích výrobních faktorů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utváření ceny na trzích výrobních faktorů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odvození křivky poptávky po práci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nezaměstnanost – příčiny a formy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řirozená míra nezaměstnanosti</w:t>
      </w:r>
    </w:p>
    <w:p>
      <w:pPr>
        <w:pStyle w:val="Normal"/>
        <w:jc w:val="both"/>
        <w:rPr/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10.3. a 10.4. </w:t>
      </w:r>
    </w:p>
    <w:p>
      <w:pPr>
        <w:pStyle w:val="Zkladntext2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  <w:t>Literatura ke studiu:</w:t>
      </w:r>
    </w:p>
    <w:p>
      <w:pPr>
        <w:pStyle w:val="TextBody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povinná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Mankiw, N.G.: Zásady ekonomie. Praha, Grada Publishing 1999, ISBN 80-7169-891-1 (764 str.)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4"/>
        </w:rPr>
      </w:pPr>
      <w:r>
        <w:rPr>
          <w:sz w:val="24"/>
          <w:szCs w:val="24"/>
        </w:rPr>
        <w:t>Fuchs, K., Tuleja, P.: Základy ekonomie. Praha, Ekopress, 2003, ISBN 80-86119-74-2    (347 str.)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4"/>
        </w:rPr>
      </w:pPr>
      <w:r>
        <w:rPr>
          <w:iCs/>
          <w:sz w:val="24"/>
          <w:szCs w:val="24"/>
        </w:rPr>
        <w:t xml:space="preserve">Fuchs, K., Tuleja, P.: Stručný průvodce a cvičebnice. Základy ekonomie. Praha, Ekopress 2004. ISBN 80- 86119-88-2   (183 str.) </w:t>
      </w:r>
    </w:p>
    <w:p>
      <w:pPr>
        <w:pStyle w:val="Normal"/>
        <w:jc w:val="both"/>
        <w:rPr/>
      </w:pPr>
      <w:r>
        <w:rPr>
          <w:b/>
          <w:bCs/>
          <w:sz w:val="24"/>
        </w:rPr>
        <w:t>b) doporučená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muelson, P. - Nordhaus, W.: Ekonomie. Praha, Svoboda 1991 </w:t>
      </w:r>
    </w:p>
    <w:p>
      <w:pPr>
        <w:pStyle w:val="Normal"/>
        <w:rPr/>
      </w:pPr>
      <w:r>
        <w:rPr>
          <w:sz w:val="24"/>
          <w:szCs w:val="28"/>
        </w:rPr>
        <w:t>Je vhodné využívat nějaký ekonomický slovník či encyklopedii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odmínky úspěšného absolvování předmětu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1. Průběžné testy</w:t>
      </w:r>
      <w:r>
        <w:rPr>
          <w:sz w:val="24"/>
          <w:szCs w:val="28"/>
        </w:rPr>
        <w:t xml:space="preserve"> v seminářích se budou psát v týdnech dle harmonogram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8"/>
        </w:rPr>
        <w:t xml:space="preserve">Pokud student nemůže fyzicky absolvovat 1 ze seminárních  testů </w:t>
      </w:r>
      <w:r>
        <w:rPr>
          <w:b/>
          <w:i/>
          <w:sz w:val="24"/>
          <w:szCs w:val="28"/>
        </w:rPr>
        <w:t>(omluvu posoudí vedoucí semináře)</w:t>
      </w:r>
      <w:r>
        <w:rPr>
          <w:sz w:val="24"/>
          <w:szCs w:val="28"/>
        </w:rPr>
        <w:t>, napíše náhradní test v semináři, v posledním výukovém týdn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Příprava testů bude koordinována, testy budou srovnatelné v jednotlivých skupinách obsahově i co do struktur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Hodnocení průběžných testů, které se podílí na výsledné známce, bude shodné s hodnocením závěrečného testu.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4"/>
          <w:szCs w:val="28"/>
        </w:rPr>
        <w:t xml:space="preserve">Výsledky průběžných testu budou </w:t>
      </w:r>
      <w:r>
        <w:rPr>
          <w:b/>
          <w:i/>
          <w:sz w:val="24"/>
          <w:szCs w:val="28"/>
        </w:rPr>
        <w:t>průběžně doplňovány</w:t>
      </w:r>
      <w:r>
        <w:rPr>
          <w:b/>
          <w:sz w:val="24"/>
          <w:szCs w:val="28"/>
        </w:rPr>
        <w:t xml:space="preserve"> do poznámkového bloku předmětu v ISu.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Průběžné hodnocení přípravy a výsledků studia v seminářích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V seminářích bude každý student </w:t>
      </w:r>
      <w:r>
        <w:rPr>
          <w:b/>
          <w:bCs/>
          <w:sz w:val="24"/>
          <w:szCs w:val="28"/>
        </w:rPr>
        <w:t>minimálně 5x průběžně ohodnocen</w:t>
      </w:r>
      <w:r>
        <w:rPr>
          <w:bCs/>
          <w:sz w:val="24"/>
          <w:szCs w:val="28"/>
        </w:rPr>
        <w:t xml:space="preserve"> (A,B,C,D,E,F). Minimálně tři z těchto hodnocení budou vycházet z ústního projevu při řešení otázek.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Zkladntext2"/>
        <w:rPr/>
      </w:pPr>
      <w:r>
        <w:rPr>
          <w:bCs/>
        </w:rPr>
        <w:t>3. Závěrečné hodnocení výsledků práce v seminář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4"/>
        </w:rPr>
        <w:t>Podmínkou účasti na zkoušce</w:t>
      </w:r>
      <w:r>
        <w:rPr>
          <w:sz w:val="24"/>
        </w:rPr>
        <w:t xml:space="preserve"> je absolvování 3 seminárních testů uváděných v tématickém plánu seminářů, a to </w:t>
      </w:r>
      <w:r>
        <w:rPr>
          <w:b/>
          <w:bCs/>
          <w:sz w:val="24"/>
        </w:rPr>
        <w:t xml:space="preserve">s průměrným hodnocením 60% a více. </w:t>
      </w:r>
      <w:r>
        <w:rPr>
          <w:sz w:val="24"/>
        </w:rPr>
        <w:t xml:space="preserve">Váha těchto testů se </w:t>
      </w:r>
      <w:r>
        <w:rPr>
          <w:b/>
          <w:bCs/>
          <w:sz w:val="24"/>
        </w:rPr>
        <w:t>započítává 30 %</w:t>
      </w:r>
      <w:r>
        <w:rPr>
          <w:sz w:val="24"/>
        </w:rPr>
        <w:t xml:space="preserve"> do výsledné známk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4"/>
          <w:szCs w:val="28"/>
        </w:rPr>
        <w:t xml:space="preserve">Hodnocení kvality přípravy a znalostí ze seminářů se započte </w:t>
      </w:r>
      <w:r>
        <w:rPr/>
        <w:t>20% do výsledné známky a platí:</w:t>
      </w:r>
    </w:p>
    <w:tbl>
      <w:tblPr>
        <w:tblW w:w="7365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0"/>
        <w:gridCol w:w="1050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 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7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0 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80 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 nebo 30 %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</w:rPr>
      </w:pPr>
      <w:r>
        <w:rPr>
          <w:sz w:val="24"/>
        </w:rPr>
        <w:t>V posledním výukovém týdnu semestru bude do poznámkového bloku uvedeno hodnocení – pokud student splnil požadavky – konečné hodnocení výkonu v seminářích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</w:rPr>
      </w:pPr>
      <w:r>
        <w:rPr>
          <w:sz w:val="24"/>
        </w:rPr>
        <w:t xml:space="preserve">Student, který v seminářích neuspěje – </w:t>
      </w:r>
      <w:r>
        <w:rPr>
          <w:b/>
          <w:sz w:val="24"/>
        </w:rPr>
        <w:t xml:space="preserve">tzn. výsledné hodnocení průběžných testů nedosáhne 60%, </w:t>
      </w:r>
      <w:r>
        <w:rPr>
          <w:sz w:val="24"/>
        </w:rPr>
        <w:t xml:space="preserve">bude psát náhradní test z celé látky. </w:t>
      </w:r>
      <w:r>
        <w:rPr>
          <w:b/>
          <w:bCs/>
          <w:sz w:val="24"/>
        </w:rPr>
        <w:t>Náhradní test bude jednotný</w:t>
      </w:r>
      <w:r>
        <w:rPr>
          <w:sz w:val="24"/>
        </w:rPr>
        <w:t xml:space="preserve"> pro všechny studenty, termín bude vypsán prostřednictvím IS MU a uskuteční se počátkem zkouškového období. Na náhradní test se budou studenti přihlašova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4. Zkouškový test a konečné hodnocení:</w:t>
      </w:r>
    </w:p>
    <w:p>
      <w:pPr>
        <w:pStyle w:val="Zkladntext2"/>
        <w:numPr>
          <w:ilvl w:val="0"/>
          <w:numId w:val="2"/>
        </w:numPr>
        <w:rPr>
          <w:szCs w:val="28"/>
        </w:rPr>
      </w:pPr>
      <w:r>
        <w:rPr/>
        <w:t>Podmínkou úspěšného absolvování zkouškového testu je dosažení alespoň 60 %.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/>
        <w:t>Váha výsledku  se započítává 50 % do konečné známky.</w:t>
      </w:r>
    </w:p>
    <w:p>
      <w:pPr>
        <w:pStyle w:val="Zkladntext2"/>
        <w:numPr>
          <w:ilvl w:val="0"/>
          <w:numId w:val="2"/>
        </w:numPr>
        <w:rPr/>
      </w:pPr>
      <w:r>
        <w:rPr>
          <w:b w:val="false"/>
        </w:rPr>
        <w:t>Zkouškový test</w:t>
      </w:r>
      <w:r>
        <w:rPr/>
        <w:t xml:space="preserve"> bude psán </w:t>
      </w:r>
      <w:r>
        <w:rPr>
          <w:b w:val="false"/>
        </w:rPr>
        <w:t>v termínech vyhlášených v souladu se studijním a zkušebním řádem prostřednictvím ISu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Cs/>
        </w:rPr>
      </w:pPr>
      <w:r>
        <w:rPr>
          <w:bCs/>
        </w:rPr>
        <w:t>Konečná známka je tvořena:</w:t>
      </w:r>
    </w:p>
    <w:p>
      <w:pPr>
        <w:pStyle w:val="Zkladntext2"/>
        <w:rPr>
          <w:bCs/>
        </w:rPr>
      </w:pPr>
      <w:r>
        <w:rPr>
          <w:bCs/>
        </w:rPr>
        <w:t>zkouškový test (50%) + průběžné testy (30%) + úroveň přípravy na semináře (20%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125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 – 100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 – 75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 – 90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 – 67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 – 83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éně než 60 %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i/>
      <w:sz w:val="24"/>
      <w:szCs w:val="28"/>
    </w:rPr>
  </w:style>
  <w:style w:type="paragraph" w:styleId="Seznamsodrkami">
    <w:name w:val="Seznam s odrážkami"/>
    <w:basedOn w:val="Normal"/>
    <w:qFormat/>
    <w:pPr>
      <w:tabs>
        <w:tab w:val="left" w:pos="708" w:leader="none"/>
      </w:tabs>
      <w:spacing w:before="6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5:56:00Z</dcterms:created>
  <dc:creator>Asociace pro kapitalovy trh</dc:creator>
  <dc:description/>
  <dc:language>en-US</dc:language>
  <cp:lastModifiedBy>Asociace pro kapitalovy trh</cp:lastModifiedBy>
  <cp:lastPrinted>2005-09-19T08:16:00Z</cp:lastPrinted>
  <dcterms:modified xsi:type="dcterms:W3CDTF">2006-09-13T15:56:00Z</dcterms:modified>
  <cp:revision>2</cp:revision>
  <dc:subject/>
  <dc:title>Mikroekonomie I  - podmínky získání kreditů za úspěšné absolvování předmětu a způsob hodnocení</dc:title>
</cp:coreProperties>
</file>