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Gramatika ke zkoušce JA00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Prohloubení gramatiky JA001A</w:t>
      </w:r>
      <w:r>
        <w:rPr>
          <w:lang w:val="cs-CZ"/>
        </w:rPr>
        <w:t xml:space="preserve"> , tj. body 1 - 17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statná jména – množné číslo slov latinského a řeckého původu (např. nucleus-nuclei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oření slov - pomocí předpon a přípon II (např. malnutrition, counterbalance...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ojovací výrazy (např. however, even though, while ...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Kolokace sloves </w:t>
      </w:r>
      <w:r>
        <w:rPr>
          <w:i/>
          <w:lang w:val="cs-CZ"/>
        </w:rPr>
        <w:t>do, make, have, take, give</w:t>
      </w:r>
      <w:r>
        <w:rPr>
          <w:lang w:val="cs-CZ"/>
        </w:rPr>
        <w:t xml:space="preserve"> (kolokace = častá spojení slov, např. to make a suggestion, to take notes...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slednost čas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působová slovesa s minulým infinitivem</w:t>
      </w:r>
    </w:p>
    <w:p>
      <w:pPr>
        <w:pStyle w:val="Normal"/>
        <w:ind w:left="708" w:hanging="0"/>
        <w:rPr/>
      </w:pPr>
      <w:r>
        <w:rPr>
          <w:lang w:val="cs-CZ"/>
        </w:rPr>
        <w:t xml:space="preserve">vyjadřování jistoty, pravděpodobnosti v minulosti (he must have done, he may have done, he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can´t have done...)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doporučení (you should have done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mínkové věty – všechny typy (Kdybych to byl věděl, nechodil bych tam. – If I had knot it, I wouldn</w:t>
      </w:r>
      <w:r>
        <w:rPr>
          <w:lang w:val="en-US"/>
        </w:rPr>
        <w:t>’</w:t>
      </w:r>
      <w:r>
        <w:rPr>
          <w:lang w:val="cs-CZ"/>
        </w:rPr>
        <w:t>t gone there.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ací věty (I wish you were here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zba podmětu s infinitivem (He is said to be clever.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zba předmětu s infinitivem (I want you to help me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9:00Z</dcterms:created>
  <dc:creator>Helena Sykorova</dc:creator>
  <dc:description/>
  <cp:keywords/>
  <dc:language>en-US</dc:language>
  <cp:lastModifiedBy>Helena Sykorova</cp:lastModifiedBy>
  <dcterms:modified xsi:type="dcterms:W3CDTF">2006-12-15T13:55:00Z</dcterms:modified>
  <cp:revision>3</cp:revision>
  <dc:subject/>
  <dc:title>Gramatika ke zkoušce JA002</dc:title>
</cp:coreProperties>
</file>