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kouška JR0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Písemná část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>gramatika – test:</w:t>
      </w:r>
      <w:r>
        <w:rPr/>
        <w:t xml:space="preserve"> obecná gramatika, odborný styl (sloveso být, trpný rod,  souvětí, vyjadřování nutnosti, předložky,přídavná jména slovesná a vazby s nimi); obecně vědní slovní zásoba; 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>korespondence</w:t>
      </w:r>
      <w:r>
        <w:rPr/>
        <w:t xml:space="preserve"> ( žádost o informaci, o knihu, návrh termínu setkání, poděkování za zaslané materiály, pozvání na konferenci)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práce s odborným textem </w:t>
      </w:r>
      <w:r>
        <w:rPr/>
        <w:t>– mírně obtížný text (se slovníkem): vypsat klíčová slova; zjištění, zda uvedené souhlasí s textem; stručné české resumé – hlavní myšlenky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domácí práce</w:t>
      </w:r>
      <w:r>
        <w:rPr/>
        <w:t xml:space="preserve">: vypracovat </w:t>
      </w:r>
      <w:r>
        <w:rPr>
          <w:b/>
          <w:bCs/>
        </w:rPr>
        <w:t>strukturovaný životopis</w:t>
      </w:r>
      <w:r>
        <w:rPr/>
        <w:t xml:space="preserve">; 1 str. A4 </w:t>
      </w:r>
      <w:r>
        <w:rPr>
          <w:b/>
          <w:bCs/>
        </w:rPr>
        <w:t>překladu odborného textu</w:t>
      </w:r>
      <w:r>
        <w:rPr/>
        <w:t xml:space="preserve"> dle vlastního výběru z RJ do Č + slovníček odborných termínů (odevzdat 5 dní před termínem ústní zkoušky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. Ústní část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>praktická konverzace</w:t>
      </w:r>
      <w:r>
        <w:rPr/>
        <w:t xml:space="preserve"> – témata související s cestováním (hotel, restaurace, pošta, dotazy při hledání cesty, prosba o informaci), informace o sobě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odborná konverzace</w:t>
      </w:r>
      <w:r>
        <w:rPr/>
        <w:t xml:space="preserve"> – podrobná informace o studovaném oboru, univerzitě; základní informace o bakalářské práci/seminární práci/odborném referátu; základní informace o přeloženém tex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kouška JR0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Písemná část</w:t>
      </w:r>
    </w:p>
    <w:p>
      <w:pPr>
        <w:pStyle w:val="Normal"/>
        <w:ind w:left="102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a)  gramatika – test:</w:t>
      </w:r>
      <w:r>
        <w:rPr/>
        <w:t xml:space="preserve"> odborný styl (knižní spojky,knižní předložky; přechodníky; odvozování; internacionalismy – rozdíly v rodě;obmykání; vsuvky; slovesně-jmenné vazby; předložkové vazby u sloves a podstatných jmen; rusko-česká homonyma);</w:t>
      </w:r>
    </w:p>
    <w:p>
      <w:pPr>
        <w:pStyle w:val="Normal"/>
        <w:ind w:left="102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b)  korespondence:</w:t>
      </w:r>
      <w:r>
        <w:rPr/>
        <w:t xml:space="preserve"> žádost o stipendium, motivační dopis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>práce s odborným textem</w:t>
      </w:r>
      <w:r>
        <w:rPr/>
        <w:t xml:space="preserve"> – se slovníkem; odpovědi na otázky; zjištění, zda uvedené souhlasí s textem; české resumé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domácí práce</w:t>
      </w:r>
      <w:r>
        <w:rPr/>
        <w:t xml:space="preserve">: </w:t>
      </w:r>
      <w:r>
        <w:rPr>
          <w:b/>
          <w:bCs/>
        </w:rPr>
        <w:t>překlad odborného textu</w:t>
      </w:r>
      <w:r>
        <w:rPr/>
        <w:t>: 5 normostran ruského textu + slovníček odborných výrazů + resumé v ruštině (odevzdat 5 dní před termínem ústní zkoušky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Ústní část: prezentace odborného tématu ze studovaného oboru</w:t>
      </w:r>
      <w:r>
        <w:rPr/>
        <w:t xml:space="preserve"> –dle vlastního výběru s využitím názorných pomůcek a prezentační techniky (rozsah 5-10 minut)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2:32:00Z</dcterms:created>
  <dc:creator>Sykorova</dc:creator>
  <dc:description/>
  <dc:language>en-US</dc:language>
  <cp:lastModifiedBy>Sykorova</cp:lastModifiedBy>
  <dcterms:modified xsi:type="dcterms:W3CDTF">2006-10-25T12:32:00Z</dcterms:modified>
  <cp:revision>1</cp:revision>
  <dc:subject/>
  <dc:title>Zkouška JR001</dc:title>
</cp:coreProperties>
</file>